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picranius: frontalis and occipitalis muscles plus galea aponeurotica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67300" cy="387921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96485" cy="374015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64480" cy="402336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370070" cy="432689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79085" cy="374904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397250" cy="4295775"/>
            <wp:effectExtent l="0" t="0" r="0" b="0"/>
            <wp:docPr id="6" name="Picture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30650" cy="4847590"/>
            <wp:effectExtent l="0" t="0" r="0" b="0"/>
            <wp:docPr id="7" name="Picture 10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000500" cy="3910330"/>
            <wp:effectExtent l="0" t="0" r="0" b="0"/>
            <wp:docPr id="8" name="Picture 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572000" cy="3432175"/>
            <wp:effectExtent l="0" t="0" r="0" b="0"/>
            <wp:docPr id="9" name="Picture 1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1335" cy="38011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4480" cy="47859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478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620385" cy="38011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frm=1&amp;source=images&amp;cd=&amp;cad=rja&amp;docid=3-z4b26Ux_mP7M&amp;tbnid=7GMJz6soppHpFM:&amp;ved=0CAUQjRw&amp;url=http://antranik.org/muscles-of-the-head/&amp;ei=E5xQUfb6BI-A2AX2hYCoAQ&amp;bvm=bv.44158598,d.aWc&amp;psig=AFQjCNHKXxwnwFTXSZr7ctPvvW-KiNybVQ&amp;ust=136432365579907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frm=1&amp;source=images&amp;cd=&amp;cad=rja&amp;docid=GNJHFIDfdFuqQM&amp;tbnid=TxiPpQo5bz6kuM:&amp;ved=0CAUQjRw&amp;url=http://www4.nau.edu/biology/bio201/head_neck_and_trunk.htm&amp;ei=Q5xQUdaoIIHi2gWPyYBY&amp;bvm=bv.44158598,d.aWc&amp;psig=AFQjCNHKXxwnwFTXSZr7ctPvvW-KiNybVQ&amp;ust=136432365579907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&amp;esrc=s&amp;frm=1&amp;source=images&amp;cd=&amp;cad=rja&amp;docid=1z0VIT7PZEuZmM&amp;tbnid=ZCt5dJImfxnxYM:&amp;ved=0CAUQjRw&amp;url=http://www.kmle.co.kr/search.php?Search=epicranius+muscle&amp;Page=4&amp;ei=ZZxQUaiMB4rt2QWW-ICYBg&amp;bvm=bv.44158598,d.aWc&amp;psig=AFQjCNHKXxwnwFTXSZr7ctPvvW-KiNybVQ&amp;ust=136432365579907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&amp;esrc=s&amp;frm=1&amp;source=images&amp;cd=&amp;cad=rja&amp;docid=VXIkxP_aQfDOnM&amp;tbnid=Gw3xjbLY1cyMlM:&amp;ved=0CAUQjRw&amp;url=http://face-and-emotion.com/dataface/anatomy/head_lateralview.jsp&amp;ei=cpxQUdjJEaSy2wXh5oGIBw&amp;bvm=bv.44158598,d.aWc&amp;psig=AFQjCNHKXxwnwFTXSZr7ctPvvW-KiNybVQ&amp;ust=136432365579907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frm=1&amp;source=images&amp;cd=&amp;cad=rja&amp;docid=T72Hq5R6veTgiM&amp;tbnid=vkokGEmg8nAggM:&amp;ved=0CAUQjRw&amp;url=http://www.studyblue.com/notes/note/n/muscle-flashcards/deck/5015145&amp;ei=i5xQUcPUE6eq2QXLz4CwDw&amp;bvm=bv.44158598,d.aWc&amp;psig=AFQjCNHKXxwnwFTXSZr7ctPvvW-KiNybVQ&amp;ust=1364323655799073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&amp;esrc=s&amp;frm=1&amp;source=images&amp;cd=&amp;cad=rja&amp;docid=0aQw6Qp7974diM&amp;tbnid=jUHy6h18UF0ziM:&amp;ved=0CAUQjRw&amp;url=http://daphne.palomar.edu/ccarpenter/Models/head%20model_new.htm&amp;ei=qpxQUf6hPPGk2gX80oDwCA&amp;bvm=bv.44158598,d.aWc&amp;psig=AFQjCNHKXxwnwFTXSZr7ctPvvW-KiNybVQ&amp;ust=1364323655799073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&amp;esrc=s&amp;frm=1&amp;source=images&amp;cd=&amp;cad=rja&amp;docid=cq6YQDnXxdUX7M&amp;tbnid=xnn4EPbVsH95wM:&amp;ved=0CAUQjRw&amp;url=http://www.jayespace.com/human-head-2/anatomy-major-muscle-masses.html&amp;ei=KZ1QUeejGuXQ2AXlm4DABQ&amp;bvm=bv.44158598,d.aWc&amp;psig=AFQjCNHKXxwnwFTXSZr7ctPvvW-KiNybVQ&amp;ust=1364323655799073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google.com/url?sa=i&amp;rct=j&amp;q=&amp;esrc=s&amp;frm=1&amp;source=images&amp;cd=&amp;cad=rja&amp;docid=cq6YQDnXxdUX7M&amp;tbnid=xnn4EPbVsH95wM:&amp;ved=0CAUQjRw&amp;url=http://www.studyblue.com/notes/note/n/bi-121-lab-test-3-muscles/deck/1317087&amp;ei=Vp1QUZqJA4f22gWpq4DQDw&amp;bvm=bv.44158598,d.aWc&amp;psig=AFQjCNHKXxwnwFTXSZr7ctPvvW-KiNybVQ&amp;ust=1364323655799073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&amp;esrc=s&amp;frm=1&amp;source=images&amp;cd=&amp;cad=rja&amp;docid=I--zpVwyn6NS2M&amp;tbnid=E9FOKA8TJw905M:&amp;ved=0CAUQjRw&amp;url=http://www.coursehero.com/flashcards/448466/Muscular-System-Anterior-Neck-and-Trunk/&amp;ei=wJ1QUZPnBKj22QWV-IDoDg&amp;bvm=bv.44158598,d.aWc&amp;psig=AFQjCNHKXxwnwFTXSZr7ctPvvW-KiNybVQ&amp;ust=1364323655799073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14:00Z</dcterms:created>
  <dc:creator>amanda</dc:creator>
  <dc:description/>
  <cp:keywords/>
  <dc:language>en-US</dc:language>
  <cp:lastModifiedBy>Install user for science labs</cp:lastModifiedBy>
  <dcterms:modified xsi:type="dcterms:W3CDTF">2018-04-17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174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