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Vastus Medial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40885" cy="45408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29718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685290" cy="23812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95" r="-1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62375" cy="349567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592580" cy="45402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828800" cy="454279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24" r="-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252412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4133850" cy="375285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828665" cy="454406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428875" cy="454152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494915" cy="454406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44290" cy="453898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411855" cy="454152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81400" cy="3667125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484755" cy="4542155"/>
            <wp:effectExtent l="0" t="0" r="0" b="0"/>
            <wp:docPr id="15" name="irc_mi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</w:rPr>
        <w:drawing>
          <wp:inline distT="0" distB="0" distL="0" distR="0">
            <wp:extent cx="4542155" cy="4542155"/>
            <wp:effectExtent l="0" t="0" r="0" b="0"/>
            <wp:docPr id="16" name="Image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52165" cy="4542155"/>
            <wp:effectExtent l="0" t="0" r="0" b="0"/>
            <wp:docPr id="17" name="Image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33440" cy="4449445"/>
            <wp:effectExtent l="0" t="0" r="0" b="0"/>
            <wp:docPr id="18" name="Image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3409315" cy="4542155"/>
            <wp:effectExtent l="0" t="0" r="0" b="0"/>
            <wp:docPr id="19" name="Image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</w:rPr>
        <w:drawing>
          <wp:inline distT="0" distB="0" distL="0" distR="0">
            <wp:extent cx="2627630" cy="3543935"/>
            <wp:effectExtent l="0" t="0" r="0" b="0"/>
            <wp:docPr id="20" name="Image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Vastus+Medialis&amp;source=images&amp;cd=&amp;cad=rja&amp;docid=Vdu676n2e9Y8FM&amp;tbnid=Ecc8aVzOXp8u_M:&amp;ved=0CAUQjRw&amp;url=http%3A%2F%2Fultrafitnesstraining.com%2F%3Fpage_id%3D491&amp;ei=30fcUafQLejKiwLMmoCIAw&amp;psig=AFQjCNFldUZLWAxJ3PIn0zsVkyvLlUmo4A&amp;ust=137347720745812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Vastus+Medialis&amp;source=images&amp;cd=&amp;cad=rja&amp;docid=vKuklAdQyivURM&amp;tbnid=MPtljIf7nMFPTM:&amp;ved=0CAUQjRw&amp;url=http%3A%2F%2Fen.wikipedia.org%2Fwiki%2FVastus_medialis&amp;ei=IUjcUdufDMPOiwLQ6ICoAQ&amp;psig=AFQjCNFldUZLWAxJ3PIn0zsVkyvLlUmo4A&amp;ust=137347720745812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Vastus+Medialis&amp;source=images&amp;cd=&amp;cad=rja&amp;docid=MfTdjTrPkVhG7M&amp;tbnid=vjkKe1mpwhQu_M:&amp;ved=0CAUQjRw&amp;url=http%3A%2F%2Fmedical-dictionary.thefreedictionary.com%2Fvastus%2Bmedialis&amp;ei=LUjcUcC4DIf0iQLYhIHAAw&amp;psig=AFQjCNFldUZLWAxJ3PIn0zsVkyvLlUmo4A&amp;ust=137347720745812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Vastus+Medialis&amp;source=images&amp;cd=&amp;cad=rja&amp;docid=m0dQePBnV8BtmM&amp;tbnid=-eZRwkvHxJwmfM:&amp;ved=0CAUQjRw&amp;url=http%3A%2F%2Fkellygonzalez.com%2Fcoping-with-an-injury-loosen-up%2Fvastus-medialis-1%2F&amp;ei=NkjcUcuaOIWRiALgt4HQDw&amp;psig=AFQjCNFldUZLWAxJ3PIn0zsVkyvLlUmo4A&amp;ust=1373477207458124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m/url?sa=i&amp;rct=j&amp;q=Vastus+Medialis&amp;source=images&amp;cd=&amp;cad=rja&amp;docid=c47KdRjtktoyzM&amp;tbnid=1tfAi-yF_OMHOM:&amp;ved=0CAUQjRw&amp;url=http%3A%2F%2Fcommons.wikimedia.org%2Fwiki%2FFile%3AVastus_medialis_muscle.png&amp;ei=RUjcUbm8OIXXiALsyYCADg&amp;psig=AFQjCNFldUZLWAxJ3PIn0zsVkyvLlUmo4A&amp;ust=1373477207458124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Vastus+Medialis&amp;source=images&amp;cd=&amp;cad=rja&amp;docid=iQic0MLZdcSjxM&amp;tbnid=mgammPS1dVS8fM:&amp;ved=0CAUQjRw&amp;url=http%3A%2F%2Fwww.teachpe.com%2Fanatomy%2Fmuscles%2Fvastus_medialis.php&amp;ei=U0jcUY3pAobBigKlsoDAAg&amp;psig=AFQjCNFldUZLWAxJ3PIn0zsVkyvLlUmo4A&amp;ust=1373477207458124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Vastus+Medialis&amp;source=images&amp;cd=&amp;cad=rja&amp;docid=77Zb3JVMpY2FqM&amp;tbnid=XV10PwX9v96SQM:&amp;ved=0CAUQjRw&amp;url=http%3A%2F%2Fwww.theinjuredknee.com%2Fknee-injury-prevention%2Ftop-10-exercises-to-strengthen-vmo-vastus-medialis-obliquus%2F&amp;ei=YkjcUcrNMeKZjAKm-YCIAg&amp;psig=AFQjCNFldUZLWAxJ3PIn0zsVkyvLlUmo4A&amp;ust=1373477207458124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Vastus+Medialis&amp;source=images&amp;cd=&amp;cad=rja&amp;docid=UpxdfEt11TyQqM&amp;tbnid=CZpMysF1BByBOM:&amp;ved=0CAUQjRw&amp;url=http%3A%2F%2Fchadwaterbury.com%2Fstep-down-for-stronger-healthier-knees%2F&amp;ei=eEjcUcz1F8HtiwLhhoDQAQ&amp;psig=AFQjCNFldUZLWAxJ3PIn0zsVkyvLlUmo4A&amp;ust=1373477207458124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Vastus+Medialis&amp;source=images&amp;cd=&amp;cad=rja&amp;docid=wo5-KVYtenGR-M&amp;tbnid=LR79lfzqr42C7M:&amp;ved=0CAUQjRw&amp;url=http%3A%2F%2Fwww.flickr.com%2Fphotos%2Frswatski%2F4894971579%2F&amp;ei=iUjcUe7QKIGgiQLNzIG4Dg&amp;psig=AFQjCNFldUZLWAxJ3PIn0zsVkyvLlUmo4A&amp;ust=1373477207458124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Vastus+Medialis&amp;source=images&amp;cd=&amp;cad=rja&amp;docid=7VN41Ov6nUziMM&amp;tbnid=SRxyh7vNyLpJ7M:&amp;ved=0CAUQjRw&amp;url=http%3A%2F%2Fwww.weight4me.com%2Ffitness%2Fmuscles%2Fvastus_medialis.htm&amp;ei=lUjcUc7kCafjiALUpYCoAg&amp;psig=AFQjCNFldUZLWAxJ3PIn0zsVkyvLlUmo4A&amp;ust=1373477207458124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m/url?sa=i&amp;rct=j&amp;q=Vastus+Medialis&amp;source=images&amp;cd=&amp;cad=rja&amp;docid=kHgSpxX7pcAz5M&amp;tbnid=J7YaVzNex4_IMM:&amp;ved=0CAUQjRw&amp;url=http%3A%2F%2Fptlocker.com%2Fanatomy.php%3Fmode%3Dview%26id%3D149%26sid%3De7110c5f716a4b2a273da697935e2724&amp;ei=pkjcUYTLK7GvigL5g4HADA&amp;psig=AFQjCNFldUZLWAxJ3PIn0zsVkyvLlUmo4A&amp;ust=1373477207458124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Vastus+Medialis&amp;source=images&amp;cd=&amp;cad=rja&amp;docid=_uDa5yd4YBZiaM&amp;tbnid=G4gO0GS11CGkzM:&amp;ved=0CAUQjRw&amp;url=http%3A%2F%2Fwww.studyblue.com%2Fnotes%2Fnote%2Fn%2Fch-10--11-muscle--tissue%2Fdeck%2F81728&amp;ei=skjcUba8Iob-iQLPp4DgBg&amp;psig=AFQjCNFldUZLWAxJ3PIn0zsVkyvLlUmo4A&amp;ust=1373477207458124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Vastus+Medialis&amp;source=images&amp;cd=&amp;cad=rja&amp;docid=08x17vfu3XCNvM&amp;tbnid=98K9OXyxfj5JdM:&amp;ved=0CAUQjRw&amp;url=http%3A%2F%2Fwww2.estrellamountain.edu%2Fmuscledb%2Fview.asp%3Fmid%3D40&amp;ei=wUjcUeODHeOziQLOuoDICg&amp;psig=AFQjCNFldUZLWAxJ3PIn0zsVkyvLlUmo4A&amp;ust=1373477207458124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Vastus+Medialis&amp;source=images&amp;cd=&amp;cad=rja&amp;docid=n-8IeyXtqQsacM&amp;tbnid=i0L3FjTUBL9NPM:&amp;ved=0CAUQjRw&amp;url=http%3A%2F%2Fwww.clubphysioplus.com%2FVastusMedialis.html&amp;ei=z0jcUaOxJoWRiALgt4HQDw&amp;psig=AFQjCNFldUZLWAxJ3PIn0zsVkyvLlUmo4A&amp;ust=1373477207458124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oogle.com/url?sa=i&amp;rct=j&amp;q=Vastus+Medialis&amp;source=images&amp;cd=&amp;cad=rja&amp;docid=VlgRo4esCzTKYM&amp;tbnid=XMwWG3-_FBAgeM:&amp;ved=0CAUQjRw&amp;url=http%3A%2F%2Fwww.studyblue.com%2Fnotes%2Fnote%2Fn%2Fanatomy-muscles%2Fdeck%2F6174851&amp;ei=80jcUcjELKOhiALPnoDYDw&amp;psig=AFQjCNFldUZLWAxJ3PIn0zsVkyvLlUmo4A&amp;ust=1373477207458124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Vastus+Medialis&amp;source=images&amp;cd=&amp;cad=rja&amp;docid=6jBYnepabEY1sM&amp;tbnid=NfV8A0gDnJ2caM:&amp;ved=0CAUQjRw&amp;url=http%3A%2F%2Fwww.sciencepicturecompany.com%2Fimages%2FSPC1495%2FVastus-Medialis-and-Lateralis-Muscles.html&amp;ei=AUncUar4LqjkiwK-mYDYDQ&amp;psig=AFQjCNFldUZLWAxJ3PIn0zsVkyvLlUmo4A&amp;ust=1373477207458124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google.com/url?sa=i&amp;rct=j&amp;q=Vastus+Medialis&amp;source=images&amp;cd=&amp;cad=rja&amp;docid=P5tKt2ESZnZzSM&amp;tbnid=shJxbQ-3Z2yqpM:&amp;ved=0CAUQjRw&amp;url=http%3A%2F%2Fwww.studyblue.com%2Fnotes%2Fnote%2Fn%2Fanatomy-practical-muscles%2Fdeck%2F4272274&amp;ei=FUncUc7BF6OXiAKZ8YDgDg&amp;psig=AFQjCNFldUZLWAxJ3PIn0zsVkyvLlUmo4A&amp;ust=1373477207458124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oogle.com/url?sa=i&amp;rct=j&amp;q=Vastus+Medialis&amp;source=images&amp;cd=&amp;cad=rja&amp;docid=P5tKt2ESZnZzSM&amp;tbnid=shJxbQ-3Z2yqpM:&amp;ved=0CAUQjRw&amp;url=http%3A%2F%2Fs591.photobucket.com%2Fuser%2FACCAandP%2Fmedia%2Fvastusmedialis.jpg.html&amp;ei=IkncUdKEB4iCjALAg4HYAw&amp;psig=AFQjCNFldUZLWAxJ3PIn0zsVkyvLlUmo4A&amp;ust=1373477207458124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google.com/url?sa=i&amp;rct=j&amp;q=Vastus+Medialis&amp;source=images&amp;cd=&amp;cad=rja&amp;docid=Yw-WSpBuQTolEM&amp;tbnid=WcMaf_FFuMcLPM:&amp;ved=0CAUQjRw&amp;url=http%3A%2F%2Fwww.studyblue.com%2Fnotes%2Fnote%2Fn%2Fmyology-pelvic-girdle--lower-extremities%2Fdeck%2F1439056&amp;ei=Q0ncUb3iMseViAKb64CoDg&amp;psig=AFQjCNFldUZLWAxJ3PIn0zsVkyvLlUmo4A&amp;ust=1373477207458124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google.com/url?sa=i&amp;rct=j&amp;q=Vastus+Medialis+human+cadaver&amp;source=images&amp;cd=&amp;cad=rja&amp;docid=_ZmNjdYqpccC-M&amp;tbnid=NI_mgM0ADlwQUM:&amp;ved=0CAUQjRw&amp;url=http%3A%2F%2Fwww.studyblue.com%2Fnotes%2Fnote%2Fn%2Fpractical-2%2Fdeck%2F6422948&amp;ei=a0ncUc7nGsaTiQLctIDYCw&amp;psig=AFQjCNGnSe2_VXlHcZjy37h9Hs8cSQWWMg&amp;ust=1373477602062475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35:00Z</dcterms:created>
  <dc:creator>Install user for science labs</dc:creator>
  <dc:description/>
  <dc:language>en-US</dc:language>
  <cp:lastModifiedBy>Install user for science labs</cp:lastModifiedBy>
  <dcterms:modified xsi:type="dcterms:W3CDTF">2013-07-09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4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