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Vastus Later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971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19300" cy="23812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600200" cy="454406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36480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76550" cy="3429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590040" cy="454215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81345" cy="454469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523490" cy="3332480"/>
            <wp:effectExtent l="0" t="0" r="0" b="0"/>
            <wp:docPr id="10" name="irc_m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3763645" cy="3494405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70586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409315" cy="4542155"/>
            <wp:effectExtent l="0" t="0" r="0" b="0"/>
            <wp:docPr id="13" name="Image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1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01010" cy="4542155"/>
            <wp:effectExtent l="0" t="0" r="0" b="0"/>
            <wp:docPr id="15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16" name="Image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33140" cy="4542155"/>
            <wp:effectExtent l="0" t="0" r="0" b="0"/>
            <wp:docPr id="17" name="Image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Vastus+Lateralis&amp;source=images&amp;cd=&amp;cad=rja&amp;docid=_xCV0gIToofLVM&amp;tbnid=hk-Tccp-9gIoQM:&amp;ved=0CAUQjRw&amp;url=http%3A%2F%2Fen.wikipedia.org%2Fwiki%2FVastus_lateralis_muscle&amp;ei=MyjcUYruHsLFigL9koG4Cw&amp;psig=AFQjCNHhbDBEpnInJm1IAWmYopLiKtY9Hg&amp;ust=137346909929879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Vastus+Lateralis&amp;source=images&amp;cd=&amp;cad=rja&amp;docid=_xCV0gIToofLVM&amp;tbnid=MPtljIf7nMFPTM:&amp;ved=0CAUQjRw&amp;url=http%3A%2F%2Fen.wikipedia.org%2Fwiki%2FVastus_lateralis_muscle&amp;ei=RSjcUZ6HD-KniQKz3ID4Bg&amp;psig=AFQjCNHhbDBEpnInJm1IAWmYopLiKtY9Hg&amp;ust=137346909929879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Vastus+Lateralis&amp;source=images&amp;cd=&amp;cad=rja&amp;docid=Pm30nQW1dji4fM&amp;tbnid=t9xHZyW8Il72WM:&amp;ved=0CAUQjRw&amp;url=http%3A%2F%2Fmedical-dictionary.thefreedictionary.com%2Fvastus%2Blateralis&amp;ei=USjcUdGDFaWsiQLg74Eg&amp;psig=AFQjCNHhbDBEpnInJm1IAWmYopLiKtY9Hg&amp;ust=137346909929879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Vastus+Lateralis&amp;source=images&amp;cd=&amp;cad=rja&amp;docid=M9bY8m26QMvHVM&amp;tbnid=OTFq9ShOsFHK2M:&amp;ved=0CAUQjRw&amp;url=http%3A%2F%2Fwww.teachpe.com%2Fanatomy%2Fmuscles%2Fvastus_lateralis.php&amp;ei=XijcUZa1LIOziQLnm4DwCA&amp;psig=AFQjCNHhbDBEpnInJm1IAWmYopLiKtY9Hg&amp;ust=137346909929879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Vastus+Lateralis&amp;source=images&amp;cd=&amp;cad=rja&amp;docid=fj6Y8gL2Bf_gxM&amp;tbnid=lkkOfOPe_baHXM:&amp;ved=0CAUQjRw&amp;url=http%3A%2F%2Fwww.realbodywork.com%2Flearn%2Fknee%2Fvastlat.htm&amp;ei=cyjcUdruH83biwLH24CQDA&amp;psig=AFQjCNHhbDBEpnInJm1IAWmYopLiKtY9Hg&amp;ust=137346909929879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Vastus+Lateralis&amp;source=images&amp;cd=&amp;cad=rja&amp;docid=4tas4Q0CWtsY7M&amp;tbnid=FsNWgD3pV7YrHM:&amp;ved=0CAUQjRw&amp;url=http%3A%2F%2Fhaleinusc.com%2Fmachine-loaded-knee-extension-exercise%2F&amp;ei=fyjcUa7HHeGgigLl0IGACQ&amp;psig=AFQjCNHhbDBEpnInJm1IAWmYopLiKtY9Hg&amp;ust=137346909929879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Vastus+Lateralis&amp;source=images&amp;cd=&amp;cad=rja&amp;docid=_0mO-O8SCUmW6M&amp;tbnid=0sUY6lLtKw-yzM:&amp;ved=0CAUQjRw&amp;url=http%3A%2F%2Fwww.physioweb.org%2Fmuscular%2Fmuscle_flashcards%2Fleg_muscles.html&amp;ei=iyjcUZu2DcSQiQKJuoCYBw&amp;psig=AFQjCNHhbDBEpnInJm1IAWmYopLiKtY9Hg&amp;ust=1373469099298798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Vastus+Lateralis&amp;source=images&amp;cd=&amp;cad=rja&amp;docid=tGjTOBH0zfy6WM&amp;tbnid=6Q01MuejWyBhvM:&amp;ved=0CAUQjRw&amp;url=http%3A%2F%2Fultrafitnesstraining.com%2F%3Fpage_id%3D485&amp;ei=myjcUY8bibyLAv7sgPAJ&amp;psig=AFQjCNHhbDBEpnInJm1IAWmYopLiKtY9Hg&amp;ust=1373469099298798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Vastus+Lateralis&amp;source=images&amp;cd=&amp;cad=rja&amp;docid=x5T1UIrbIuSb-M&amp;tbnid=B4966o5EuClKCM:&amp;ved=0CAUQjRw&amp;url=http%3A%2F%2Fwww.studyblue.com%2Fnotes%2Fnote%2Fn%2Fquadriceps-group%2Fdeck%2F4013278&amp;ei=sSjcUdLAGMKjiAKNi4CQDA&amp;psig=AFQjCNHhbDBEpnInJm1IAWmYopLiKtY9Hg&amp;ust=1373469099298798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Vastus+Lateralis&amp;source=images&amp;cd=&amp;cad=rja&amp;docid=5XMO1u-0dfVw5M&amp;tbnid=5U7aZyRugYKbxM:&amp;ved=0CAUQjRw&amp;url=http%3A%2F%2Fwww.fitstep.com%2FAdvanced%2FAnatomy%2FQuadriceps.htm&amp;ei=4SjcUfmJKcL5igKz5YDABw&amp;psig=AFQjCNHhbDBEpnInJm1IAWmYopLiKtY9Hg&amp;ust=137346909929879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Vastus+Lateralis&amp;source=images&amp;cd=&amp;cad=rja&amp;docid=yF6fHm0zFPUvhM&amp;tbnid=-eZRwkvHxJwmfM:&amp;ved=0CAUQjRw&amp;url=http%3A%2F%2Fwww.t-nation.com%2Ffree_online_article%2Fsex_news_sports_funny_grok%2F20_things_im_thinking_about&amp;ei=7ijcUbnZJ4fXigLhv4DIBA&amp;psig=AFQjCNHhbDBEpnInJm1IAWmYopLiKtY9Hg&amp;ust=137346909929879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Vastus+Lateralis&amp;source=images&amp;cd=&amp;cad=rja&amp;docid=tH6en-F4lUZf3M&amp;tbnid=-7tdTBQcmRIq-M:&amp;ved=0CAUQjRw&amp;url=http%3A%2F%2Fwww.flickriver.com%2Fphotos%2Frswatski%2F4895567680%2F&amp;ei=ACncUZH6JMzoiAKavIDYDw&amp;psig=AFQjCNHhbDBEpnInJm1IAWmYopLiKtY9Hg&amp;ust=1373469099298798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Vastus+Lateralis&amp;source=images&amp;cd=&amp;cad=rja&amp;docid=3JR5gGHH42EmsM&amp;tbnid=O7w5ac5phAZJuM:&amp;ved=0CAUQjRw&amp;url=http%3A%2F%2Fwww2.estrellamountain.edu%2Fmuscledb%2Fview.asp%3Fmid%3D76&amp;ei=DSncUYqjG-afiAKYw4DYBA&amp;psig=AFQjCNHhbDBEpnInJm1IAWmYopLiKtY9Hg&amp;ust=1373469099298798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Vastus+Lateralis&amp;source=images&amp;cd=&amp;cad=rja&amp;docid=8U3H697TOO_RmM&amp;tbnid=VgddcucM098-pM:&amp;ved=0CAUQjRw&amp;url=http%3A%2F%2Fs618.photobucket.com%2Fuser%2Fdma36%2Fmedia%2Fmuscle%2520anatomy%2Fmuscles2017.jpg.html&amp;ei=IyncUdqeOo6PigKskYCYCw&amp;psig=AFQjCNHhbDBEpnInJm1IAWmYopLiKtY9Hg&amp;ust=1373469099298798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Vastus+Lateralis&amp;source=images&amp;cd=&amp;cad=rja&amp;docid=EMXxeKStOdh9yM&amp;tbnid=w3Te9l14-MO5OM:&amp;ved=0CAUQjRw&amp;url=http%3A%2F%2Fsaveyourself.ca%2Farticles%2Fperfect-spots%2Fspot-08-quadriceps.php&amp;ei=-TXcUaj9EJCrjALFpoD4DQ&amp;psig=AFQjCNHhbDBEpnInJm1IAWmYopLiKtY9Hg&amp;ust=1373469099298798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Vastus+Lateralis&amp;source=images&amp;cd=&amp;cad=rja&amp;docid=l3mEWU5K-3mnEM&amp;tbnid=arQ7uvyT1VZ5yM:&amp;ved=0CAUQjRw&amp;url=http%3A%2F%2Fs591.photobucket.com%2Fuser%2FACCAandP%2Fmedia%2Fvastuslateralis.jpg.html&amp;ei=FDbcUbH-JOLtiwKroIG4CQ&amp;psig=AFQjCNHhbDBEpnInJm1IAWmYopLiKtY9Hg&amp;ust=1373469099298798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Vastus+Lateralis&amp;source=images&amp;cd=&amp;cad=rja&amp;docid=uUmwu9V4jP9RdM&amp;tbnid=gVojTU2uj_xhRM:&amp;ved=0CAUQjRw&amp;url=http%3A%2F%2Fwww.studyblue.com%2Fnotes%2Fnote%2Fn%2Fap-revealed-muscle-pictures%2Fdeck%2F829090&amp;ei=JTbcUc_dAuKrigLu9IDYDQ&amp;psig=AFQjCNHhbDBEpnInJm1IAWmYopLiKtY9Hg&amp;ust=1373469099298798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1:00Z</dcterms:created>
  <dc:creator>Install user for science labs</dc:creator>
  <dc:description/>
  <dc:language>en-US</dc:language>
  <cp:lastModifiedBy>Install user for science labs</cp:lastModifiedBy>
  <dcterms:modified xsi:type="dcterms:W3CDTF">2013-07-0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4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