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Vastus Intermedi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265680" cy="23806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1686560" cy="37439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057400" cy="374396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2380615" cy="36480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991360" cy="37439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962660" cy="374396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230120" cy="228473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808605" cy="374396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847340" cy="374396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2808605" cy="374396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4106545" cy="374396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85715" cy="3170555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058160" cy="374396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808605" cy="374396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808605" cy="374396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2808605" cy="374396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675765" cy="374396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295525" cy="374396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XrMCX5r0cpS1jM&amp;tbnid=jnh5uHXybDLvAM:&amp;ved=0CAUQjRw&amp;url=http%3A%2F%2Fmedical-dictionary.thefreedictionary.com%2Fvastus%2Bintermedius&amp;ei=Z37cUebkIJDK9QSX5IHYDA&amp;bvm=bv.48705608,d.aWc&amp;psig=AFQjCNGgbFbWtz3zC8CWN45PNJmB0ZuSDA&amp;ust=137349116990786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slPFEj7LZ3gv8M&amp;tbnid=Ug3sNRUgP0aVXM:&amp;ved=0CAUQjRw&amp;url=http%3A%2F%2Fwww.teachpe.com%2Fanatomy%2Fmuscles%2Fvastus_intermedius.php&amp;ei=kX7cUcHCKJKa9QT-x4GwDQ&amp;bvm=bv.48705608,d.aWc&amp;psig=AFQjCNGgbFbWtz3zC8CWN45PNJmB0ZuSDA&amp;ust=137349116990786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UXgVEyuDaPgGEM&amp;tbnid=J7YaVzNex4_IMM:&amp;ved=0CAUQjRw&amp;url=http%3A%2F%2Fwww.webs-for-fitness.com%2Fmuscles%2Fvastus-intermedius.html&amp;ei=oH7cUbqBCZDo9gS_woD4DA&amp;bvm=bv.48705608,d.aWc&amp;psig=AFQjCNGgbFbWtz3zC8CWN45PNJmB0ZuSDA&amp;ust=137349116990786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pvqHsC0YTRlASM&amp;tbnid=FsNWgD3pV7YrHM:&amp;ved=0CAUQjRw&amp;url=http%3A%2F%2Ftbcmassage.com%2Fmuscle-of-month&amp;ei=tH7cUbPNMIbW9QT_loC4DQ&amp;bvm=bv.48705608,d.aWc&amp;psig=AFQjCNGgbFbWtz3zC8CWN45PNJmB0ZuSDA&amp;ust=137349116990786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RQBJjatNFeSzJM&amp;tbnid=wZdjeAvedPTcxM:&amp;ved=0CAUQjRw&amp;url=http%3A%2F%2Fs197.photobucket.com%2Fuser%2FBuisty%2Fmedia%2FLeg%2520Muscles%2FVastusIntermedius.jpg.html&amp;ei=wX7cUaOvEovC9QT4noHADQ&amp;bvm=bv.48705608,d.aWc&amp;psig=AFQjCNGgbFbWtz3zC8CWN45PNJmB0ZuSDA&amp;ust=137349116990786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W2eu9VO46_xM1M&amp;tbnid=7VRUQhj1g-AjAM:&amp;ved=0CAUQjRw&amp;url=http%3A%2F%2Fwww.rad.washington.edu%2Facademics%2Facademic-sections%2Fmsk%2Fmuscle-atlas%2Flower-body%2Fvastus-intermedius&amp;ei=1H7cUdvBJojS9QTo9oC4Dw&amp;bvm=bv.48705608,d.aWc&amp;psig=AFQjCNGgbFbWtz3zC8CWN45PNJmB0ZuSDA&amp;ust=137349116990786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cZRaFpf-eZXE6M&amp;tbnid=4_Kiqh00n9nCtM:&amp;ved=0CAUQjRw&amp;url=http%3A%2F%2Fquizlet.com%2F3365699%2Fanatomy-flashcards-flash-cards%2F&amp;ei=637cUc2-BYLW9QTCgoGoDA&amp;bvm=bv.48705608,d.aWc&amp;psig=AFQjCNGgbFbWtz3zC8CWN45PNJmB0ZuSDA&amp;ust=137349116990786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3NNJMysLqfQWHM&amp;tbnid=RC4XWl37YoZtCM:&amp;ved=0CAUQjRw&amp;url=http%3A%2F%2Fwww2.estrellamountain.edu%2Fmuscledb%2Fview.asp%3Fmid%3D67&amp;ei=-X7cUfrJCIbA9gTYjIH4DQ&amp;bvm=bv.48705608,d.aWc&amp;psig=AFQjCNGgbFbWtz3zC8CWN45PNJmB0ZuSDA&amp;ust=1373491169907862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vi2Jnbg6bcPjSM&amp;tbnid=bYRm7csBzucPjM:&amp;ved=0CAUQjRw&amp;url=http%3A%2F%2Fwww.yogaartandscience.com%2Fpblog%2Ffiles%2Ftag-quadriceps.php&amp;ei=CX_cUbmiGYu08QSV0IGwDA&amp;bvm=bv.48705608,d.aWc&amp;psig=AFQjCNGgbFbWtz3zC8CWN45PNJmB0ZuSDA&amp;ust=137349116990786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fhIrzxsSWZEWXM&amp;tbnid=smE-58yfvvn_4M:&amp;ved=0CAUQjRw&amp;url=http%3A%2F%2Fwww.studyblue.com%2Fnotes%2Fnote%2Fn%2Flab-practical-3%2Fdeck%2F6042619&amp;ei=Ln_cUeOXD4K-9gSFpIHADg&amp;bvm=bv.48705608,d.aWc&amp;psig=AFQjCNGgbFbWtz3zC8CWN45PNJmB0ZuSDA&amp;ust=1373491169907862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09SqbOPT18lMoM&amp;tbnid=HEsivRwnYedCNM:&amp;ved=0CAUQjRw&amp;url=http%3A%2F%2Fwww.studyblue.com%2Fnotes%2Fnote%2Fn%2Flab-quiz-over-muscles%2Fdeck%2F6803303&amp;ei=S3_cUfyIF4To8wSd6IG4Aw&amp;bvm=bv.48705608,d.aWc&amp;psig=AFQjCNGgbFbWtz3zC8CWN45PNJmB0ZuSDA&amp;ust=137349116990786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Feu0Itd2k-nkVM&amp;tbnid=EFfYwtMXuuugaM:&amp;ved=0CAUQjRw&amp;url=http%3A%2F%2Fwww.musclesused.com%2Fquadriceps%2F&amp;ei=XX_cUYOiEpLk8gTYnYCYDA&amp;bvm=bv.48705608,d.aWc&amp;psig=AFQjCNGgbFbWtz3zC8CWN45PNJmB0ZuSDA&amp;ust=1373491169907862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&amp;esrc=s&amp;frm=1&amp;source=images&amp;cd=&amp;cad=rja&amp;docid=P5tKt2ESZnZzSM&amp;tbnid=ZlDbXXUnsTB4GM:&amp;ved=0CAUQjRw&amp;url=http%3A%2F%2Fwww.studyblue.com%2Fnotes%2Fnote%2Fn%2Fanatomy-practical-muscles%2Fdeck%2F4272274&amp;ei=cX_cUeGbBZDY9QSt7IDgDQ&amp;bvm=bv.48705608,d.aWc&amp;psig=AFQjCNGgbFbWtz3zC8CWN45PNJmB0ZuSDA&amp;ust=137349116990786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IsNMqpH3c6iNNM&amp;tbnid=-_kP3F0PRZ7ttM:&amp;ved=0CAUQjRw&amp;url=http%3A%2F%2Fwww.studyblue.com%2Fnotes%2Fnote%2Fn%2Fmuscles-of-the-lower-limb%2Fdeck%2F6353443&amp;ei=xX_cUZWlBoXM9ATmt4HoDQ&amp;bvm=bv.48705608,d.aWc&amp;psig=AFQjCNGgbFbWtz3zC8CWN45PNJmB0ZuSDA&amp;ust=1373491169907862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G8ivUq9o6LDyQM&amp;tbnid=DsiTZQwJI-KzRM:&amp;ved=0CAUQjRw&amp;url=http%3A%2F%2Fwww.flickr.com%2Fphotos%2F75428225%40N08%2F6968599629%2F&amp;ei=2X_cUceMA5Ta9ASTtoH4DA&amp;bvm=bv.48705608,d.aWc&amp;psig=AFQjCNGgbFbWtz3zC8CWN45PNJmB0ZuSDA&amp;ust=1373491169907862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Sjs4r8RjD1W4oM&amp;tbnid=cvkPnrJWBx3JLM:&amp;ved=0CAUQjRw&amp;url=http%3A%2F%2Fwww.thebodyonline.net%2Fbody_view.php%3Fimage_path%3Dlowerlimb%2Fvastus_intermedius.jpg&amp;ei=6H_cUbTeJoes9AT-14CYDQ&amp;bvm=bv.48705608,d.aWc&amp;psig=AFQjCNGgbFbWtz3zC8CWN45PNJmB0ZuSDA&amp;ust=1373491169907862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wQZ8fsF5xTa4NM&amp;tbnid=1DyqyWnm6QH_EM:&amp;ved=0CAUQjRw&amp;url=http%3A%2F%2Fwww.myweightlifting.com%2Fquadriceps-muscles.html&amp;ei=_H_cUfbnMYeQ9gTQxIDQDQ&amp;bvm=bv.48705608,d.aWc&amp;psig=AFQjCNGgbFbWtz3zC8CWN45PNJmB0ZuSDA&amp;ust=1373491169907862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U_issXFuDFiDfM&amp;tbnid=S-bBym0ZP2TZUM:&amp;ved=0CAUQjRw&amp;url=http%3A%2F%2Fwww.usi.edu%2Fscience%2Fbiology%2Fmkhopper%2Fhopper%2FHaps%2520Assignment%2FMuscles%2520of%2520the%2520Leg.htm&amp;ei=CIDcUZDVEJPw8ASK3oC4Dg&amp;bvm=bv.48705608,d.aWc&amp;psig=AFQjCNGgbFbWtz3zC8CWN45PNJmB0ZuSDA&amp;ust=1373491169907862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28:00Z</dcterms:created>
  <dc:creator>amanda</dc:creator>
  <dc:description/>
  <dc:language>en-US</dc:language>
  <cp:lastModifiedBy>amanda</cp:lastModifiedBy>
  <dcterms:modified xsi:type="dcterms:W3CDTF">2013-07-09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4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