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Triceps brachii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400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57400" cy="31242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00375" cy="29337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29375" cy="46577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1740" cy="533463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00625" cy="52863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66950" cy="5334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463994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797810" cy="533463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38525" cy="33051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43450" cy="412432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33165" cy="533273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93820" cy="533146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65345" cy="533527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6298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200650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Triceps+brachii&amp;source=images&amp;cd=&amp;cad=rja&amp;docid=OEpIhJ6U91EYCM&amp;tbnid=QE7rMVA9TRO3UM:&amp;ved=0CAUQjRw&amp;url=http%3A%2F%2Fen.wikipedia.org%2Fwiki%2FTriceps_brachii_muscle&amp;ei=DxrLUcaXIqa5iwKR64CQCg&amp;psig=AFQjCNEszNN00tOSIl8_6_hYQHxF5Mqb1A&amp;ust=137235137093519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Triceps+brachii&amp;source=images&amp;cd=&amp;cad=rja&amp;docid=B8iFpeinieziJM&amp;tbnid=mUXEfvKy8n9c9M:&amp;ved=0CAUQjRw&amp;url=http%3A%2F%2Fwww.rad.washington.edu%2Facademics%2Facademic-sections%2Fmsk%2Fmuscle-atlas%2Fupper-body%2Ftriceps-brachii&amp;ei=GxrLUfX-L6OpiQLar4GoAQ&amp;psig=AFQjCNEszNN00tOSIl8_6_hYQHxF5Mqb1A&amp;ust=137235137093519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Triceps+brachii&amp;source=images&amp;cd=&amp;cad=rja&amp;docid=9jdmUc3unx3DlM&amp;tbnid=Nfr0E7lXwq67EM:&amp;ved=0CAUQjRw&amp;url=http%3A%2F%2Fupyourasana.wordpress.com%2Fcategory%2Fmuscle-of-the-week%2Ftriceps-brachii%2F&amp;ei=QBrLUcewJeHniAKOloDICg&amp;psig=AFQjCNEszNN00tOSIl8_6_hYQHxF5Mqb1A&amp;ust=137235137093519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Triceps+brachii&amp;source=images&amp;cd=&amp;cad=rja&amp;docid=ET_CJKYzgeb1zM&amp;tbnid=m7WB45Ikx9VOpM:&amp;ved=0CAUQjRw&amp;url=http%3A%2F%2Fwww.musclesused.com%2Ftriceps%2F&amp;ei=VRrLUfi2KaaJiALFmYCgDA&amp;psig=AFQjCNEszNN00tOSIl8_6_hYQHxF5Mqb1A&amp;ust=137235137093519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Triceps+brachii&amp;source=images&amp;cd=&amp;cad=rja&amp;docid=ijDmWYml-SMd7M&amp;tbnid=bM3XrYb2AZs9DM:&amp;ved=0CAUQjRw&amp;url=http%3A%2F%2Fwww.clubphysioplus.com%2Ftriceps.html&amp;ei=ZRrLUabIFsLFigLPxoGoCw&amp;psig=AFQjCNEszNN00tOSIl8_6_hYQHxF5Mqb1A&amp;ust=137235137093519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Triceps+brachii&amp;source=images&amp;cd=&amp;cad=rja&amp;docid=jIyhBTOqFxIIMM&amp;tbnid=rmvEl97pOlCPRM:&amp;ved=0CAUQjRw&amp;url=http%3A%2F%2Fwww.answers.com%2Ftopic%2Ftriceps&amp;ei=dBrLUfGzGOTAigLMlYCYBw&amp;psig=AFQjCNEszNN00tOSIl8_6_hYQHxF5Mqb1A&amp;ust=137235137093519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Triceps+brachii&amp;source=images&amp;cd=&amp;cad=rja&amp;docid=CSTWgS1fN-fEHM&amp;tbnid=LXfKLvzPypjQDM:&amp;ved=0CAUQjRw&amp;url=http%3A%2F%2Fwww.myweightlifting.com%2Ftriceps-brachii.html&amp;ei=ghrLUartIqSviALSkIGABQ&amp;psig=AFQjCNEszNN00tOSIl8_6_hYQHxF5Mqb1A&amp;ust=137235137093519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Triceps+brachii&amp;source=images&amp;cd=&amp;cad=rja&amp;docid=GhBqSft6BVSPdM&amp;tbnid=fzGvm1vDVuPciM:&amp;ved=0CAUQjRw&amp;url=http%3A%2F%2Fwww.studyblue.com%2Fnotes%2Fnote%2Fn%2Fstructural-kinesiology-ch6%2Fdeck%2F2083144&amp;ei=3RrLUYilBcmtiQKyp4AQ&amp;psig=AFQjCNEszNN00tOSIl8_6_hYQHxF5Mqb1A&amp;ust=137235137093519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Triceps+brachii&amp;source=images&amp;cd=&amp;cad=rja&amp;docid=SYNLSazeEZ6-iM&amp;tbnid=y8Sa075t8Ywf9M:&amp;ved=0CAUQjRw&amp;url=http%3A%2F%2Fwww.realbodywork.com%2Flearn%2Felbow%2Ftriceps.htm&amp;ei=-RrLUdWKCaW7iwKZ8oCYAg&amp;psig=AFQjCNEszNN00tOSIl8_6_hYQHxF5Mqb1A&amp;ust=1372351370935191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Triceps+brachii&amp;source=images&amp;cd=&amp;cad=rja&amp;docid=Rzrx2fKJXAIZaM&amp;tbnid=jqaAAikqTHpq9M:&amp;ved=0CAUQjRw&amp;url=http%3A%2F%2Fthemashaultimatum.com%2Fhot-dogs-on-a-hot-day%2F&amp;ei=GhvLUdfXNqqViQKAwYGAAg&amp;psig=AFQjCNEszNN00tOSIl8_6_hYQHxF5Mqb1A&amp;ust=1372351370935191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Triceps+brachii&amp;source=images&amp;cd=&amp;cad=rja&amp;docid=MzLOR8HtRBZ5jM&amp;tbnid=pdUikya2f0_fvM:&amp;ved=0CAUQjRw&amp;url=http%3A%2F%2Fwww.studyblue.com%2Fnotes%2Fnote%2Fn%2Fanatomy-lecture-5-axillaarm%2Fdeck%2F1003239&amp;ei=KhvLUYL7KMqTiALLy4HAAQ&amp;psig=AFQjCNEszNN00tOSIl8_6_hYQHxF5Mqb1A&amp;ust=137235137093519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Triceps+brachii&amp;source=images&amp;cd=&amp;cad=rja&amp;docid=6CkPfSE8jC1LRM&amp;tbnid=SkVDX7-oIFqX6M:&amp;ved=0CAUQjRw&amp;url=http%3A%2F%2Fwww.thansworld.com%2FONLINEanatomy_1%2Fpages%2Fsection5%2Foi_tricepbrachii.htm&amp;ei=VhvLUZWlIKi2igK1w4HgBA&amp;psig=AFQjCNEszNN00tOSIl8_6_hYQHxF5Mqb1A&amp;ust=1372351370935191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Triceps+brachii&amp;source=images&amp;cd=&amp;cad=rja&amp;docid=SeYt2oNLWBi-bM&amp;tbnid=5bT1WCWuvfGJsM:&amp;ved=0CAUQjRw&amp;url=https%3A%2F%2Fwww.kenhub.com%2Fen%2Fatlas%2Fmusculus-triceps-brachii&amp;ei=ahvLUaH0K6L0iQKpuID4Cw&amp;psig=AFQjCNEszNN00tOSIl8_6_hYQHxF5Mqb1A&amp;ust=137235137093519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Triceps+brachii&amp;source=images&amp;cd=&amp;cad=rja&amp;docid=E63iymoBTcjXrM&amp;tbnid=YZMcIjqNSLYOiM:&amp;ved=0CAUQjRw&amp;url=http%3A%2F%2Fwww.rci.rutgers.edu%2F~uzwiak%2FAnatPhys%2FAPFallLect15.html&amp;ei=fBvLUc-kEabAigLC4YC4BA&amp;psig=AFQjCNEszNN00tOSIl8_6_hYQHxF5Mqb1A&amp;ust=1372351370935191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Triceps+brachii&amp;source=images&amp;cd=&amp;cad=rja&amp;docid=msIsv2btY6SyNM&amp;tbnid=QqbiXEkJDzLnwM:&amp;ved=0CAUQjRw&amp;url=http%3A%2F%2Fwww.studyblue.com%2Fnotes%2Fnote%2Fn%2Flab-quiz-over-muscles%2Fdeck%2F6219515&amp;ei=jhvLUdvWH4WEiwLD94HwDg&amp;psig=AFQjCNEszNN00tOSIl8_6_hYQHxF5Mqb1A&amp;ust=1372351370935191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Triceps+brachii&amp;source=images&amp;cd=&amp;cad=rja&amp;docid=aUI5-Jieu-ByxM&amp;tbnid=ezor8_q2y15gIM:&amp;ved=0CAUQjRw&amp;url=http%3A%2F%2Fwww.studyblue.com%2Fnotes%2Fnote%2Fn%2Fupper-limb%2Fdeck%2F5241259&amp;ei=tRvLUZmoCuKdiQKJyoDwDg&amp;psig=AFQjCNEszNN00tOSIl8_6_hYQHxF5Mqb1A&amp;ust=137235137093519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Triceps+brachii&amp;source=images&amp;cd=&amp;cad=rja&amp;docid=6PQzowDhpoN8NM&amp;tbnid=cX8yg0jSKDIiHM:&amp;ved=0CAUQjRw&amp;url=http%3A%2F%2Fwww.studyblue.com%2Fnotes%2Fnote%2Fn%2Fpractical-1%2Fdeck%2F6834012&amp;ei=1hvLUaydAoSoiAL46YCgDQ&amp;psig=AFQjCNEszNN00tOSIl8_6_hYQHxF5Mqb1A&amp;ust=1372351370935191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Triceps+brachii&amp;source=images&amp;cd=&amp;cad=rja&amp;docid=CGkhL0VEy_Wm9M&amp;tbnid=ACYeiS5TWMVpOM:&amp;ved=0CAUQjRw&amp;url=http%3A%2F%2Fwww.flickriver.com%2Fphotos%2Frswatski%2Ftags%2Fposterior%2F&amp;ei=5RvLUZbvLqfDigKsx4HgDg&amp;psig=AFQjCNEszNN00tOSIl8_6_hYQHxF5Mqb1A&amp;ust=1372351370935191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Triceps+brachii&amp;source=images&amp;cd=&amp;cad=rja&amp;docid=CGkhL0VEy_Wm9M&amp;tbnid=ACYeiS5TWMVpOM:&amp;ved=0CAUQjRw&amp;url=http%3A%2F%2Fwww.proprofs.com%2Fflashcards%2Fstory.php%3Ftitle%3Dmuscles--body-thier-actions&amp;ei=-BvLUeDzNorWiwKIoIGABA&amp;psig=AFQjCNEszNN00tOSIl8_6_hYQHxF5Mqb1A&amp;ust=137235137093519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Triceps+brachii+human+cadaver&amp;source=images&amp;cd=&amp;cad=rja&amp;docid=W4rYDmOsmxJ6OM&amp;tbnid=7YYMmGMUg3oAcM:&amp;ved=0CAUQjRw&amp;url=http%3A%2F%2Fwww.ithaca.edu%2Ffaculty%2Flahr%2FLE2000%2FUE_Ind_Study_99%2Fshoulder.htm&amp;ei=HxzLUbCeB4aZjAKulICADQ&amp;psig=AFQjCNE8WSERc5cW_fr9fg0QkDaOmrctgg&amp;ust=1372351895982632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3:00Z</dcterms:created>
  <dc:creator>Install user for science labs</dc:creator>
  <dc:description/>
  <dc:language>en-US</dc:language>
  <cp:lastModifiedBy>Install user for science labs</cp:lastModifiedBy>
  <dcterms:modified xsi:type="dcterms:W3CDTF">2013-06-26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3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