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Trapezi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78710" cy="2352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4290060" cy="429006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78710" cy="37560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93595" cy="336423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23890" cy="4292600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82265" cy="429133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33800" cy="42862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74925" cy="311467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4091940" cy="309181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27040" cy="429260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86400" cy="411861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572760" cy="37915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_JOKbERay_b4UM&amp;tbnid=aUuNsX8rWU7DnM:&amp;ved=0CAUQjRw&amp;url=http%3A%2F%2Fen.wikipedia.org%2Fwiki%2FTrapezius_muscle&amp;ei=bHKtUa7TDYmc9gTU5oDYBQ&amp;bvm=bv.47244034,d.dmg&amp;psig=AFQjCNEIHyWOEAu7g_Rqg26MHfvLwOn5AA&amp;ust=137040791344756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LqXQgNXIxMfuKM&amp;tbnid=AdagelJZWCyq2M:&amp;ved=0CAUQjRw&amp;url=http%3A%2F%2Fdynorock.wordpress.com%2F2011%2F03%2F04%2Fanatomy-physiology-trapezius%2F&amp;ei=eHKtUYEUhL71BM6XgNAE&amp;bvm=bv.47244034,d.dmg&amp;psig=AFQjCNEIHyWOEAu7g_Rqg26MHfvLwOn5AA&amp;ust=137040791344756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_JOKbERay_b4UM&amp;tbnid=rcWZCyVV10zH1M:&amp;ved=0CAUQjRw&amp;url=http%3A%2F%2Fen.wikipedia.org%2Fwiki%2FTrapezius_muscle&amp;ei=hHKtUaSBFIrq8gSMm4DQBA&amp;bvm=bv.47244034,d.dmg&amp;psig=AFQjCNEIHyWOEAu7g_Rqg26MHfvLwOn5AA&amp;ust=137040791344756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Tvg19r_lGLbdXM&amp;tbnid=qEuj-wSf8z39EM:&amp;ved=0CAUQjRw&amp;url=http%3A%2F%2Fwww.teachpe.com%2Fanatomy%2Fmuscles%2Ftrapezius.php&amp;ei=onKtUdDmJJDQ9ATYrIDoAg&amp;bvm=bv.47244034,d.dmg&amp;psig=AFQjCNEIHyWOEAu7g_Rqg26MHfvLwOn5AA&amp;ust=137040791344756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E63iymoBTcjXrM&amp;tbnid=kadVGVg9Z0b6xM:&amp;ved=0CAUQjRw&amp;url=http%3A%2F%2Fwww.rci.rutgers.edu%2F~uzwiak%2FAnatPhys%2FAPFallLect15.html&amp;ei=knKtUZeoDIrM9QT-nYHwAg&amp;bvm=bv.47244034,d.dmg&amp;psig=AFQjCNEIHyWOEAu7g_Rqg26MHfvLwOn5AA&amp;ust=137040791344756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FTWFbdwHeKU1-M&amp;tbnid=0G1XgkilBhTIXM:&amp;ved=0CAUQjRw&amp;url=http%3A%2F%2Frootedmassage.com%2Foh-those-wonderful-traps%2F&amp;ei=s3KtUYfVEIHe8ATzroDwAQ&amp;bvm=bv.47244034,d.dmg&amp;psig=AFQjCNEIHyWOEAu7g_Rqg26MHfvLwOn5AA&amp;ust=137040791344756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Vljvr5ja-LvYlM&amp;tbnid=nL5TdG8ebYPMVM:&amp;ved=0CAUQjRw&amp;url=http%3A%2F%2Fwww.science-art.com%2Fimage%2F%3Fid%3D606&amp;ei=4HKtUcb_C43K9gSxlYHQAg&amp;bvm=bv.47244034,d.dmg&amp;psig=AFQjCNEIHyWOEAu7g_Rqg26MHfvLwOn5AA&amp;ust=137040791344756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RUPXrzXNOnCcUM&amp;tbnid=pOiEDDYU7G77nM:&amp;ved=0CAUQjRw&amp;url=http%3A%2F%2Fmindbodymusings.blogspot.com%2F2013%2F03%2Fneck-pain-trapezius-hypertrophy-and.html&amp;ei=-HKtUYD7KIqe9QSQloGQAQ&amp;bvm=bv.47244034,d.dmg&amp;psig=AFQjCNEIHyWOEAu7g_Rqg26MHfvLwOn5AA&amp;ust=137040791344756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ZFmPdVIPg8I74M&amp;tbnid=Cis1uo-AegvLGM:&amp;ved=0CAUQjRw&amp;url=http%3A%2F%2Fwww.flashcardmachine.com%2Fupper-body-muscles.html&amp;ei=CHOtUdPhEomY9QSq0oGwBA&amp;bvm=bv.47244034,d.dmg&amp;psig=AFQjCNEIHyWOEAu7g_Rqg26MHfvLwOn5AA&amp;ust=137040791344756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_BoTsTKeBoTasM&amp;tbnid=7CNxNAhjSxXfYM:&amp;ved=0CAUQjRw&amp;url=http%3A%2F%2Fwww.ithaca.edu%2Ffaculty%2Flahr%2FLE2000%2FBack%2FBack_index.htm&amp;ei=JXOtUd6NFIrM9QT-nYHwAg&amp;bvm=bv.47244034,d.dmg&amp;psig=AFQjCNEIHyWOEAu7g_Rqg26MHfvLwOn5AA&amp;ust=137040791344756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l_Bv5c1_t5OD-M&amp;tbnid=4X8W590TwUXqzM:&amp;ved=0CAUQjRw&amp;url=http%3A%2F%2Fwww.studyblue.com%2Fnotes%2Fnote%2Fn%2Funit-1-practical-pictures%2Fdeck%2F3080284&amp;ei=iXOtUbDPGY369gTh-YC4Aw&amp;bvm=bv.47244034,d.dmg&amp;psig=AFQjCNEIHyWOEAu7g_Rqg26MHfvLwOn5AA&amp;ust=1370407913447563" TargetMode="External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5:00Z</dcterms:created>
  <dc:creator>amanda</dc:creator>
  <dc:description/>
  <cp:keywords/>
  <dc:language>en-US</dc:language>
  <cp:lastModifiedBy>Install user for science labs</cp:lastModifiedBy>
  <dcterms:modified xsi:type="dcterms:W3CDTF">2018-04-17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2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