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Transversus Abdomin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36106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276475" cy="454215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1975" cy="2590800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3555" cy="319278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86350" cy="39052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79570" cy="45434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95550" cy="23812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99940" cy="4542155"/>
            <wp:effectExtent l="0" t="0" r="0" b="0"/>
            <wp:docPr id="8" name="irc_m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6560" cy="2057400"/>
            <wp:effectExtent l="0" t="0" r="0" b="0"/>
            <wp:docPr id="9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6800" cy="3656330"/>
            <wp:effectExtent l="0" t="0" r="0" b="0"/>
            <wp:docPr id="10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4191000"/>
            <wp:effectExtent l="0" t="0" r="0" b="0"/>
            <wp:docPr id="11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3086100"/>
            <wp:effectExtent l="0" t="0" r="0" b="0"/>
            <wp:docPr id="12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52190" cy="3429000"/>
            <wp:effectExtent l="0" t="0" r="0" b="0"/>
            <wp:docPr id="13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2465705"/>
            <wp:effectExtent l="0" t="0" r="0" b="0"/>
            <wp:docPr id="14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5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lorpT9hyID2GiM&amp;tbnid=nGr5o38nQo1ZYM:&amp;ved=0CAUQjRw&amp;url=http%3A%2F%2Fen.wikipedia.org%2Fwiki%2FTransversus_abdominis_muscle&amp;ei=0oamUanrIYe9iwKYnYGABg&amp;bvm=bv.47244034,d.cGE&amp;psig=AFQjCNGqTrGR917f5m178Ps-HxBcK-l2Mw&amp;ust=136995438446649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1ZbSXPKrItvWuM&amp;tbnid=cuTGgujKH0JC7M:&amp;ved=0CAUQjRw&amp;url=http%3A%2F%2Fwww.myweightlifting.com%2Ftransversus-abdominis.html&amp;ei=64amUZfmO8TTiwKn2oDgBg&amp;bvm=bv.47244034,d.cGE&amp;psig=AFQjCNGqTrGR917f5m178Ps-HxBcK-l2Mw&amp;ust=136995438446649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cWcM4db8ZYnP8M&amp;tbnid=12rhPCnQ_efjYM:&amp;ved=0CAUQjRw&amp;url=http%3A%2F%2Fwww.mikereinold.com%2F2009%2F04%2Ftransverse-abdominis.html&amp;ei=34amUefLMYXliAKa7YHYAg&amp;bvm=bv.47244034,d.cGE&amp;psig=AFQjCNGqTrGR917f5m178Ps-HxBcK-l2Mw&amp;ust=13699543844664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Isrw3BT_E73UVM&amp;tbnid=ejGuUul2tJGIhM:&amp;ved=0CAUQjRw&amp;url=http%3A%2F%2Fwww.fitfirma.com%2Fthe-human-body%2Fmuscular-system%2Fabdomen-muscles%2Ftransversus-abdominis%2F&amp;ei=AoemUYbSBMrCigKlvYHQCQ&amp;bvm=bv.47244034,d.cGE&amp;psig=AFQjCNGqTrGR917f5m178Ps-HxBcK-l2Mw&amp;ust=136995438446649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7NHUflxXYL4FRM&amp;tbnid=_mzBJPT7o31pzM:&amp;ved=0CAUQjRw&amp;url=http%3A%2F%2Fwww.pilateswithhanneke.com%2Fmuscle-facts-transversus-abdominis&amp;ei=D4emUd2VB6L7iwKDmwE&amp;bvm=bv.47244034,d.cGE&amp;psig=AFQjCNGqTrGR917f5m178Ps-HxBcK-l2Mw&amp;ust=1369954384466497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edDuk80GIlJ5FM&amp;tbnid=ZJX01L1fIycPOM:&amp;ved=0CAUQjRw&amp;url=http%3A%2F%2Fsonnietrotter.com%2F2009%2F04%2F02%2Fsall-about-the-buzz%2F&amp;ei=H4emUfylBcWGigLo0YDgCQ&amp;bvm=bv.47244034,d.cGE&amp;psig=AFQjCNGqTrGR917f5m178Ps-HxBcK-l2Mw&amp;ust=136995438446649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etfitandyummy.com/flat-abs-for-moms-tip-plank-test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PkH61iPjVh6waM&amp;tbnid=O5jTqhSHRnO7xM:&amp;ved=0CAUQjRw&amp;url=http%3A%2F%2Flindsmaz-rd.blogspot.com%2F2012%2F03%2Ffitness-friday.html&amp;ei=ooemUYGjM6GkigL0hIHICg&amp;bvm=bv.47244034,d.cGE&amp;psig=AFQjCNGqTrGR917f5m178Ps-HxBcK-l2Mw&amp;ust=136995438446649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0cLX7G6_DcNkUM&amp;tbnid=zX8ncBcmx5M7uM:&amp;ved=0CAUQjRw&amp;url=http%3A%2F%2Fdianelee.ca%2Feducation%2Farticle_deep_core.php&amp;ei=tYemUeSRF6bRiwKK8oGYAQ&amp;bvm=bv.47244034,d.cGE&amp;psig=AFQjCNGqTrGR917f5m178Ps-HxBcK-l2Mw&amp;ust=136995438446649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aculty.ucc.edu/biology-potter/musculature/sld019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FwPQn6BXXh041M&amp;tbnid=CTrU5ZBwklTe-M:&amp;ved=0CAUQjRw&amp;url=http%3A%2F%2Fdeansomerset.com%2F2013%2F03%2F07%2Fcore-training-made-incredibly-complex%2F&amp;ei=1oemUd7QBoLQiwKF-4AI&amp;bvm=bv.47244034,d.cGE&amp;psig=AFQjCNGqTrGR917f5m178Ps-HxBcK-l2Mw&amp;ust=1369954384466497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a0SaHiez7bk6UM&amp;tbnid=0V211elqjCsAyM:&amp;ved=0CAUQjRw&amp;url=http%3A%2F%2Fwww.anesthesia-analgesia.org%2Fcontent%2F107%2F6%2F2056%2FF1.expansion.html&amp;ei=ZoimUdOyCuHeiAL31oGQDw&amp;bvm=bv.47244034,d.cGE&amp;psig=AFQjCNGqTrGR917f5m178Ps-HxBcK-l2Mw&amp;ust=1369954384466497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HU9twevYJ9-9iM&amp;tbnid=K46-a5xeO4MzOM:&amp;ved=0CAUQjRw&amp;url=http%3A%2F%2Fshapingawareness.blogspot.com%2F&amp;ei=iIimUcnuF6iyiQKy0YHwCQ&amp;bvm=bv.47244034,d.cGE&amp;psig=AFQjCNGqTrGR917f5m178Ps-HxBcK-l2Mw&amp;ust=1369954384466497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PN4DFUM6tt7LLM&amp;tbnid=vF9Kukv8ZU7ZVM:&amp;ved=0CAUQjRw&amp;url=http%3A%2F%2Fittcs.wordpress.com%2F2010%2F06%2F29%2Fnotes-on-anatomy-and-physiology-the-thoracolumbar-fascia%2F&amp;ei=noimUYLpM4SGjAKwlIDYDg&amp;bvm=bv.47244034,d.cGE&amp;psig=AFQjCNGqTrGR917f5m178Ps-HxBcK-l2Mw&amp;ust=136995438446649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i6hy2rjJ9kO2-M&amp;tbnid=ZxX1PfdRDb9pxM:&amp;ved=0CAUQjRw&amp;url=http%3A%2F%2Faclandanatomy.com%2Fcontent%2F4010492&amp;ei=4YimUaKzHaj4igLv8oCoCA&amp;bvm=bv.47244034,d.cGE&amp;psig=AFQjCNGqTrGR917f5m178Ps-HxBcK-l2Mw&amp;ust=1369954384466497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04:00Z</dcterms:created>
  <dc:creator>Install user for science labs</dc:creator>
  <dc:description/>
  <dc:language>en-US</dc:language>
  <cp:lastModifiedBy>Install user for science labs</cp:lastModifiedBy>
  <dcterms:modified xsi:type="dcterms:W3CDTF">2013-05-29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2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