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Tibialis Anterior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504950" cy="3429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257935" cy="483933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80565" cy="42862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593850" cy="19050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905000" cy="40005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34185" cy="484759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4191000" cy="466725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5365" cy="4753610"/>
            <wp:effectExtent l="0" t="0" r="0" b="0"/>
            <wp:docPr id="10" name="irc_m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896235" cy="3810000"/>
            <wp:effectExtent l="0" t="0" r="0" b="0"/>
            <wp:docPr id="11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8100" cy="4846955"/>
            <wp:effectExtent l="0" t="0" r="0" b="0"/>
            <wp:docPr id="12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789555" cy="3686810"/>
            <wp:effectExtent l="0" t="0" r="0" b="0"/>
            <wp:docPr id="1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6468110" cy="4846955"/>
            <wp:effectExtent l="0" t="0" r="0" b="0"/>
            <wp:docPr id="1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6800" cy="3656330"/>
            <wp:effectExtent l="0" t="0" r="0" b="0"/>
            <wp:docPr id="15" name="Image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6040" cy="4846955"/>
            <wp:effectExtent l="0" t="0" r="0" b="0"/>
            <wp:docPr id="16" name="Image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57725" cy="4846955"/>
            <wp:effectExtent l="0" t="0" r="0" b="0"/>
            <wp:docPr id="17" name="Image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6207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nubTE_lXxVZw9M&amp;tbnid=xzlNOfacrOnRdM:&amp;ved=0CAUQjRw&amp;url=http%3A%2F%2Fwww.exrx.net%2FMuscles%2FTibialisAnterior.html&amp;ei=7gfiUeerHoKuqgHVwYCgAg&amp;bvm=bv.48705608,d.aWc&amp;psig=AFQjCNEi3L-LDVu9SrBR5MZkdJSDMyPyXQ&amp;ust=137385404991637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6jin97raNKPCtM&amp;tbnid=-5Vf-tgSRS04UM:&amp;ved=0CAUQjRw&amp;url=http%3A%2F%2Fcommons.wikimedia.org%2Fwiki%2FFile%3ATibialis_anterior_2.png&amp;ei=-wfiUfD3HsjQqwGRrYHoDA&amp;bvm=bv.48705608,d.aWc&amp;psig=AFQjCNEi3L-LDVu9SrBR5MZkdJSDMyPyXQ&amp;ust=137385404991637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3WJH9TedIK6MpM&amp;tbnid=XmXnUMn4EHxhsM:&amp;ved=0CAUQjRw&amp;url=http%3A%2F%2Fdepts.washington.edu%2Fmsatlas%2F221.html&amp;ei=CAjiUZzKN8S1rQHuj4DgCA&amp;bvm=bv.48705608,d.aWc&amp;psig=AFQjCNEi3L-LDVu9SrBR5MZkdJSDMyPyXQ&amp;ust=137385404991637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s2JJlE8ikX4lqM&amp;tbnid=s7beC7m6DL_ZuM:&amp;ved=0CAUQjRw&amp;url=http%3A%2F%2Fwww.physioadvisor.com.au%2F8183750%2Ftibialis-anterior-tendonitis-tibialis-anterior-t.htm&amp;ei=FQjiUZzJO4XjqAHNyYD4Dg&amp;bvm=bv.48705608,d.aWc&amp;psig=AFQjCNEi3L-LDVu9SrBR5MZkdJSDMyPyXQ&amp;ust=137385404991637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zs-So-XSq6sTFM&amp;tbnid=SWfn3aSehXCOVM:&amp;ved=0CAUQjRw&amp;url=http%3A%2F%2Fwww.teachpe.com%2Fanatomy%2Fmuscles%2Ftibialis_anterior.php&amp;ei=IgjiUZONBM6DrQGopoGYAw&amp;bvm=bv.48705608,d.aWc&amp;psig=AFQjCNEi3L-LDVu9SrBR5MZkdJSDMyPyXQ&amp;ust=137385404991637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PBZDB3C47_XhXM&amp;tbnid=uraktN_rCDfI3M:&amp;ved=0CAUQjRw&amp;url=http%3A%2F%2Fwww.nlm.nih.gov%2Fmedlineplus%2Fency%2Fimagepages%2F17238.htm&amp;ei=NQjiUZXLGYWKrAGUr4HwAQ&amp;bvm=bv.48705608,d.aWc&amp;psig=AFQjCNEi3L-LDVu9SrBR5MZkdJSDMyPyXQ&amp;ust=137385404991637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&amp;esrc=s&amp;frm=1&amp;source=images&amp;cd=&amp;cad=rja&amp;docid=0fZlhq9hIvk46M&amp;tbnid=0lPY-WcTkPL8SM:&amp;ved=0CAUQjRw&amp;url=http%3A%2F%2Flegacy.owensboro.kctcs.edu%2Fgcaplan%2Fanat%2Fstudy%2520guide%2Fapi%2520study%2520guide%2520h%2520muscles%2520of%2520the%2520leg.htm&amp;ei=SwjiUdS3H8eNqQH20oCwCA&amp;bvm=bv.48705608,d.aWc&amp;psig=AFQjCNEi3L-LDVu9SrBR5MZkdJSDMyPyXQ&amp;ust=137385404991637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3RHlbzsMHggceM&amp;tbnid=0di_zH8EowizGM:&amp;ved=0CAUQjRw&amp;url=http%3A%2F%2Fhome.comcast.net%2F~wnor%2Fantlegdorsalfoot.htm&amp;ei=ZQjiUfebK8emqAGwnoHADQ&amp;bvm=bv.48705608,d.aWc&amp;psig=AFQjCNEi3L-LDVu9SrBR5MZkdJSDMyPyXQ&amp;ust=137385404991637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9ff_sKr38ftQSM&amp;tbnid=yIypuQfVD51ofM:&amp;ved=0CAUQjRw&amp;url=http%3A%2F%2Fwww.painfreefeet.ca%2Findex.cfm%3FPAGEPATH%3DConditions%2FSport_Injuries_Caused_by_Foot_Instability%2FShin_splints%26ID%3D25610&amp;ei=dQjiUc-FJsbbqwHTwoGQBw&amp;bvm=bv.48705608,d.aWc&amp;psig=AFQjCNEi3L-LDVu9SrBR5MZkdJSDMyPyXQ&amp;ust=137385404991637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oxzXuACXB3RyRM&amp;tbnid=EKDcwdjNBawQAM:&amp;ved=0CAUQjRw&amp;url=http%3A%2F%2Fwww.flickr.com%2Fphotos%2Frswatski%2F4895572096%2F&amp;ei=XBTiUcryEsWAqQGEsAE&amp;bvm=bv.48705608,d.aWc&amp;psig=AFQjCNEi3L-LDVu9SrBR5MZkdJSDMyPyXQ&amp;ust=137385404991637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z2JynpVJoRiIrM&amp;tbnid=e3QyhD3PNU9AcM:&amp;ved=0CAUQjRw&amp;url=http%3A%2F%2Fwww.davedraper.com%2Ffusionbb%2Fshowtopic.php%3Ftid%2F15793%2Fpost%2F396813%2Fhl%2F%2Ffromsearch%2F1%2F&amp;ei=bRTiUd-PO5LcqQGW6IEo&amp;bvm=bv.48705608,d.aWc&amp;psig=AFQjCNEi3L-LDVu9SrBR5MZkdJSDMyPyXQ&amp;ust=1373854049916372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vMvuGlq3uNaxsM&amp;tbnid=T8WmNCFMaKShGM:&amp;ved=0CAUQjRw&amp;url=http%3A%2F%2Fwww.studyblue.com%2Fnotes%2Fnote%2Fn%2Fanatomy-muscles%2Fdeck%2F6017787&amp;ei=fhTiUd6FD5P4ywG4rICYCw&amp;bvm=bv.48705608,d.aWc&amp;psig=AFQjCNEi3L-LDVu9SrBR5MZkdJSDMyPyXQ&amp;ust=1373854049916372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rh5X5uyVZ3hzFM&amp;tbnid=l43CyW3mks-rbM:&amp;ved=0CAUQjRw&amp;url=http%3A%2F%2Fwww.osteo-path.co.uk%2FBodyMap%2Fcalves.html&amp;ei=nhTiUf7dCcKxywGC8YG4CA&amp;bvm=bv.48705608,d.aWc&amp;psig=AFQjCNEi3L-LDVu9SrBR5MZkdJSDMyPyXQ&amp;ust=1373854049916372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1YlbaX5sw88yQM&amp;tbnid=KFZhwNsCNbemIM:&amp;ved=0CAUQjRw&amp;url=http%3A%2F%2Fs618.photobucket.com%2Fuser%2Fdma36%2Fmedia%2Fmuscle%2520anatomy%2Fmuscles2031.jpg.html&amp;ei=uBTiUajbCYycrQHIloCwAQ&amp;bvm=bv.48705608,d.aWc&amp;psig=AFQjCNEi3L-LDVu9SrBR5MZkdJSDMyPyXQ&amp;ust=1373854049916372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JWWoCUKtVReb1M&amp;tbnid=zGxsBmyO5GEphM:&amp;ved=0CAUQjRw&amp;url=http%3A%2F%2Ffaculty.ucc.edu%2Fbiology-potter%2FMusculature%2Fsld035.htm&amp;ei=3hTiUcrJHpKtqwH23YCoBw&amp;bvm=bv.48705608,d.aWc&amp;psig=AFQjCNEi3L-LDVu9SrBR5MZkdJSDMyPyXQ&amp;ust=1373854049916372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1BLjb13WGbxyFM&amp;tbnid=tO3cX9C5C6yypM:&amp;ved=0CAUQjRw&amp;url=http%3A%2F%2Fwww.studyblue.com%2Fnotes%2Fnote%2Fn%2Fu1-14-leg-anterior-lab%2Fdeck%2F2345969&amp;ei=OhXiUfWONoPRqgGlloGQAQ&amp;bvm=bv.48705608,d.aWc&amp;psig=AFQjCNFPkYg0BiQR3p7E_QFaW6yFpVfBmw&amp;ust=1373857463090350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491BlXtljftV1M&amp;tbnid=oevCsdPoCau4GM:&amp;ved=0CAUQjRw&amp;url=http%3A%2F%2Fwww.studyblue.com%2Fnotes%2Fnote%2Fn%2Fap-lower-body-muscular%2Fdeck%2F276828&amp;ei=TxXiUYWdDIe8rQHi64HICQ&amp;bvm=bv.48705608,d.aWc&amp;psig=AFQjCNFPkYg0BiQR3p7E_QFaW6yFpVfBmw&amp;ust=1373857463090350" TargetMode="External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54:00Z</dcterms:created>
  <dc:creator>amanda</dc:creator>
  <dc:description/>
  <cp:keywords/>
  <dc:language>en-US</dc:language>
  <cp:lastModifiedBy>Install user for science labs</cp:lastModifiedBy>
  <dcterms:modified xsi:type="dcterms:W3CDTF">2018-04-17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2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