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  <w:t>Thyrohyoid: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065905" cy="435991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435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59325" cy="3783330"/>
            <wp:effectExtent l="0" t="0" r="0" b="0"/>
            <wp:docPr id="2" name="Picture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33265" cy="453326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010" cy="4326255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0" cy="503872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274320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4900" cy="4408170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82595" cy="4236720"/>
            <wp:effectExtent l="0" t="0" r="0" b="0"/>
            <wp:docPr id="8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a/aa/Thyrohyoid_muscle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upload.wikimedia.org/wikipedia/commons/8/88/Thyrohyoideus.pn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2:38:00Z</dcterms:created>
  <dc:creator>Santa Monica College</dc:creator>
  <dc:description/>
  <cp:keywords/>
  <dc:language>en-US</dc:language>
  <cp:lastModifiedBy>Santa Monica College</cp:lastModifiedBy>
  <dcterms:modified xsi:type="dcterms:W3CDTF">2013-05-21T2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320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