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Thenar, Hypothenar, Midpalmar Muscles of the Hand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62250" cy="2895600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05250" cy="1905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696585" cy="5931535"/>
            <wp:effectExtent l="0" t="0" r="0" b="0"/>
            <wp:docPr id="3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438900" cy="3800475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62200" cy="2095500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intermediate+muscles+of+the+hand&amp;source=images&amp;cd=&amp;cad=rja&amp;docid=Fhll-ydSqLn9CM&amp;tbnid=Q8dQSLr4CQqhfM:&amp;ved=0CAUQjRw&amp;url=https%3A%2F%2Fweb.duke.edu%2Fanatomy%2FLab11%2FLab11.html&amp;ei=HDfkUcfHM4jDiwKww4GgDQ&amp;psig=AFQjCNG-Ef2OrlhWVhmzokQUiO0O-udmjg&amp;ust=137399719192623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thenar+studyblue&amp;source=images&amp;cd=&amp;cad=rja&amp;docid=SAWJ4CCF0_0znM&amp;tbnid=F09r47sVzX8LxM:&amp;ved=0CAUQjRw&amp;url=http%3A%2F%2Fwww.studyblue.com%2Fnotes%2Fnote%2Fn%2Fu4-lab-15-instrinsic-hand-muscles%2Fdeck%2F3112130&amp;ei=TTbkUb-UCa6UigKA74HIDA&amp;psig=AFQjCNG9X6y8VeXPgCpvwKtZdinUb5rQNA&amp;ust=137399699199254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thenar+hypothenar+studyblue&amp;source=images&amp;cd=&amp;cad=rja&amp;docid=yBfEOpavscYqRM&amp;tbnid=ZcpsBI_X0ahWsM:&amp;ved=0CAUQjRw&amp;url=http%3A%2F%2Fwww.studyblue.com%2Fnotes%2Fnote%2Fn%2F4-muscles-that-move-wrist--hand%2Fdeck%2F3161234&amp;ei=JDbkUeAwh_OJAsiqgLgD&amp;psig=AFQjCNFrqJoWrS5Eub4_HLd45h8912tjIg&amp;ust=137399688743165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hypothenar+studyblue&amp;source=images&amp;cd=&amp;cad=rja&amp;docid=nUnCfzrb8_uXFM&amp;tbnid=1VrMks4raeC_AM:&amp;ved=0CAUQjRw&amp;url=http%3A%2F%2Fwww.studyblue.com%2Fnotes%2Fnote%2Fn%2Flab-12-forearm-and-hand-rg%2Fdeck%2F4946628&amp;ei=fjbkUYqDDYKoigKG0IEI&amp;psig=AFQjCNECLWUNOs71coPFnnoBKYfKwFH9dg&amp;ust=137399704836770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hypothenar+studyblue&amp;source=images&amp;cd=&amp;cad=rja&amp;docid=PEqv3RtSJhCv1M&amp;tbnid=RT6BDyK7AMXnTM:&amp;ved=0CAUQjRw&amp;url=http%3A%2F%2Fwww.studyblue.com%2Fnotes%2Fnote%2Fn%2Funit-4-lab-12-muscles-of-the-forearm--hand%2Fdeck%2F3124713&amp;ei=lTbkUcuNEqf8iQLK0IA4&amp;psig=AFQjCNECLWUNOs71coPFnnoBKYfKwFH9dg&amp;ust=1373997048367708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48:00Z</dcterms:created>
  <dc:creator>Install user for science labs</dc:creator>
  <dc:description/>
  <dc:language>en-US</dc:language>
  <cp:lastModifiedBy>Install user for science labs</cp:lastModifiedBy>
  <dcterms:modified xsi:type="dcterms:W3CDTF">2013-07-15T1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18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