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3.jpeg" ContentType="image/jpeg"/>
  <Override PartName="/word/media/image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Teres Minor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219325" cy="21336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18288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561715" cy="427609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427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10000" cy="30480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23812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3810635" cy="317055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486150" cy="39814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324802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" t="-35" r="-5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56865" cy="2713990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25950" cy="533273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571875" cy="238125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3333750" cy="288607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55770" cy="533463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365760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0945" cy="35382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teres+minor&amp;source=images&amp;cd=&amp;cad=rja&amp;docid=iPJAgDVTuJZEtM&amp;tbnid=P_DdbZgkG9pgYM:&amp;ved=0CAUQjRw&amp;url=http%3A%2F%2Fwww.exrx.net%2FMuscles%2FTeresMinor.html&amp;ei=mdfJUdwTp6uKAuKvgMAE&amp;psig=AFQjCNHUvIidthk0i-n5dTJ40gakEBGOow&amp;ust=137226882129696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teres+minor&amp;source=images&amp;cd=&amp;cad=rja&amp;docid=7WzCSJboJS-d4M&amp;tbnid=B81AW8L1A7mH2M:&amp;ved=0CAUQjRw&amp;url=http%3A%2F%2Fwww.rad.washington.edu%2Facademics%2Facademic-sections%2Fmsk%2Fmuscle-atlas%2Fupper-body%2Fteres-minor&amp;ei=pNfJUdDCLKX9iQL_6YDICg&amp;psig=AFQjCNHUvIidthk0i-n5dTJ40gakEBGOow&amp;ust=137226882129696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teres+minor&amp;source=images&amp;cd=&amp;cad=rja&amp;docid=MmAxbl_ZvYjgXM&amp;tbnid=kpecGfIm4NAdeM:&amp;ved=0CAUQjRw&amp;url=http%3A%2F%2Fwww.realbodywork.com%2Flearn%2Fshoulder%2Fteres.htm&amp;ei=tNfJUaiQMMWviAK4yYHIBw&amp;psig=AFQjCNHUvIidthk0i-n5dTJ40gakEBGOow&amp;ust=137226882129696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teres+minor&amp;source=images&amp;cd=&amp;cad=rja&amp;docid=6RXEWX1mcuMjyM&amp;tbnid=qA7ZoD_fgdbOpM:&amp;ved=0CAUQjRw&amp;url=http%3A%2F%2Fwww.myweightlifting.com%2Fteres-minor.html&amp;ei=wNfJUcrCM-roiwKBuYHIBg&amp;psig=AFQjCNHUvIidthk0i-n5dTJ40gakEBGOow&amp;ust=137226882129696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teres+minor&amp;source=images&amp;cd=&amp;cad=rja&amp;docid=RpBAqtGDu21t1M&amp;tbnid=1z7TEDY27cTe3M:&amp;ved=0CAUQjRw&amp;url=http%3A%2F%2Flehmansbaseball.wordpress.com%2Ftag%2Fteres-minor%2F&amp;ei=zNfJUZf8GoeniAKEqYBY&amp;psig=AFQjCNHUvIidthk0i-n5dTJ40gakEBGOow&amp;ust=137226882129696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teres+minor&amp;source=images&amp;cd=&amp;cad=rja&amp;docid=UCrYTU6d9qUxXM&amp;tbnid=to5dRN_ZPnsLaM:&amp;ved=0CAUQjRw&amp;url=http%3A%2F%2Fwww.answers.com%2Ftopic%2Fteres-minor-muscle-1&amp;ei=2tfJUZ-VD-rViwK12oCQDA&amp;psig=AFQjCNHUvIidthk0i-n5dTJ40gakEBGOow&amp;ust=1372268821296966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teres+minor&amp;source=images&amp;cd=&amp;cad=rja&amp;docid=3Cyx46k7ZZOgZM&amp;tbnid=vMfLpxhbgkvscM:&amp;ved=0CAUQjRw&amp;url=http%3A%2F%2Fwww.massagesecrets.net%2Ffrozen_shoulder.htm&amp;ei=5tfJUbryL5HAiwL48IGIAg&amp;psig=AFQjCNHUvIidthk0i-n5dTJ40gakEBGOow&amp;ust=137226882129696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teres+minor&amp;source=images&amp;cd=&amp;cad=rja&amp;docid=3uq03OmoQzPBrM&amp;tbnid=NQZV5hFushTCmM:&amp;ved=0CAUQjRw&amp;url=http%3A%2F%2Fwww.daviddarling.info%2Fencyclopedia%2FR%2Frotator_cuff.html&amp;ei=89fJUa7RPMObiQKDhYCwCA&amp;psig=AFQjCNHUvIidthk0i-n5dTJ40gakEBGOow&amp;ust=137226882129696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teres+minor&amp;source=images&amp;cd=&amp;cad=rja&amp;docid=73L3M7o11JN35M&amp;tbnid=QzNM4HdIPf9EZM:&amp;ved=0CAUQjRw&amp;url=http%3A%2F%2Fwww.teachpe.com%2Fanatomy%2Fmuscles%2Fteres_minor.php&amp;ei=AtjJUb3lFtDwiQLT7IDQBg&amp;psig=AFQjCNHUvIidthk0i-n5dTJ40gakEBGOow&amp;ust=1372268821296966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teres+minor&amp;source=images&amp;cd=&amp;cad=rja&amp;docid=dbnBAklkJwfb2M&amp;tbnid=q3w1xCcqkYspGM:&amp;ved=0CAUQjRw&amp;url=http%3A%2F%2Fwww.ganfyd.org%2Findex.php%3Ftitle%3DTeres_minor&amp;ei=D9jJUe_FDKKNigKn-4HQBA&amp;psig=AFQjCNHUvIidthk0i-n5dTJ40gakEBGOow&amp;ust=1372268821296966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teres+minor&amp;source=images&amp;cd=&amp;cad=rja&amp;docid=H9-z6FMdIlTcfM&amp;tbnid=wbXMGVlzI7V2aM:&amp;ved=0CAUQjRw&amp;url=https%3A%2F%2Fwww.kenhub.com%2Fen%2Fatlas%2Fmusculus-teres-minor&amp;ei=JNjJUdzKJYrRiwLR7IC4Dg&amp;psig=AFQjCNHUvIidthk0i-n5dTJ40gakEBGOow&amp;ust=1372268821296966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teres+minor&amp;source=images&amp;cd=&amp;cad=rja&amp;docid=t5bKAQPM2CmncM&amp;tbnid=y37wOA8t7efYjM:&amp;ved=0CAUQjRw&amp;url=http%3A%2F%2Fwww.whitetigernaturalmedicine.com%2Fcraniosacral-therapy%2Fcraniosacral-therapy-upper-shoulder-pain&amp;ei=MNjJUcviK6GTiQKJzIGQCg&amp;psig=AFQjCNHUvIidthk0i-n5dTJ40gakEBGOow&amp;ust=1372268821296966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teres+minor&amp;source=images&amp;cd=&amp;cad=rja&amp;docid=VTJMTBwQDu8KgM&amp;tbnid=2Y9MkX9QDMXniM:&amp;ved=0CAUQjRw&amp;url=http%3A%2F%2Fwww.djibnet.com%2Fphoto%2Fbiol%2B121%2Fteres-minor-muscles-of-the-upper-extremity-visual-atlas-page-44-4850041971.html&amp;ei=P9jJUZ6lGsXOigLD0IG4CQ&amp;psig=AFQjCNHUvIidthk0i-n5dTJ40gakEBGOow&amp;ust=1372268821296966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teres+minor&amp;source=images&amp;cd=&amp;cad=rja&amp;docid=XrYGd9qFLgytSM&amp;tbnid=ND-1XSlUpwkOPM:&amp;ved=0CAUQjRw&amp;url=http%3A%2F%2Fwww.radsource.us%2Fclinic%2F0307&amp;ei=UNjJUZWeOYLfiAL6w4CABA&amp;psig=AFQjCNHUvIidthk0i-n5dTJ40gakEBGOow&amp;ust=1372268821296966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teres+minor&amp;source=images&amp;cd=&amp;cad=rja&amp;docid=HPzEsSZWt7ZIrM&amp;tbnid=OgZ1_RZux2uf_M:&amp;ved=0CAUQjRw&amp;url=http%3A%2F%2Fwww.studyblue.com%2Fnotes%2Fnote%2Fn%2Ffinal%2Fdeck%2F4907708&amp;ei=adjJUbuFNeLMiQL21IDgCA&amp;psig=AFQjCNHUvIidthk0i-n5dTJ40gakEBGOow&amp;ust=1372268821296966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www.google.com/url?sa=i&amp;rct=j&amp;q=teres+minor&amp;source=images&amp;cd=&amp;cad=rja&amp;docid=W4rYDmOsmxJ6OM&amp;tbnid=XiJ3UqenY6rsfM:&amp;ved=0CAUQjRw&amp;url=http%3A%2F%2Fwww.ithaca.edu%2Ffaculty%2Flahr%2FLE2000%2FUE_Ind_Study_99%2Fshoulder.htm&amp;ei=ftjJUd_bEMrKigLEmoC4Bg&amp;psig=AFQjCNHUvIidthk0i-n5dTJ40gakEBGOow&amp;ust=1372268821296966" TargetMode="External"/><Relationship Id="rId34" Type="http://schemas.openxmlformats.org/officeDocument/2006/relationships/image" Target="media/image17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20:14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16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