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13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11.png" ContentType="image/png"/>
  <Override PartName="/word/media/image19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20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Teres Major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139315" cy="207581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768600" cy="304101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0" cy="395668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250" cy="375285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3561715" cy="407035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0" cy="177736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621915" cy="3670300"/>
            <wp:effectExtent l="0" t="0" r="0" b="0"/>
            <wp:docPr id="8" name="Picture 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Calibri"/>
        </w:rPr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5930900" cy="4452620"/>
            <wp:effectExtent l="0" t="0" r="0" b="0"/>
            <wp:docPr id="9" name="Picture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81550" cy="4118610"/>
            <wp:effectExtent l="0" t="0" r="0" b="0"/>
            <wp:docPr id="10" name="Picture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61180" cy="4542155"/>
            <wp:effectExtent l="0" t="0" r="0" b="0"/>
            <wp:docPr id="11" name="Picture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68065" cy="2381250"/>
            <wp:effectExtent l="0" t="0" r="0" b="0"/>
            <wp:docPr id="12" name="Picture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928995" cy="2963545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3770" cy="3562985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13250" cy="4542155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657850" cy="4032885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17" name="Picture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33750" cy="2881630"/>
            <wp:effectExtent l="0" t="0" r="0" b="0"/>
            <wp:docPr id="18" name="Picture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934075" cy="3159760"/>
            <wp:effectExtent l="0" t="0" r="0" b="0"/>
            <wp:docPr id="19" name="Picture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0020" cy="366204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teres+major&amp;source=images&amp;cd=&amp;cad=rja&amp;docid=1-8dSRHPRRmfcM&amp;tbnid=SE3Si0RDMNrvXM:&amp;ved=0CAUQjRw&amp;url=http%3A%2F%2Finjuredshoulder.com%2Fteres-major%2F&amp;ei=AqvJUfmMCKbfigKkzoHACQ&amp;psig=AFQjCNH4bPe69T5qW0og2N4OP9R8TKPzWg&amp;ust=137225736595098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teres+major&amp;source=images&amp;cd=&amp;cad=rja&amp;docid=MmAxbl_ZvYjgXM&amp;tbnid=kpecGfIm4NAdeM:&amp;ved=0CAUQjRw&amp;url=http%3A%2F%2Fwww.realbodywork.com%2Flearn%2Fshoulder%2Fteres.htm&amp;ei=DavJUczwMrCNigKNiICgBA&amp;psig=AFQjCNH4bPe69T5qW0og2N4OP9R8TKPzWg&amp;ust=137225736595098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teres+major&amp;source=images&amp;cd=&amp;cad=rja&amp;docid=EVBkEG2vQhBb_M&amp;tbnid=sq5qVGqvjPs_rM:&amp;ved=0CAUQjRw&amp;url=http%3A%2F%2Fwww.rad.washington.edu%2Facademics%2Facademic-sections%2Fmsk%2Fmuscle-atlas%2Fupper-body%2Fteres-major&amp;ei=GqvJUYP-C4vhigKY6YGABQ&amp;psig=AFQjCNH4bPe69T5qW0og2N4OP9R8TKPzWg&amp;ust=1372257365950983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oogle.com/url?sa=i&amp;rct=j&amp;q=teres+major&amp;source=images&amp;cd=&amp;cad=rja&amp;docid=uaJsZjaRfFyeCM&amp;tbnid=rBtRP41V-kCLMM:&amp;ved=0CAUQjRw&amp;url=http%3A%2F%2Fen.wikipedia.org%2Fwiki%2FTeres_major_muscle&amp;ei=JqvJUZ_PI-iyigLq-YDAAQ&amp;psig=AFQjCNH4bPe69T5qW0og2N4OP9R8TKPzWg&amp;ust=1372257365950983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oogle.com/url?sa=i&amp;rct=j&amp;q=teres+major&amp;source=images&amp;cd=&amp;cad=rja&amp;docid=uaJsZjaRfFyeCM&amp;tbnid=1Qt_YqSRXa9SVM:&amp;ved=0CAUQjRw&amp;url=http%3A%2F%2Fen.wikipedia.org%2Fwiki%2FTeres_major_muscle&amp;ei=MKvJUYmsL6T2iwLW9IHwAQ&amp;psig=AFQjCNH4bPe69T5qW0og2N4OP9R8TKPzWg&amp;ust=137225736595098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teres+major&amp;source=images&amp;cd=&amp;cad=rja&amp;docid=dHUAlHQq4fLgOM&amp;tbnid=U9QcvrJlznoydM:&amp;ved=0CAUQjRw&amp;url=http%3A%2F%2Fwww.myweightlifting.com%2Fteres-major.html&amp;ei=O6vJUaOYGJGOigLIzoHQBw&amp;psig=AFQjCNH4bPe69T5qW0og2N4OP9R8TKPzWg&amp;ust=1372257365950983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teres+major&amp;source=images&amp;cd=&amp;cad=rja&amp;docid=sojOuIYCDDP3AM&amp;tbnid=p6C0IndedTkQ5M:&amp;ved=0CAUQjRw&amp;url=http%3A%2F%2Fwww.physioweb.org%2Fmuscular%2Fmuscle_flashcards%2Ftorso_muscles.html&amp;ei=RqvJUa7EC6bQiwKyooHgDQ&amp;psig=AFQjCNH4bPe69T5qW0og2N4OP9R8TKPzWg&amp;ust=1372257365950983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teres+major&amp;source=images&amp;cd=&amp;cad=rja&amp;docid=FewQsPeYJqvVbM&amp;tbnid=gh-ixW_U7b2jsM:&amp;ved=0CAUQjRw&amp;url=http%3A%2F%2Fscience-naturalphenomena.blogspot.com%2F2011%2F10%2Fteres-major-muscle.html&amp;ei=kqvJUeuACKXUiwLKw4DgCA&amp;psig=AFQjCNH4bPe69T5qW0og2N4OP9R8TKPzWg&amp;ust=1372257365950983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oogle.com/url?sa=i&amp;rct=j&amp;q=teres+major&amp;source=images&amp;cd=&amp;cad=rja&amp;docid=l-dT6LVrZlsWPM&amp;tbnid=EvFI7GvVkxuj0M:&amp;ved=0CAUQjRw&amp;url=http%3A%2F%2Fwww.pelhamrehab.com%2Fshoulder.html&amp;ei=UqvJUeSiOIWtigKxkoHgCw&amp;psig=AFQjCNH4bPe69T5qW0og2N4OP9R8TKPzWg&amp;ust=1372257365950983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teres+major&amp;source=images&amp;cd=&amp;cad=rja&amp;docid=87mZdCzK726oaM&amp;tbnid=ylXBXRaJE2cP5M:&amp;ved=0CAUQjRw&amp;url=http%3A%2F%2Fwww.thansworld.com%2FONLINEanatomy_1%2Fpages%2Fsection5%2Foi_teres_major.htm&amp;ei=YavJUazQGYzQigLF1YHwDg&amp;psig=AFQjCNH4bPe69T5qW0og2N4OP9R8TKPzWg&amp;ust=1372257365950983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google.com/url?sa=i&amp;rct=j&amp;q=teres+major&amp;source=images&amp;cd=&amp;cad=rja&amp;docid=LuNtJq4ZhZppRM&amp;tbnid=XOTHZbJk6bTBUM:&amp;ved=0CAUQjRw&amp;url=http%3A%2F%2Fwww.crossfitforglory.com%2Flearn-yourself%2Fshoulder%2F&amp;ei=bqvJUdOqMoqiigKi_IH4Dg&amp;psig=AFQjCNH4bPe69T5qW0og2N4OP9R8TKPzWg&amp;ust=1372257365950983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teres+major&amp;source=images&amp;cd=&amp;cad=rja&amp;docid=t5bKAQPM2CmncM&amp;tbnid=y37wOA8t7efYjM:&amp;ved=0CAUQjRw&amp;url=http%3A%2F%2Fwww.whitetigernaturalmedicine.com%2Fcraniosacral-therapy%2Fcraniosacral-therapy-upper-shoulder-pain&amp;ei=f6vJUa7CAomiigKf9IDgDg&amp;psig=AFQjCNH4bPe69T5qW0og2N4OP9R8TKPzWg&amp;ust=1372257365950983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google.com/url?sa=i&amp;rct=j&amp;q=teres+major&amp;source=images&amp;cd=&amp;cad=rja&amp;docid=0jfVJgPS2ZDcUM&amp;tbnid=sypr81XasM08zM:&amp;ved=0CAUQjRw&amp;url=http%3A%2F%2Fwww.studyblue.com%2Fnotes%2Fnote%2Fn%2Fex101112-lab-%2Fdeck%2F2581233&amp;ei=w6vJUda3KKWJiAL5-YDYAw&amp;psig=AFQjCNH4bPe69T5qW0og2N4OP9R8TKPzWg&amp;ust=1372257365950983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teres+major&amp;source=images&amp;cd=&amp;cad=rja&amp;docid=4kghXVZrmKAM3M&amp;tbnid=cngFu_rI1dxZ1M:&amp;ved=0CAUQjRw&amp;url=http%3A%2F%2Fwww.flickriver.com%2Fphotos%2Ftags%2Fteres%2Finteresting%2F&amp;ei=1avJUfLOMafxiwKMhYDYBQ&amp;psig=AFQjCNH4bPe69T5qW0og2N4OP9R8TKPzWg&amp;ust=1372257365950983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google.com/url?sa=i&amp;rct=j&amp;q=teres+major&amp;source=images&amp;cd=&amp;cad=rja&amp;docid=uUmwu9V4jP9RdM&amp;tbnid=L0efwCe1sNAm4M:&amp;ved=0CAUQjRw&amp;url=http%3A%2F%2Fwww.studyblue.com%2Fnotes%2Fnote%2Fn%2Fap-revealed-muscle-pictures%2Fdeck%2F829090&amp;ei=5KvJUY-dBeLJiQLinYHADA&amp;psig=AFQjCNH4bPe69T5qW0og2N4OP9R8TKPzWg&amp;ust=1372257365950983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google.com/url?sa=i&amp;rct=j&amp;q=teres+major&amp;source=images&amp;cd=&amp;cad=rja&amp;docid=2CIFKYHcY1w-iM&amp;tbnid=u2Vr_zYBt-dQfM:&amp;ved=0CAUQjRw&amp;url=http%3A%2F%2Fwww.studyblue.com%2Fnotes%2Fnote%2Fn%2Fu4-lab-13-shoulder-muscles-nerves-vessels%2Fdeck%2F3049067&amp;ei=CKzJUYWvNsHhiAKZ14CoDQ&amp;psig=AFQjCNH4bPe69T5qW0og2N4OP9R8TKPzWg&amp;ust=1372257365950983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google.com/url?sa=i&amp;rct=j&amp;q=teres+major&amp;source=images&amp;cd=&amp;cad=rja&amp;docid=0og_Rq053qGfVM&amp;tbnid=keAvPC0L29hJDM:&amp;ved=0CAUQjRw&amp;url=http%3A%2F%2Fwww.zeably.com%2FTeres_major_muscle&amp;ei=FazJUbHeDOSUiAK6iIHYCQ&amp;psig=AFQjCNH4bPe69T5qW0og2N4OP9R8TKPzWg&amp;ust=1372257365950983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google.com/url?sa=i&amp;rct=j&amp;q=teres+major&amp;source=images&amp;cd=&amp;cad=rja&amp;docid=XrYGd9qFLgytSM&amp;tbnid=ND-1XSlUpwkOPM:&amp;ved=0CAUQjRw&amp;url=http%3A%2F%2Fwww.radsource.us%2Fclinic%2F0307&amp;ei=IqzJUfbOI6LTiwKQvYHQCQ&amp;psig=AFQjCNH4bPe69T5qW0og2N4OP9R8TKPzWg&amp;ust=1372257365950983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google.com/url?sa=i&amp;rct=j&amp;q=teres+major+human+cadaver&amp;source=images&amp;cd=&amp;cad=rja&amp;docid=W4rYDmOsmxJ6OM&amp;tbnid=XiJ3UqenY6rsfM:&amp;ved=0CAUQjRw&amp;url=http%3A%2F%2Fwww.ithaca.edu%2Ffaculty%2Flahr%2FLE2000%2FUE_Ind_Study_99%2Fshoulder.htm&amp;ei=YqzJUb2uOoLFigKJs4CgBw&amp;psig=AFQjCNG-_CF9E5Nqvfhc8Q3aJLLS1twjcg&amp;ust=1372257741879610" TargetMode="External"/><Relationship Id="rId40" Type="http://schemas.openxmlformats.org/officeDocument/2006/relationships/image" Target="media/image20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09:00Z</dcterms:created>
  <dc:creator>Install user for science labs</dc:creator>
  <dc:description/>
  <cp:keywords/>
  <dc:language>en-US</dc:language>
  <cp:lastModifiedBy>Install user for science labs</cp:lastModifiedBy>
  <dcterms:modified xsi:type="dcterms:W3CDTF">2018-04-17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314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