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Tensor Fasciae Latae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885" cy="3568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190750" cy="40195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21585" cy="35433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346835" cy="484632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086100" cy="46291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842895" cy="427545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40379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726180" cy="48450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57500" cy="182880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457450" cy="365252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129280" cy="484441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68600" cy="3041015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28085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71538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05050" cy="484441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564765" cy="48450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010410" cy="2743200"/>
            <wp:effectExtent l="0" t="0" r="0" b="0"/>
            <wp:docPr id="17" name="irc_mi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19650" cy="4846955"/>
            <wp:effectExtent l="0" t="0" r="0" b="0"/>
            <wp:docPr id="18" name="Image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19700" cy="4122420"/>
            <wp:effectExtent l="0" t="0" r="0" b="0"/>
            <wp:docPr id="19" name="Image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657725" cy="4846955"/>
            <wp:effectExtent l="0" t="0" r="0" b="0"/>
            <wp:docPr id="20" name="Image3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1667510" cy="2284730"/>
            <wp:effectExtent l="0" t="0" r="0" b="0"/>
            <wp:docPr id="21" name="Image4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3637280" cy="4846955"/>
            <wp:effectExtent l="0" t="0" r="0" b="0"/>
            <wp:docPr id="22" name="Image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frm=1&amp;source=images&amp;cd=&amp;cad=rja&amp;docid=L3hRdgsss-jHyM&amp;tbnid=XGg2kWZElF-Z4M:&amp;ved=0CAUQjRw&amp;url=https%3A%2F%2Fen.wikipedia.org%2Fwiki%2FTensor_fasciae_latae_muscle&amp;ei=6QPiUZ7YIsaqqQGuuYGoAw&amp;bvm=bv.48705608,d.aWc&amp;psig=AFQjCNEcFr6_h_kRIRtENTLHyrh69KDDWw&amp;ust=13738530305259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cI60lIs7hRfLNM&amp;tbnid=aEaKCiXbwUAH1M:&amp;ved=0CAUQjRw&amp;url=http%3A%2F%2Fwww.rad.washington.edu%2Facademics%2Facademic-sections%2Fmsk%2Fmuscle-atlas%2Flower-body%2Ftensor-fascia-lata&amp;ei=_wPiUe7sIIukqwGlzIHwBg&amp;bvm=bv.48705608,d.aWc&amp;psig=AFQjCNEcFr6_h_kRIRtENTLHyrh69KDDWw&amp;ust=137385303052590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pwK7YjGgo-WPJM&amp;tbnid=vIayfhNHJBo4pM:&amp;ved=0CAUQjRw&amp;url=http%3A%2F%2Finspirehappy.com%2F2012%2F09%2F06%2Fpainful-knees-leg-pain-running-tensor-fasciae-latae-tfl-iliotibial-it-band-syndrome%2F&amp;ei=DQTiUbDZC8usqAGOnoHIDg&amp;bvm=bv.48705608,d.aWc&amp;psig=AFQjCNEcFr6_h_kRIRtENTLHyrh69KDDWw&amp;ust=137385303052590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dL-QHWTxw69C_M&amp;tbnid=aQqDtuL2kyaabM:&amp;ved=0CAUQjRw&amp;url=http%3A%2F%2Fwww.exrx.net%2FMuscles%2FTensorFasciaeLatae.html&amp;ei=GATiUd-fKMGLrgG-qIGgBg&amp;bvm=bv.48705608,d.aWc&amp;psig=AFQjCNEcFr6_h_kRIRtENTLHyrh69KDDWw&amp;ust=137385303052590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R7fgNWLNUpmW1M&amp;tbnid=v7sosEnly4gUZM:&amp;ved=0CAUQjRw&amp;url=http%3A%2F%2Fwww.somatics.com%2FTFL.htm&amp;ei=IwTiUZ_oIY-zqQHW6YD4CA&amp;bvm=bv.48705608,d.aWc&amp;psig=AFQjCNEcFr6_h_kRIRtENTLHyrh69KDDWw&amp;ust=137385303052590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VNgjPyoCysmWLM&amp;tbnid=c1ckbjapbWkN-M:&amp;ved=0CAUQjRw&amp;url=http%3A%2F%2Finjuryfix.com%2Farchives%2Fknee-pain.php&amp;ei=LwTiUbjWJ4LorAGJ_IGoCw&amp;bvm=bv.48705608,d.aWc&amp;psig=AFQjCNEcFr6_h_kRIRtENTLHyrh69KDDWw&amp;ust=137385303052590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Q2Hk0yPdycINM&amp;tbnid=cO4BoFue1fz-LM:&amp;ved=0CAUQjRw&amp;url=http%3A%2F%2Fwww.teachpe.com%2Fanatomy%2Fmuscles%2Ftensor_fasciae_latae.php&amp;ei=PQTiUdn7OcWAqQGEsAE&amp;bvm=bv.48705608,d.aWc&amp;psig=AFQjCNEcFr6_h_kRIRtENTLHyrh69KDDWw&amp;ust=137385303052590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1pI1-Zqs2XmhvM&amp;tbnid=Tl7hfQVt-fJSvM:&amp;ved=0CAUQjRw&amp;url=http%3A%2F%2Fwww.coachr.org%2Ftfl.htm&amp;ei=SQTiUYL3Ls3LqAGS9oG4Cg&amp;bvm=bv.48705608,d.aWc&amp;psig=AFQjCNEcFr6_h_kRIRtENTLHyrh69KDDWw&amp;ust=137385303052590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&amp;esrc=s&amp;frm=1&amp;source=images&amp;cd=&amp;cad=rja&amp;docid=ISGUbe5YG_xB6M&amp;tbnid=7CIZxhfhOfna_M:&amp;ved=0CAUQjRw&amp;url=http%3A%2F%2Fwww.massagetoday.com%2Fmpacms%2Fmt%2Farticle.php%3Fid%3D14542&amp;ei=VQTiUarTMsjhqQHw-oDIBA&amp;bvm=bv.48705608,d.aWc&amp;psig=AFQjCNEcFr6_h_kRIRtENTLHyrh69KDDWw&amp;ust=137385303052590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SGDUMu5ffOAP7M&amp;tbnid=ZT5DbiefTy5P4M:&amp;ved=0CAUQjRw&amp;url=http%3A%2F%2Fwww.adoseofhealth.com%2F2010%2F05%2Fhurt-tensor-fasciae-latae%2F&amp;ei=ZwTiUYWlHsb0qQHGlIGgAg&amp;bvm=bv.48705608,d.aWc&amp;psig=AFQjCNEcFr6_h_kRIRtENTLHyrh69KDDWw&amp;ust=137385303052590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NNHrpBAv6PMmqM&amp;tbnid=2WqqSrYo2f8d9M:&amp;ved=0CAUQjRw&amp;url=http%3A%2F%2Ffineartamerica.com%2Ffeatured%2Ftensor-fasciae-latae-medicalrfcom.html&amp;ei=hATiUamPBZCoqQHS3oDoAQ&amp;bvm=bv.48705608,d.aWc&amp;psig=AFQjCNEcFr6_h_kRIRtENTLHyrh69KDDWw&amp;ust=1373853030525900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KkEgLnkjEGViKM&amp;tbnid=eFM4uRK0dvIlrM:&amp;ved=0CAUQjRw&amp;url=http%3A%2F%2Fwww.realbodywork.com%2Flearn%2Fhip%2Ftfl.htm&amp;ei=kwTiUZHAKYWWrgGPlYCIAg&amp;bvm=bv.48705608,d.aWc&amp;psig=AFQjCNEcFr6_h_kRIRtENTLHyrh69KDDWw&amp;ust=137385303052590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vb4VqmZFbDejZM&amp;tbnid=gvvG89pYTDPTYM:&amp;ved=0CAUQjRw&amp;url=http%3A%2F%2Fwww.djibnet.com%2Fphoto%2Fbiol121%2Ftensor-fasciae-latae-muscles-of-the-lower-extremity-anatomy-visual-atlas-page-6-4895558880.html&amp;ei=twTiUaMogeKsAYecgYAJ&amp;bvm=bv.48705608,d.aWc&amp;psig=AFQjCNEcFr6_h_kRIRtENTLHyrh69KDDWw&amp;ust=1373853030525900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CDkycaSMBwiYzM&amp;tbnid=4aREbp85EecqFM:&amp;ved=0CAUQjRw&amp;url=http%3A%2F%2Fwww.djibnet.com%2Fphoto%2Fbiol%2B121%2Ftensor-fasciae-latae-muscles-of-the-lower-extremity-anatomy-visual-atlas-page-7-4894963869.html&amp;ei=xgTiUVfD2akB76uA8A0&amp;bvm=bv.48705608,d.aWc&amp;psig=AFQjCNEcFr6_h_kRIRtENTLHyrh69KDDWw&amp;ust=1373853030525900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cc-pKLnz2Gq4fM&amp;tbnid=mUn3ev_m1hVGwM:&amp;ved=0CAUQjRw&amp;url=http%3A%2F%2Fwww.myweightlifting.com%2Fleg-anatomy%2F&amp;ei=2gTiUci5JsukqwHP5YHoAQ&amp;bvm=bv.48705608,d.aWc&amp;psig=AFQjCNEcFr6_h_kRIRtENTLHyrh69KDDWw&amp;ust=137385303052590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&amp;esrc=s&amp;frm=1&amp;source=images&amp;cd=&amp;cad=rja&amp;docid=fiFO0dQ-ImLHrM&amp;tbnid=8XsIVLldtU_0PM:&amp;ved=0CAUQjRw&amp;url=http%3A%2F%2Fs197.photobucket.com%2Fuser%2FBuisty%2Fmedia%2FLeg%2520Muscles%2FTensorFasciaLata.jpg.html&amp;ei=5wTiUaPKJ4ukqwGlzIHwBg&amp;bvm=bv.48705608,d.aWc&amp;psig=AFQjCNEcFr6_h_kRIRtENTLHyrh69KDDWw&amp;ust=1373853030525900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FPa23AE8pO0G-M&amp;tbnid=rxSFyUGar2TFIM:&amp;ved=0CAUQjRw&amp;url=http%3A%2F%2Fwww.massagetoday.com%2Fmpacms%2Fmt%2Farticle.php%3Fid%3D14379&amp;ei=DQXiUd3NCoukqwGlzIHwBg&amp;bvm=bv.48705608,d.aWc&amp;psig=AFQjCNEcFr6_h_kRIRtENTLHyrh69KDDWw&amp;ust=1373853030525900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www.google.com/url?sa=i&amp;rct=j&amp;q=&amp;esrc=s&amp;frm=1&amp;source=images&amp;cd=&amp;cad=rja&amp;docid=qFb-qA9WnTrFkM&amp;tbnid=IB8xWUdvWCwPBM:&amp;ved=0CAUQjRw&amp;url=https%3A%2F%2Fwww.kenhub.com%2Fen%2Fatlas%2Fmusculus-tensor-fasciae-latae&amp;ei=HAXiUfXXAYTVrQGftoGgDQ&amp;bvm=bv.48705608,d.aWc&amp;psig=AFQjCNEcFr6_h_kRIRtENTLHyrh69KDDWw&amp;ust=1373853030525900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B0cM7mki9kWVzM&amp;tbnid=DBFuivOQR6TXrM:&amp;ved=0CAUQjRw&amp;url=http%3A%2F%2Fwww.thansworld.com%2FONLINEanatomy_1%2Fpages%2Fsection5%2Foi_tensor.htm&amp;ei=NwXiUc7KFIf6qAHp44HACw&amp;bvm=bv.48705608,d.aWc&amp;psig=AFQjCNEcFr6_h_kRIRtENTLHyrh69KDDWw&amp;ust=1373853030525900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&amp;esrc=s&amp;frm=1&amp;source=images&amp;cd=&amp;cad=rja&amp;docid=491BlXtljftV1M&amp;tbnid=hrcdSN_wr6_qoM:&amp;ved=0CAUQjRw&amp;url=http%3A%2F%2Fwww.studyblue.com%2Fnotes%2Fnote%2Fn%2Fap-lower-body-muscular%2Fdeck%2F276828&amp;ei=SAXiUfDaO9T2rAH3q4GQCQ&amp;bvm=bv.48705608,d.aWc&amp;psig=AFQjCNEcFr6_h_kRIRtENTLHyrh69KDDWw&amp;ust=1373853030525900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&amp;esrc=s&amp;frm=1&amp;source=images&amp;cd=&amp;cad=rja&amp;docid=FrmgRr_9zcXFxM&amp;tbnid=xA6FLc6pjPkCcM:&amp;ved=0CAUQjRw&amp;url=http%3A%2F%2Fquizlet.com%2F4679471%2Ftensor-fasciae-latae-flash-cards%2F&amp;ei=WQXiUdOcKY6WqAHp9YC4CQ&amp;bvm=bv.48705608,d.aWc&amp;psig=AFQjCNEcFr6_h_kRIRtENTLHyrh69KDDWw&amp;ust=1373853030525900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google.com/url?sa=i&amp;rct=j&amp;q=&amp;esrc=s&amp;frm=1&amp;source=images&amp;cd=&amp;cad=rja&amp;docid=zwop3aGTVuAQpM&amp;tbnid=mPV-ej9ETCKU6M:&amp;ved=0CAUQjRw&amp;url=http%3A%2F%2Fs181.photobucket.com%2Fuser%2Fjdhdiede%2Fmedia%2FCadaver%2520Practical%2F1Tensorfascialatae.jpg.html&amp;ei=ZwXiUeD-BoXVqAHl9IDYAw&amp;bvm=bv.48705608,d.aWc&amp;psig=AFQjCNEcFr6_h_kRIRtENTLHyrh69KDDWw&amp;ust=1373853030525900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1:57:00Z</dcterms:created>
  <dc:creator>amanda</dc:creator>
  <dc:description/>
  <dc:language>en-US</dc:language>
  <cp:lastModifiedBy>amanda</cp:lastModifiedBy>
  <dcterms:modified xsi:type="dcterms:W3CDTF">2013-07-1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1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