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poralis Muscle: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246120" cy="30676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3502660" cy="37204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85762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86735" cy="256413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051810" cy="2282825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80760" cy="4560570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0595" cy="357505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33240" cy="4563745"/>
            <wp:effectExtent l="0" t="0" r="0" b="0"/>
            <wp:docPr id="8" name="Picture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20385" cy="38011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1OFbwo-QVQJUsM&amp;tbnid=GVv2dEFSoy8MUM:&amp;ved=0CAUQjRw&amp;url=http://doctorspiller.com/Occlusion/Occlusion_4.htm&amp;ei=Zk5BUcaEFtL02wXyvoH4BQ&amp;bvm=bv.43828540,d.b2I&amp;psig=AFQjCNGjx2bkaVy1ifq2eUsC6FW_WbtkUw&amp;ust=136332076047924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FgU3lfPjRSeWVM&amp;tbnid=tiBDzvj9AegN-M:&amp;ved=0CAUQjRw&amp;url=http://www.yorku.ca/earmstro/journey/facial.html&amp;ei=d05BUbncHqXw2gWUp4CYCw&amp;bvm=bv.43828540,d.b2I&amp;psig=AFQjCNGjx2bkaVy1ifq2eUsC6FW_WbtkUw&amp;ust=136332076047924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dZ5fTyfoIb0thM&amp;tbnid=VG6INGQFH2imNM:&amp;ved=0CAUQjRw&amp;url=http://thewellnessdigest.com/temporalis-muscle-headaches-head-cheek-teeth-pain/&amp;ei=j05BUaWzGtOK2QXfmIGoAg&amp;bvm=bv.43828540,d.b2I&amp;psig=AFQjCNGjx2bkaVy1ifq2eUsC6FW_WbtkUw&amp;ust=136332076047924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v74DrbUUqg6iCM&amp;tbnid=B175ygiP4o8VlM:&amp;ved=0CAUQjRw&amp;url=http://www.chiropractic-help.com/Migraine-Headache.html&amp;ei=tE5BUdnHNsXQ2QW1voHACA&amp;bvm=bv.43828540,d.b2I&amp;psig=AFQjCNGjx2bkaVy1ifq2eUsC6FW_WbtkUw&amp;ust=136332076047924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bgLwUMqX8GOlpM&amp;tbnid=CgYV0B8rHPsdBM:&amp;ved=0CAUQjRw&amp;url=http://academic.amc.edu/martino/grossanatomy/site/medical/lab%20manual/gastrointestinal/Dissections/Infratemporal/Infratemporal15.htm&amp;ei=3k5BUbryA6j-2QWXwoBI&amp;bvm=bv.43828540,d.b2I&amp;psig=AFQjCNGjx2bkaVy1ifq2eUsC6FW_WbtkUw&amp;ust=136332076047924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bgLwUMqX8GOlpM&amp;tbnid=CgYV0B8rHPsdBM:&amp;ved=0CAUQjRw&amp;url=http://commons.wikimedia.org/wiki/File:Temporal_muscle_2.jpg&amp;ei=8E5BUb3hJsmO2QWYyoCgDQ&amp;bvm=bv.43828540,d.b2I&amp;psig=AFQjCNGjx2bkaVy1ifq2eUsC6FW_WbtkUw&amp;ust=136332076047924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2LhZ0CbyDcKrWM&amp;tbnid=PLAuA_1pazWF7M:&amp;ved=0CAUQjRw&amp;url=http://flickeflu.com/set/72157624506271057&amp;ei=Gk9BUevIO6Hd2QW7xYGIBw&amp;bvm=bv.43828540,d.b2I&amp;psig=AFQjCNGjx2bkaVy1ifq2eUsC6FW_WbtkUw&amp;ust=136332076047924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xEhL3bWRScVywM&amp;tbnid=GM0rqyQ1Dw4ZXM:&amp;ved=0CAUQjRw&amp;url=http://www.medicalmuseum.mil/index.cfm?p=exhibits.visiblyhuman.page_05&amp;ei=e09BUffeFeXr2QWUjIHoCg&amp;bvm=bv.43828540,d.b2I&amp;psig=AFQjCNGjx2bkaVy1ifq2eUsC6FW_WbtkUw&amp;ust=1363320760479241" TargetMode="External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9:00Z</dcterms:created>
  <dc:creator>amanda</dc:creator>
  <dc:description/>
  <cp:keywords/>
  <dc:language>en-US</dc:language>
  <cp:lastModifiedBy>Install user for science labs</cp:lastModifiedBy>
  <dcterms:modified xsi:type="dcterms:W3CDTF">2018-04-1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1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