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Supraspinat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61175" cy="26644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635" cy="4572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78710" cy="37560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2132965" cy="2153285"/>
            <wp:effectExtent l="0" t="0" r="0" b="0"/>
            <wp:docPr id="4" name="Pictur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2054860" cy="1957705"/>
            <wp:effectExtent l="0" t="0" r="0" b="0"/>
            <wp:docPr id="5" name="Picture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2920" cy="5139690"/>
            <wp:effectExtent l="0" t="0" r="0" b="0"/>
            <wp:docPr id="6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48960" cy="6805930"/>
            <wp:effectExtent l="0" t="0" r="0" b="0"/>
            <wp:docPr id="7" name="Picture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3810" cy="304800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3175" cy="317055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61175" cy="265811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1760" cy="484632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0595" cy="357251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68800" cy="484441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88435" cy="484378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10860" cy="37249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source=images&amp;cd=&amp;cad=rja&amp;docid=wufM49W_uN9iZM&amp;tbnid=waNfQFp45_EiaM:&amp;ved=0CAgQjRwwAA&amp;url=http%3A%2F%2Fwww.eziahp.com%2Fthe-rotator-cuff-what-everyone-needs-to-know&amp;ei=cI66Ubj6JY7K9gTYh4CgAQ&amp;psig=AFQjCNHxaO7-wfL0mjM1Z4yx4MDBBXDTDA&amp;ust=137126705666183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source=images&amp;cd=&amp;cad=rja&amp;docid=voluBe1Qo2uftM&amp;tbnid=EYDgqkYHhqYwiM:&amp;ved=0CAgQjRwwAA&amp;url=http%3A%2F%2Fmeded.ucsd.edu%2Fclinicalmed%2Fjoints2.htm&amp;ei=jo66UcP1KIb88gTmlYBI&amp;psig=AFQjCNGi5ltesW9w5wBJpFl-uAyqJVdXPQ&amp;ust=137126708670826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source=images&amp;cd=&amp;cad=rja&amp;docid=9BUJKWrKFHuCjM&amp;tbnid=RA3oZUba3zg0iM:&amp;ved=0CAgQjRwwAA&amp;url=http%3A%2F%2Fen.wikipedia.org%2Fwiki%2FSupraspinatus_muscle&amp;ei=qo66UZzcJo3K9gTkz4DwCA&amp;psig=AFQjCNEMlDoQDqaa6x_Tuuy2RXYCq65VSQ&amp;ust=137126711467809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quizlet.com/15355593/daa-shoulder-muscles-flash-cards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1QXAGdGEc0621M&amp;tbnid=SdmWJXDpuo4UmM:&amp;ved=0CAUQjRw&amp;url=http%3A%2F%2Fwww.rad.washington.edu%2Facademics%2Facademic-sections%2Fmsk%2Fmuscle-atlas%2Fupper-body%2Fsupraspinatus&amp;ei=_Y66Uc_5GoPc9ASsk4CYCw&amp;bvm=bv.47883778,d.dmQ&amp;psig=AFQjCNExzc1rFXjpbot9eZO-Fhn-DJwjXQ&amp;ust=137126705127348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legacy.owensboro.kctcs.edu/gcaplan/anat/notes/api%20notes%20j%20%20muscles%20of%20the%20arm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kenhub.com/de/atlas/musculus-supraspinatus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dVjHrLbdNbcwnM&amp;tbnid=iZibvHr2K9tCCM:&amp;ved=0CAUQjRw&amp;url=http%3A%2F%2Fmelanie-wellspring.blogspot.com%2F2013%2F05%2Finfraspinatus-and-supraspinatus.html&amp;ei=K4-6UcW7DoiK9QSM4IDQBg&amp;bvm=bv.47883778,d.dmQ&amp;psig=AFQjCNExzc1rFXjpbot9eZO-Fhn-DJwjXQ&amp;ust=137126705127348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XaCTH030B6SF7M&amp;tbnid=1z7TEDY27cTe3M:&amp;ved=0CAUQjRw&amp;url=http%3A%2F%2Flehmansbaseball.wordpress.com%2Ftag%2Fsupraspinatus%2F&amp;ei=To-6UY2NA4my9gS9n4H4Bg&amp;bvm=bv.47883778,d.dmQ&amp;psig=AFQjCNExzc1rFXjpbot9eZO-Fhn-DJwjXQ&amp;ust=137126705127348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Z_-C_O5iAVoLOM&amp;tbnid=eWokEmlm2VLsTM:&amp;ved=0CAUQjRw&amp;url=http%3A%2F%2Fhhbuilders.net%2Fportfoliostuff%2Fshoulder-supraspinatus-tendinitis&amp;ei=XY-6Ud31Lofg8wSZ7oGQBw&amp;bvm=bv.47883778,d.dmQ&amp;psig=AFQjCNExzc1rFXjpbot9eZO-Fhn-DJwjXQ&amp;ust=1371267051273480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oogle.com/url?sa=i&amp;rct=j&amp;q=&amp;esrc=s&amp;frm=1&amp;source=images&amp;cd=&amp;cad=rja&amp;docid=wufM49W_uN9iZM&amp;tbnid=waNfQFp45_EiaM:&amp;ved=0CAUQjRw&amp;url=http%3A%2F%2Fwww.eziahp.com%2Fthe-rotator-cuff-what-everyone-needs-to-know&amp;ei=eI-6Ub7hF4q29QTZwIDYDw&amp;bvm=bv.47883778,d.dmQ&amp;psig=AFQjCNExzc1rFXjpbot9eZO-Fhn-DJwjXQ&amp;ust=1371267051273480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google.com/url?sa=i&amp;rct=j&amp;q=&amp;esrc=s&amp;frm=1&amp;source=images&amp;cd=&amp;cad=rja&amp;docid=X8n0SeDG4uuorM&amp;tbnid=Sj_3SSwkHVyNDM:&amp;ved=0CAUQjRw&amp;url=http%3A%2F%2Fwww.proprofs.com%2Fflashcards%2Fstory.php%3Ftitle%3Dmuscles--body-thier-actions&amp;ei=so-6UeDEIYaI9ASd4YFA&amp;bvm=bv.47883778,d.dmQ&amp;psig=AFQjCNExzc1rFXjpbot9eZO-Fhn-DJwjXQ&amp;ust=1371267051273480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google.com/url?sa=i&amp;rct=j&amp;q=&amp;esrc=s&amp;frm=1&amp;source=images&amp;cd=&amp;cad=rja&amp;docid=hmzcQZ3aOUf_sM&amp;tbnid=aoLyZcoc4O2zFM:&amp;ved=0CAUQjRw&amp;url=http%3A%2F%2Fwww.flickriver.com%2Fphotos%2Frswatski%2F4850660458%2F&amp;ei=VJC6UfPYKI3g8wSuooDIDg&amp;bvm=bv.47883778,d.dmQ&amp;psig=AFQjCNExzc1rFXjpbot9eZO-Fhn-DJwjXQ&amp;ust=1371267051273480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google.com/url?sa=i&amp;rct=j&amp;q=&amp;esrc=s&amp;frm=1&amp;source=images&amp;cd=&amp;cad=rja&amp;docid=HgyxEjytdEvm-M&amp;tbnid=5eku6jmDYMaTRM:&amp;ved=0CAUQjRw&amp;url=http%3A%2F%2Fwww.studyblue.com%2Fnotes%2Fnote%2Fn%2Fmuscles-%2Fdeck%2F4306032&amp;ei=vpC6UdmuM5Hm8wSF0IG4AQ&amp;bvm=bv.47883778,d.dmQ&amp;psig=AFQjCNExzc1rFXjpbot9eZO-Fhn-DJwjXQ&amp;ust=1371267051273480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google.com/url?sa=i&amp;rct=j&amp;q=&amp;esrc=s&amp;frm=1&amp;source=images&amp;cd=&amp;cad=rja&amp;docid=FSlF8oLMnWxOeM&amp;tbnid=mQHobHl8Yvlr6M:&amp;ved=0CAUQjRw&amp;url=http%3A%2F%2Fwww.usi.edu%2Fscience%2Fbiology%2Fmkhopper%2Fhopper%2FHaps%2520Assignment%2FMuscles%2520of%2520the%2520TRUNK%2520(Back).htm&amp;ei=E5G6UbGWF4nM9ASbx4DAAw&amp;bvm=bv.47883778,d.dmQ&amp;psig=AFQjCNEeJk3RNJaa4-JBmi38mFtxVdH1TA&amp;ust=1371267716411571" TargetMode="External"/><Relationship Id="rId32" Type="http://schemas.openxmlformats.org/officeDocument/2006/relationships/image" Target="media/image1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35:00Z</dcterms:created>
  <dc:creator>amanda</dc:creator>
  <dc:description/>
  <cp:keywords/>
  <dc:language>en-US</dc:language>
  <cp:lastModifiedBy>Install user for science labs</cp:lastModifiedBy>
  <dcterms:modified xsi:type="dcterms:W3CDTF">2018-04-17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0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