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Supinator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57400" cy="36004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095500" cy="34575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58000" cy="51435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085465" cy="428625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533650" cy="533400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761740" cy="533463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54190" cy="518985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54190" cy="192151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99230" cy="5332730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125085" cy="5330825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supinator&amp;source=images&amp;cd=&amp;cad=rja&amp;docid=vcHBYCklhqrSLM&amp;tbnid=AsKKxaimZflEWM:&amp;ved=0CAUQjRw&amp;url=http%3A%2F%2Fwww.rad.washington.edu%2Facademics%2Facademic-sections%2Fmsk%2Fmuscle-atlas%2Fupper-body%2Fsupinator&amp;ei=xybLUdH9HM3ligK2qYDwAg&amp;psig=AFQjCNHeuk5QOGl3jgGjGKzNMKXW5ljM3Q&amp;ust=137235462971857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supinator&amp;source=images&amp;cd=&amp;cad=rja&amp;docid=VAbTuoRZN0k1rM&amp;tbnid=AXV4YDphZBombM:&amp;ved=0CAUQjRw&amp;url=http%3A%2F%2Fwww.teachpe.com%2Fanatomy%2Fmuscles%2Fsupinator.php&amp;ei=1SbLUcz6MpCrjAL5wAE&amp;psig=AFQjCNHeuk5QOGl3jgGjGKzNMKXW5ljM3Q&amp;ust=137235462971857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supinator&amp;source=images&amp;cd=&amp;cad=rja&amp;docid=EgEAy7SuIfCGlM&amp;tbnid=aI9jO69P3xF66M:&amp;ved=0CAUQjRw&amp;url=http%3A%2F%2Fwww.drcink.net%2Fmusclelist2.htm&amp;ei=3ybLUd7iDufJigLQs4CIBQ&amp;psig=AFQjCNHeuk5QOGl3jgGjGKzNMKXW5ljM3Q&amp;ust=137235462971857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supinator&amp;source=images&amp;cd=&amp;cad=rja&amp;docid=FwmT7MgB5KCpRM&amp;tbnid=G4s_z-CrjfdIGM:&amp;ved=0CAUQjRw&amp;url=http%3A%2F%2Fwww.therapycouch.com%2FAP.Muscles.Arm.htm&amp;ei=8SbLUY-0EuLIigKr-IHACg&amp;psig=AFQjCNHeuk5QOGl3jgGjGKzNMKXW5ljM3Q&amp;ust=137235462971857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supinator&amp;source=images&amp;cd=&amp;cad=rja&amp;docid=Ey1yHogByiQiFM&amp;tbnid=g-PdtFMquC-0UM:&amp;ved=0CAUQjRw&amp;url=http%3A%2F%2Fwww.myweightlifting.com%2Fsupinator-muscle.html&amp;ei=_ybLUZmjJKaRiAKDyYHQAQ&amp;psig=AFQjCNHeuk5QOGl3jgGjGKzNMKXW5ljM3Q&amp;ust=1372354629718570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google.com/url?sa=i&amp;rct=j&amp;q=supinator&amp;source=images&amp;cd=&amp;cad=rja&amp;docid=ATPcBPDbJR4J8M&amp;tbnid=T-x2dKbfL-OxpM:&amp;ved=0CAUQjRw&amp;url=http%3A%2F%2Fwww.clubphysioplus.com%2FSupinators.html&amp;ei=DCfLUdK-DIv8iQLB4IHoBw&amp;psig=AFQjCNHeuk5QOGl3jgGjGKzNMKXW5ljM3Q&amp;ust=1372354629718570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supinator&amp;source=images&amp;cd=&amp;cad=rja&amp;docid=ZFmPdVIPg8I74M&amp;tbnid=lSoGbd9nW9gW-M:&amp;ved=0CAUQjRw&amp;url=http%3A%2F%2Fwww.flashcardmachine.com%2Fupper-body-muscles.html&amp;ei=IyfLUb7HK-GligKpoYHQBg&amp;psig=AFQjCNHeuk5QOGl3jgGjGKzNMKXW5ljM3Q&amp;ust=1372354629718570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google.com/url?sa=i&amp;rct=j&amp;q=supinator&amp;source=images&amp;cd=&amp;cad=rja&amp;docid=0jfVJgPS2ZDcUM&amp;tbnid=zRBbrK4UYr9bFM:&amp;ved=0CAUQjRw&amp;url=http%3A%2F%2Fwww.studyblue.com%2Fnotes%2Fnote%2Fn%2Fex101112-lab-%2Fdeck%2F2581233&amp;ei=RSfLUcTGJeTXigLchoGYDQ&amp;psig=AFQjCNHeuk5QOGl3jgGjGKzNMKXW5ljM3Q&amp;ust=1372354629718570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supinator&amp;source=images&amp;cd=&amp;cad=rja&amp;docid=0jfVJgPS2ZDcUM&amp;tbnid=zRBbrK4UYr9bFM:&amp;ved=0CAUQjRw&amp;url=http%3A%2F%2Fs18.photobucket.com%2Fuser%2Fagentair007%2Fmedia%2FAnatomy%2520Lab%25204%2520-%2520Muscles%25201%2FMusclesPart1045.jpg.html&amp;ei=USfLUceCMISfiALG-IGIDQ&amp;psig=AFQjCNHeuk5QOGl3jgGjGKzNMKXW5ljM3Q&amp;ust=1372354629718570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supinator&amp;source=images&amp;cd=&amp;cad=rja&amp;docid=axzmJtJtReIbtM&amp;tbnid=5CI4bcdzfyhlFM:&amp;ved=0CAUQjRw&amp;url=http%3A%2F%2Fs917.photobucket.com%2Fuser%2FHumanMorph%2Fmedia%2FMuscles%252FArm%2520Muscles%2Fsupinator_notnumbered.jpg.html&amp;ei=YifLUfLlHcj6igLpsYC4CA&amp;psig=AFQjCNHeuk5QOGl3jgGjGKzNMKXW5ljM3Q&amp;ust=1372354629718570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supinator&amp;source=images&amp;cd=&amp;cad=rja&amp;docid=w-nrtv3o17gDDM&amp;tbnid=cUG5BSVhHL7wmM:&amp;ved=0CAUQjRw&amp;url=http%3A%2F%2Fwww.studyblue.com%2Fnotes%2Fnote%2Fn%2F34-muscles-of-the-upper-limb-muscles-that-move-the-forearm%2Fdeck%2F3859312&amp;ei=cCfLUY-EBcWoiQKHx4GYDw&amp;psig=AFQjCNHeuk5QOGl3jgGjGKzNMKXW5ljM3Q&amp;ust=1372354629718570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37:00Z</dcterms:created>
  <dc:creator>Install user for science labs</dc:creator>
  <dc:description/>
  <dc:language>en-US</dc:language>
  <cp:lastModifiedBy>Install user for science labs</cp:lastModifiedBy>
  <dcterms:modified xsi:type="dcterms:W3CDTF">2013-06-26T1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306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