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Subscapular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90800" cy="2343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2057400" cy="18097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49570" cy="45440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07970" cy="285559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2770505" cy="3039110"/>
            <wp:effectExtent l="0" t="0" r="0" b="0"/>
            <wp:docPr id="5" name="irc_m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609850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61715" cy="4066540"/>
            <wp:effectExtent l="0" t="0" r="0" b="0"/>
            <wp:docPr id="8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401060"/>
            <wp:effectExtent l="0" t="0" r="0" b="0"/>
            <wp:docPr id="9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2875" cy="3799205"/>
            <wp:effectExtent l="0" t="0" r="0" b="0"/>
            <wp:docPr id="10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2172335"/>
            <wp:effectExtent l="0" t="0" r="0" b="0"/>
            <wp:docPr id="11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4191000"/>
            <wp:effectExtent l="0" t="0" r="0" b="0"/>
            <wp:docPr id="12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2561590"/>
            <wp:effectExtent l="0" t="0" r="0" b="0"/>
            <wp:docPr id="13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4191000"/>
            <wp:effectExtent l="0" t="0" r="0" b="0"/>
            <wp:docPr id="14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09975" cy="4542155"/>
            <wp:effectExtent l="0" t="0" r="0" b="0"/>
            <wp:docPr id="15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0860" cy="38106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cZaFKKJ8_KyrbM&amp;tbnid=OtU0-TMKMdgN_M:&amp;ved=0CAUQjRw&amp;url=http%3A%2F%2Fwww.exrx.net%2FMuscles%2FSubscapularis.html&amp;ei=58yvUZ_fD4jTigKwi4CABw&amp;bvm=bv.47380653,bs.1,d.cGE&amp;psig=AFQjCNF3IzsLz6E-C2qjDwm6tA18-Vp3EQ&amp;ust=137056212334656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nyY441uUJ5vayM&amp;tbnid=I9d2xNsnsdI-5M:&amp;ved=0CAUQjRw&amp;url=http%3A%2F%2Fwww.rad.washington.edu%2Facademics%2Facademic-sections%2Fmsk%2Fmuscle-atlas%2Fupper-body%2Fsubscapularis&amp;ei=88yvUfbRFOSUiAL5kYHQBw&amp;bvm=bv.47380653,bs.1,d.cGE&amp;psig=AFQjCNF3IzsLz6E-C2qjDwm6tA18-Vp3EQ&amp;ust=137056212334656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LGxqsh9qx9GfZM&amp;tbnid=UYYh7k5WYRReKM:&amp;ved=0CAUQjRw&amp;url=http%3A%2F%2Fthewinger.com%2F2009%2Fsubscapularis%2F&amp;ei=Ac2vUcbKKKWJiAKLnYGoAg&amp;bvm=bv.47380653,bs.1,d.cGE&amp;psig=AFQjCNF3IzsLz6E-C2qjDwm6tA18-Vp3EQ&amp;ust=137056212334656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F5Am5YCHMASA9M&amp;tbnid=HB3JAzVpHXn8DM:&amp;ved=0CAUQjRw&amp;url=http%3A%2F%2Fwww.massagetherapy.com%2Farticles%2Findex.php%2Farticle_id%2F812&amp;ei=D82vUZqeB6WTiAKK0YHYCw&amp;bvm=bv.47380653,bs.1,d.cGE&amp;psig=AFQjCNF3IzsLz6E-C2qjDwm6tA18-Vp3EQ&amp;ust=137056212334656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pKSLMsKesz5fNM&amp;tbnid=aZcM8PjkWMrESM:&amp;ved=0CAUQjRw&amp;url=http%3A%2F%2Fwww.realbodywork.com%2Flearn%2Fshoulder%2Fsubscapularis.htm&amp;ei=ec2vUY-TJ4GTiAKn_IDoDg&amp;bvm=bv.47380653,bs.1,d.cGE&amp;psig=AFQjCNF3IzsLz6E-C2qjDwm6tA18-Vp3EQ&amp;ust=137056212334656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1jjbIHbv0AOq9M&amp;tbnid=1z7TEDY27cTe3M:&amp;ved=0CAUQjRw&amp;url=http%3A%2F%2Fstopsuckingatlife.wordpress.com%2Ftag%2Fsubscapularis-trigger-points%2F&amp;ei=Hc2vUeDfJuiLjAKd_YGQCw&amp;bvm=bv.47380653,bs.1,d.cGE&amp;psig=AFQjCNF3IzsLz6E-C2qjDwm6tA18-Vp3EQ&amp;ust=137056212334656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wySUrZ8XWhiThM&amp;tbnid=6mLATVbZxFC5pM:&amp;ved=0CAUQjRw&amp;url=http%3A%2F%2Flehmansbaseball.wordpress.com%2F2011%2F01%2F28%2Fsubscapularis%2F&amp;ei=Lc2vUfmjEaeEiALh3IGQAQ&amp;bvm=bv.47380653,bs.1,d.cGE&amp;psig=AFQjCNF3IzsLz6E-C2qjDwm6tA18-Vp3EQ&amp;ust=137056212334656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LT2HwBetyvx2rM&amp;tbnid=71mFAKP4BR7NvM:&amp;ved=0CAUQjRw&amp;url=http%3A%2F%2Fwww.myweightlifting.com%2Fsubscapularis-muscle.html&amp;ei=O82vUa68IOa2igKtpYD4AQ&amp;bvm=bv.47380653,bs.1,d.cGE&amp;psig=AFQjCNF3IzsLz6E-C2qjDwm6tA18-Vp3EQ&amp;ust=137056212334656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_Gr78ZQuRmLU1M&amp;tbnid=3FnNHT09MBkdYM:&amp;ved=0CAUQjRw&amp;url=http%3A%2F%2Finjuredshoulder.com%2Fsubscapularis-tear%2F&amp;ei=bs2vUZrNE-72iQLGsoGIDA&amp;bvm=bv.47380653,bs.1,d.cGE&amp;psig=AFQjCNF3IzsLz6E-C2qjDwm6tA18-Vp3EQ&amp;ust=137056212334656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aB7B-VdO22EkyM&amp;tbnid=g_sVGr4g66DCYM:&amp;ved=0CAUQjRw&amp;url=http%3A%2F%2Faugustpoint.wordpress.com%2F2012%2F02%2F01%2Fpain-trying-to-undo-your-bra-strap-it-could-be-this-pair-of-muscles%2F&amp;ei=lc2vUdC0FoehiALwnoCIBg&amp;bvm=bv.47380653,bs.1,d.cGE&amp;psig=AFQjCNF3IzsLz6E-C2qjDwm6tA18-Vp3EQ&amp;ust=1370562123346561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&amp;esrc=s&amp;frm=1&amp;source=images&amp;cd=&amp;cad=rja&amp;docid=wufM49W_uN9iZM&amp;tbnid=waNfQFp45_EiaM:&amp;ved=0CAUQjRw&amp;url=http%3A%2F%2Fwww.eziahp.com%2Fthe-rotator-cuff-what-everyone-needs-to-know&amp;ei=rM2vUYGXLce7iwLbg4G4Dg&amp;bvm=bv.47380653,bs.1,d.cGE&amp;psig=AFQjCNF3IzsLz6E-C2qjDwm6tA18-Vp3EQ&amp;ust=137056212334656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VBPt-Dh3R1nHxM&amp;tbnid=wKIJqcc3rUiidM:&amp;ved=0CAUQjRw&amp;url=http%3A%2F%2Fs591.photobucket.com%2Fuser%2FACCAandP%2Fmedia%2Fsubscapularis.jpg.html&amp;ei=vM2vUbiHN8WoiQKT8oGoBA&amp;bvm=bv.47380653,bs.1,d.cGE&amp;psig=AFQjCNF3IzsLz6E-C2qjDwm6tA18-Vp3EQ&amp;ust=1370562123346561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&amp;esrc=s&amp;frm=1&amp;source=images&amp;cd=&amp;cad=rja&amp;docid=0jfVJgPS2ZDcUM&amp;tbnid=H4qaCZAmm7ePEM:&amp;ved=0CAUQjRw&amp;url=http%3A%2F%2Fwww.studyblue.com%2Fnotes%2Fnote%2Fn%2Fex101112-lab-%2Fdeck%2F2581233&amp;ei=3M2vUZqPI8jRiAKCmoGYAg&amp;bvm=bv.47380653,bs.1,d.cGE&amp;psig=AFQjCNF3IzsLz6E-C2qjDwm6tA18-Vp3EQ&amp;ust=137056212334656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e0rSlaLvXBRWJM&amp;tbnid=YSzNZGSLx0UOhM:&amp;ved=0CAUQjRw&amp;url=http%3A%2F%2Fwww.proprofs.com%2Fflashcards%2Fcardshowall.php%3Ftitle%3Dmuscles--body-thier-actions&amp;ei=7c2vUfCaFtDsigLqsoDQBw&amp;bvm=bv.47380653,bs.1,d.cGE&amp;psig=AFQjCNF3IzsLz6E-C2qjDwm6tA18-Vp3EQ&amp;ust=1370562123346561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&amp;esrc=s&amp;frm=1&amp;source=images&amp;cd=&amp;cad=rja&amp;docid=HgyxEjytdEvm-M&amp;tbnid=l3DgXjcW9z62BM:&amp;ved=0CAUQjRw&amp;url=http%3A%2F%2Fwww.studyblue.com%2Fnotes%2Fnote%2Fn%2Fmuscles-%2Fdeck%2F4306032&amp;ei=Rc6vUdf1KeOBiALpz4HwBw&amp;bvm=bv.47380653,bs.1,d.cGE&amp;psig=AFQjCNF3IzsLz6E-C2qjDwm6tA18-Vp3EQ&amp;ust=1370562123346561" TargetMode="External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0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0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