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Subclavius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383155" cy="230695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383155" cy="238315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06700" cy="398907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402205" cy="181927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112260" cy="399034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275965" cy="399097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195695" cy="399161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23205" cy="3992245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63850" cy="3363595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286635" cy="2077085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60040" cy="2514600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59270" cy="3924935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docid=56buGljxSgUaSM&amp;tbnid=YjZkcV1f306FVM:&amp;ved=0CAUQjRw&amp;url=http%3A%2F%2Fen.wikipedia.org%2Fwiki%2FSubclavius_muscle&amp;ei=hR6cUeHyHYKo9gSDlICYBw&amp;psig=AFQjCNGRlwRaVPHsEEt9xfWb98DrLZvgZQ&amp;ust=136927231606298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ogle.com/url?sa=i&amp;rct=j&amp;q=&amp;esrc=s&amp;frm=1&amp;source=images&amp;cd=&amp;cad=rja&amp;docid=56buGljxSgUaSM&amp;tbnid=Ojoy92Z_Ejt9iM:&amp;ved=0CAUQjRw&amp;url=http%3A%2F%2Fen.wikipedia.org%2Fwiki%2FSubclavius_muscle&amp;ei=kB6cUcq4H5Sy8QSAwYGQBQ&amp;psig=AFQjCNGRlwRaVPHsEEt9xfWb98DrLZvgZQ&amp;ust=1369272316062982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com/url?sa=i&amp;rct=j&amp;q=&amp;esrc=s&amp;frm=1&amp;source=images&amp;cd=&amp;cad=rja&amp;docid=SMeLaNVX2RTO7M&amp;tbnid=Pv1BJdBcTNviXM:&amp;ved=0CAUQjRw&amp;url=http%3A%2F%2Fwww.pilatespatio.com%2FscapulaOttawa.html&amp;ei=mx6cUZi5AYyK9gS37IHgCA&amp;psig=AFQjCNGRlwRaVPHsEEt9xfWb98DrLZvgZQ&amp;ust=1369272316062982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&amp;esrc=s&amp;frm=1&amp;source=images&amp;cd=&amp;cad=rja&amp;docid=Tc1gUFYjdhsMpM&amp;tbnid=XyxwYwSNv9SVFM:&amp;ved=0CAUQjRw&amp;url=http%3A%2F%2Fwww.watkinson.co.nz%2Fsubclavius.htm&amp;ei=qB6cUYSAG4XW9ATPuYCwDw&amp;psig=AFQjCNGRlwRaVPHsEEt9xfWb98DrLZvgZQ&amp;ust=1369272316062982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google.com/url?sa=i&amp;rct=j&amp;q=&amp;esrc=s&amp;frm=1&amp;source=images&amp;cd=&amp;cad=rja&amp;docid=GM7rBa_aW-cG9M&amp;tbnid=XFQ1gHryKcU74M:&amp;ved=0CAUQjRw&amp;url=http%3A%2F%2Fthewellnessdigest.com%2Fsubclavius-muscle-collarbone-arm-hand-finger-pain%2F&amp;ei=sx6cUe_MDI_I9gS6k4CYCw&amp;psig=AFQjCNGRlwRaVPHsEEt9xfWb98DrLZvgZQ&amp;ust=1369272316062982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&amp;esrc=s&amp;frm=1&amp;source=images&amp;cd=&amp;cad=rja&amp;docid=LLwtIVcA4DG3rM&amp;tbnid=Mfh64FoR7qT-rM:&amp;ved=0CAUQjRw&amp;url=http%3A%2F%2Fcompletesoccertraining.blogspot.com%2F2012%2F09%2Fmuscles-stabilizing-clavicle.html&amp;ei=wB6cUbzyL5Pi9gTiw4HYAQ&amp;psig=AFQjCNGRlwRaVPHsEEt9xfWb98DrLZvgZQ&amp;ust=1369272316062982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&amp;esrc=s&amp;frm=1&amp;source=images&amp;cd=&amp;cad=rja&amp;docid=eL4kNWvraF5ePM&amp;tbnid=J2TSYUOGqLMfMM:&amp;ved=0CAUQjRw&amp;url=http%3A%2F%2Fgopokes.exblog.jp%2Fm2005-11-01%2F&amp;ei=0B6cUaTiJYfc9QSk_4CQBA&amp;psig=AFQjCNGRlwRaVPHsEEt9xfWb98DrLZvgZQ&amp;ust=1369272316062982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s4G7aAISCZECaM&amp;tbnid=jvfMHXR6u4WMFM:&amp;ved=0CAUQjRw&amp;url=http%3A%2F%2Fwww.drcink.net%2Fmusclelist1.htm&amp;ei=6h6cUdDICY-I9QSb5YGIAQ&amp;psig=AFQjCNGRlwRaVPHsEEt9xfWb98DrLZvgZQ&amp;ust=1369272316062982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&amp;esrc=s&amp;frm=1&amp;source=images&amp;cd=&amp;cad=rja&amp;docid=nzIgX6R0HrAEqM&amp;tbnid=NTNV947YtTFaLM:&amp;ved=0CAUQjRw&amp;url=http%3A%2F%2Fwww.oluwoleogunranti.com%2FOsteology%2Fmuscles%2Fml128.htm&amp;ei=BR-cUcu7ApD89gS4xICwCA&amp;psig=AFQjCNGRlwRaVPHsEEt9xfWb98DrLZvgZQ&amp;ust=1369272316062982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&amp;esrc=s&amp;frm=1&amp;source=images&amp;cd=&amp;cad=rja&amp;docid=DLbhwND0EzkvuM&amp;tbnid=7JnaunZ9AVtABM:&amp;ved=0CAUQjRw&amp;url=http%3A%2F%2Fquizlet.com%2F9694985%2Fprint%2F&amp;ei=Fx-cUdO-HYXo9ASL7oCoDA&amp;psig=AFQjCNGRlwRaVPHsEEt9xfWb98DrLZvgZQ&amp;ust=1369272316062982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&amp;esrc=s&amp;frm=1&amp;source=images&amp;cd=&amp;cad=rja&amp;docid=6_pRK0TO4jQdKM&amp;tbnid=DTCTe1FdnJxSiM:&amp;ved=0CAUQjRw&amp;url=http%3A%2F%2Fwww.scielo.cl%2Fscielo.php%3Fscript%3Dsci_arttext%26pid%3DS0717-95022006000500014&amp;ei=JB-cUb7VCIX48wS-v4GIDw&amp;psig=AFQjCNGRlwRaVPHsEEt9xfWb98DrLZvgZQ&amp;ust=1369272316062982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m/url?sa=i&amp;rct=j&amp;q=&amp;esrc=s&amp;frm=1&amp;source=images&amp;cd=&amp;cad=rja&amp;docid=GVpLwtsV5c1tQM&amp;tbnid=6cDXpsguzsE5iM:&amp;ved=0CAUQjRw&amp;url=http%3A%2F%2Fwww.doctorbove.com%2Fimportant-timely-papers%2F&amp;ei=Yx-cUZu-JIqG8QS-n4HoBA&amp;psig=AFQjCNGRlwRaVPHsEEt9xfWb98DrLZvgZQ&amp;ust=1369272316062982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24:00Z</dcterms:created>
  <dc:creator>amanda</dc:creator>
  <dc:description/>
  <dc:language>en-US</dc:language>
  <cp:lastModifiedBy>amanda</cp:lastModifiedBy>
  <dcterms:modified xsi:type="dcterms:W3CDTF">2013-05-22T0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302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