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ylohyoid:</w:t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3155" cy="18954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5151755" cy="399288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0595" cy="351536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13605" cy="3993515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38525" cy="393382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83350" cy="3990975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3851910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10860" cy="37820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sjVzihWDelWvaM&amp;tbnid=MZ07m1KH_LmlOM:&amp;ved=0CAUQjRw&amp;url=http://en.wikipedia.org/wiki/Stylohyoid_muscle&amp;ei=hfWaUZGCE4uC9QSihIHwBw&amp;bvm=bv.46751780,d.eWU&amp;psig=AFQjCNFxFLNFLTZslBEo1T2UXC9eG_RDzA&amp;ust=136919625550794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rcink.net/musclelist1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Bb5TvNT5gJcDbM&amp;tbnid=n-xaFK0vGURwkM:&amp;ved=0CAUQjRw&amp;url=http://www.djibnet.com/photo/biol121/stylohyoid-muscles-of-the-upper-extremity-visual-atlas-page-24-4850652444.html&amp;ei=wvWaUc6COYfU9gTSooAI&amp;bvm=bv.46751780,d.eWU&amp;psig=AFQjCNFxFLNFLTZslBEo1T2UXC9eG_RDzA&amp;ust=1369196255507943" TargetMode="External"/><Relationship Id="rId8" Type="http://schemas.openxmlformats.org/officeDocument/2006/relationships/image" Target="media/image4.gif"/><Relationship Id="rId9" Type="http://schemas.openxmlformats.org/officeDocument/2006/relationships/hyperlink" Target="http://www.google.com/url?sa=i&amp;rct=j&amp;q=&amp;esrc=s&amp;frm=1&amp;source=images&amp;cd=&amp;cad=rja&amp;docid=cUtQtA3d0Hv9WM&amp;tbnid=8q0-S6xzmoD7FM:&amp;ved=0CAUQjRw&amp;url=http://academic.amc.edu/martino/grossanatomy/site/medical/lab%20manual/gastrointestinal/dissections/oral%20cavity/oralcavity36.htm&amp;ei=0vWaUfDXMIzE9gTd9IE4&amp;bvm=bv.46751780,d.eWU&amp;psig=AFQjCNFxFLNFLTZslBEo1T2UXC9eG_RDzA&amp;ust=136919625550794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6By08j7LCH9rWM&amp;tbnid=PvMP_O_MbISzRM:&amp;ved=0CAUQjRw&amp;url=http://www.studyblue.com/notes/note/n/muscles-of-the-head/deck/209576&amp;ei=DvaaUa-FO4iK9ATRvICYBA&amp;bvm=bv.46751780,d.eWU&amp;psig=AFQjCNFxFLNFLTZslBEo1T2UXC9eG_RDzA&amp;ust=1369196255507943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SqqCS6J1ZHUP4M&amp;tbnid=qglrrhKmKlb4VM:&amp;ved=0CAUQjRw&amp;url=http://www.studyblue.com/notes/note/n/u3-lab-11anterior-triangle-of-the-neck/deck/2939653&amp;ei=QPaaUazfIoTc9QTvpoC4AQ&amp;bvm=bv.46751780,d.eWU&amp;psig=AFQjCNFxFLNFLTZslBEo1T2UXC9eG_RDzA&amp;ust=1369196255507943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m/url?sa=i&amp;rct=j&amp;q=&amp;esrc=s&amp;frm=1&amp;source=images&amp;cd=&amp;cad=rja&amp;docid=NcinHAxygNYfcM&amp;tbnid=_hYZBXHEnFMLhM:&amp;ved=0CAUQjRw&amp;url=http://teachmeanatomy.info/muscles-of-the-neck/the-suprahyoid-muscles/&amp;ei=ZfaaUbG3NoLw8QTPpICgBw&amp;bvm=bv.46751780,d.eWU&amp;psig=AFQjCNFxFLNFLTZslBEo1T2UXC9eG_RDzA&amp;ust=136919625550794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9N3UssGFfUedrM&amp;tbnid=fc3T1B_FVMDkHM:&amp;ved=0CAUQjRw&amp;url=http://www.easynotecards.com/print_list/9907&amp;ei=q_aaUZ1gkbTwBOT1gfAM&amp;bvm=bv.46751780,d.eWU&amp;psig=AFQjCNFxFLNFLTZslBEo1T2UXC9eG_RDzA&amp;ust=1369196255507943" TargetMode="External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07:00Z</dcterms:created>
  <dc:creator>amanda</dc:creator>
  <dc:description/>
  <cp:keywords/>
  <dc:language>en-US</dc:language>
  <cp:lastModifiedBy>Install user for science labs</cp:lastModifiedBy>
  <dcterms:modified xsi:type="dcterms:W3CDTF">2018-04-1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0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