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Styloglossus: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1250" cy="26003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81220" cy="560514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10075" cy="4000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48425" cy="47720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9908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81350" cy="31623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styloglossus&amp;source=images&amp;cd=&amp;cad=rja&amp;docid=DkkCm9Us77c3SM&amp;tbnid=d-AsHZ8FW1SerM:&amp;ved=0CAUQjRw&amp;url=http%3A%2F%2Fen.wikipedia.org%2Fwiki%2FStyloglossus&amp;ei=caeaUeP5F-iWjAKbuYDwBA&amp;psig=AFQjCNEBhViGv7Sq-r_wTx9BRrS6vi2zHA&amp;ust=136917627064174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styloglossus&amp;source=images&amp;cd=&amp;cad=rja&amp;docid=lQ8Zi2byGPrzjM&amp;tbnid=pNl8-dYKCDEHGM:&amp;ved=0CAUQjRw&amp;url=http%3A%2F%2Fwww.studyblue.com%2Fnotes%2Fnote%2Fn%2Fmuscles-of-mouth%2Fdeck%2F6247995&amp;ei=nKeaUZbaCOfgiAK_hYHgCw&amp;psig=AFQjCNEBhViGv7Sq-r_wTx9BRrS6vi2zHA&amp;ust=136917627064174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styloglossus&amp;source=images&amp;cd=&amp;cad=rja&amp;docid=1J-jMQPwpE_REM&amp;tbnid=9uOhTaaR08Uj-M:&amp;ved=0CAUQjRw&amp;url=http%3A%2F%2Fwww.yorku.ca%2Fearmstro%2Fjourney%2Ftongue.html&amp;ei=xaeaUbT0MaSkiQLu2ICgBg&amp;psig=AFQjCNEBhViGv7Sq-r_wTx9BRrS6vi2zHA&amp;ust=136917627064174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styloglossus&amp;source=images&amp;cd=&amp;cad=rja&amp;docid=luvilE1uo9CbwM&amp;tbnid=OSocFSRWvRu9cM:&amp;ved=0CAUQjRw&amp;url=http%3A%2F%2Fwww.studyblue.com%2Fnotes%2Fnote%2Fn%2Fmuscles%2Fdeck%2F5502211&amp;ei=36eaUZP1GozqiwLU34DwBg&amp;psig=AFQjCNEBhViGv7Sq-r_wTx9BRrS6vi2zHA&amp;ust=136917627064174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styloglossus&amp;source=images&amp;cd=&amp;cad=rja&amp;docid=gOleC5w1GM5bGM&amp;tbnid=RxuHjGwJkXo85M:&amp;ved=0CAUQjRw&amp;url=http%3A%2F%2Fcatalog.nucleusinc.com%2Fgenerateexhibit.php%3FID%3D9294&amp;ei=IKiaUZf4Mcv0iwK53IG4BQ&amp;psig=AFQjCNEBhViGv7Sq-r_wTx9BRrS6vi2zHA&amp;ust=1369176270641744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styloglossus&amp;source=images&amp;cd=&amp;cad=rja&amp;docid=yCRLbH-HQq-_YM&amp;tbnid=Nen_mMfYqzennM:&amp;ved=0CAUQjRw&amp;url=http%3A%2F%2Fdc408.4shared.com%2Fdoc%2FMdNLP-SM%2Fpreview.html&amp;ei=R6iaUfH9Gcb8igK7yICoDA&amp;psig=AFQjCNEBhViGv7Sq-r_wTx9BRrS6vi2zHA&amp;ust=136917627064174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44:00Z</dcterms:created>
  <dc:creator>Install user for science labs</dc:creator>
  <dc:description/>
  <dc:language>en-US</dc:language>
  <cp:lastModifiedBy>Install user for science labs</cp:lastModifiedBy>
  <dcterms:modified xsi:type="dcterms:W3CDTF">2013-05-20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9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