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ernohyoid:</w:t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15000" cy="45434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32385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37715" cy="3510280"/>
            <wp:effectExtent l="0" t="0" r="0" b="0"/>
            <wp:docPr id="3" name="Picture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24075" cy="238125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536194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0485" cy="397383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8580" cy="450659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477964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396240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6/67/Sternohyoid_muscle.PN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ganfyd.org/index.php?title=File:Sternohyoid.GIF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2:09:00Z</dcterms:created>
  <dc:creator>Santa Monica College</dc:creator>
  <dc:description/>
  <cp:keywords/>
  <dc:language>en-US</dc:language>
  <cp:lastModifiedBy>Santa Monica College</cp:lastModifiedBy>
  <dcterms:modified xsi:type="dcterms:W3CDTF">2013-05-21T2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9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