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nocleidomastoid Muscle: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178175" cy="276923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606675" cy="276669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520440" cy="2933700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260090" cy="244475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32330" cy="2488565"/>
            <wp:effectExtent l="0" t="0" r="0" b="0"/>
            <wp:docPr id="5" name="Picture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499995" cy="2489835"/>
            <wp:effectExtent l="0" t="0" r="0" b="0"/>
            <wp:docPr id="6" name="Picture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7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41015"/>
            <wp:effectExtent l="0" t="0" r="0" b="0"/>
            <wp:docPr id="8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823210" cy="3766185"/>
            <wp:effectExtent l="0" t="0" r="0" b="0"/>
            <wp:docPr id="9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290060"/>
            <wp:effectExtent l="0" t="0" r="0" b="0"/>
            <wp:docPr id="10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48325" cy="4239895"/>
            <wp:effectExtent l="0" t="0" r="0" b="0"/>
            <wp:docPr id="11" name="Picture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14215" cy="4119245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73220" cy="4345305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20385" cy="37915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Lx8EQf6skJREZM&amp;tbnid=M4XLSWXZ2H5EaM:&amp;ved=0CAUQjRw&amp;url=http://www2.estrellamountain.edu/muscledb/introduction.asp&amp;ei=xp5AUZPeOMaE2QWjuYDQAw&amp;bvm=bv.43287494,d.b2I&amp;psig=AFQjCNEYG4y2uqu4QOcj3vvtZce5_GNzzQ&amp;ust=136327568103884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-tl8vMge5Zyq5M&amp;tbnid=GH9eya56LIDFTM:&amp;ved=0CAUQjRw&amp;url=http://en.wikipedia.org/wiki/Sternocleidomastoid_muscle&amp;ei=lJ5AUeSLKqnf2QWx_YCgAQ&amp;bvm=bv.43287494,d.b2I&amp;psig=AFQjCNEYG4y2uqu4QOcj3vvtZce5_GNzzQ&amp;ust=136327568103884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4CyxCGD1ev5KLM&amp;tbnid=yeXdOXEugzLnwM:&amp;ved=0CAUQjRw&amp;url=http://www.earnestholistichealth.com/featured/torticollis-got-you-down&amp;ei=q55AUeiOGMr92QWay4HADg&amp;bvm=bv.43287494,d.b2I&amp;psig=AFQjCNEYG4y2uqu4QOcj3vvtZce5_GNzzQ&amp;ust=136327568103884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e0rSlaLvXBRWJM&amp;tbnid=BPAjfLr8NY6p_M:&amp;ved=0CAUQjRw&amp;url=http://www.proprofs.com/flashcards/cardshowall.php?title=muscles--body-thier-actions&amp;ei=_p5AUeCXFsSZ2QWF1oHwBw&amp;bvm=bv.43287494,d.b2I&amp;psig=AFQjCNEYG4y2uqu4QOcj3vvtZce5_GNzzQ&amp;ust=136327568103884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Jv0FawHFhk-lHM&amp;tbnid=3ESMy8363w9DeM:&amp;ved=0CAUQjRw&amp;url=http://davidlasnier.com/tag/sternocleidomastoid&amp;ei=kp9AUf6lLMng2gWD2ICwAw&amp;bvm=bv.43287494,d.b2I&amp;psig=AFQjCNEYG4y2uqu4QOcj3vvtZce5_GNzzQ&amp;ust=136327568103884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mvVB_l6xzLVIDM&amp;tbnid=EubKnQhbJ2D2QM:&amp;ved=0CAUQjRw&amp;url=http://www.myofinder.com/palpation-tips-for-the-sternocleidomastoid/&amp;ei=0p9AUcj8K4ae2QX43YEY&amp;bvm=bv.43287494,d.b2I&amp;psig=AFQjCNEYG4y2uqu4QOcj3vvtZce5_GNzzQ&amp;ust=136327568103884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I5L9uovUT5UbaM&amp;tbnid=1YwZSdK6nyOAXM:&amp;ved=0CAUQjRw&amp;url=http://ehealthforum.com/health/lump-on-right-sternocleidomastoid-t146031.html&amp;ei=355AUanfJYik2gXu_oD4Aw&amp;bvm=bv.43287494,d.b2I&amp;psig=AFQjCNEYG4y2uqu4QOcj3vvtZce5_GNzzQ&amp;ust=136327568103884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wUHvLaBXrU4idM&amp;tbnid=wEmUjApzq5L0JM:&amp;ved=0CAUQjRw&amp;url=http://www.realbodywork.com/learn/neck/scm.htm&amp;ei=MJ9AUabaLaTU2AWg_4GQDA&amp;bvm=bv.43287494,d.b2I&amp;psig=AFQjCNEYG4y2uqu4QOcj3vvtZce5_GNzzQ&amp;ust=136327568103884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UcaSCJ_LpOn57M&amp;tbnid=SSy4nrcnLo1pGM:&amp;ved=0CAUQjRw&amp;url=http://www.studyblue.com/notes/note/n/muscles-of-the-head-and-neck/deck/3117869&amp;ei=QZ9AUa-HBMr62QWujoHQAw&amp;bvm=bv.43287494,d.b2I&amp;psig=AFQjCNEYG4y2uqu4QOcj3vvtZce5_GNzzQ&amp;ust=136327568103884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28Yu_4-9qObTYM&amp;tbnid=XskwhXTeLjU1pM:&amp;ved=0CAUQjRw&amp;url=http://academic.amc.edu/martino/grossanatomy/site/medical/lab%20manual/gastrointestinal/Dissections/Anterior%20Triangle/Anterior%20Triangle25.htm&amp;ei=Wp9AUc_HAYae2QX43YEY&amp;bvm=bv.43287494,d.b2I&amp;psig=AFQjCNEYG4y2uqu4QOcj3vvtZce5_GNzzQ&amp;ust=136327568103884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AnppY-jSG52ZVM&amp;tbnid=z_08nO1Ai_mU2M:&amp;ved=0CAUQjRw&amp;url=http://academic.amc.edu/martino/grossanatomy/site/medical/lab%20manual/gastrointestinal/Dissections/Anterior%20Triangle/Anterior%20Triangle11.htm&amp;ei=b59AUc_-G8382gWqsYDADQ&amp;bvm=bv.43287494,d.b2I&amp;psig=AFQjCNEYG4y2uqu4QOcj3vvtZce5_GNzzQ&amp;ust=1363275681038841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uUmwu9V4jP9RdM&amp;tbnid=sZTfgsbit9QeIM:&amp;ved=0CAUQjRw&amp;url=http://www.studyblue.com/notes/note/n/ap-revealed-muscle-pictures/deck/829090&amp;ei=659AUZ7sOurn2QWci4HIBA&amp;bvm=bv.43287494,d.b2I&amp;psig=AFQjCNEYG4y2uqu4QOcj3vvtZce5_GNzzQ&amp;ust=136327568103884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uUmwu9V4jP9RdM&amp;tbnid=sZTfgsbit9QeIM:&amp;ved=0CAUQjRw&amp;url=http://www.studyblue.com/notes/note/n/upper-body/deck/682494&amp;ei=CKBAUYLlNMmi2QXEtYCYCw&amp;bvm=bv.43287494,d.b2I&amp;psig=AFQjCNEYG4y2uqu4QOcj3vvtZce5_GNzzQ&amp;ust=1363275681038841" TargetMode="External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0:00Z</dcterms:created>
  <dc:creator>amanda</dc:creator>
  <dc:description/>
  <cp:keywords/>
  <dc:language>en-US</dc:language>
  <cp:lastModifiedBy>Install user for science labs</cp:lastModifiedBy>
  <dcterms:modified xsi:type="dcterms:W3CDTF">2018-03-2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9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