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Sole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38985" cy="3746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581150" cy="30861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698115" cy="304101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57500" cy="358711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771015" cy="374586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36465" cy="37465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80560" cy="374713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78250" cy="37465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108960" cy="374777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635" cy="285813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86785" cy="374777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85440" cy="3747135"/>
            <wp:effectExtent l="0" t="0" r="0" b="0"/>
            <wp:docPr id="17" name="Picture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18" name="Picture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71090" cy="375158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475865" cy="374713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RxQec0ZzsYavkM&amp;tbnid=8rl0qzyxyY9yLM:&amp;ved=0CAUQjRw&amp;url=http%3A%2F%2Fwww.exrx.net%2FMuscles%2FSoleus.html&amp;ei=M77cUYb5HoPa9QT_3IDYDA&amp;bvm=bv.48705608,d.eWU&amp;psig=AFQjCNHrSdjtTER9jVZYeX0hy9TXSzB6eQ&amp;ust=13735075047650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DT93NuerjKgQCM&amp;tbnid=Sop1csqXsoVG6M:&amp;ved=0CAUQjRw&amp;url=http%3A%2F%2Fwww.realbodywork.com%2Flearn%2Fankle%2Fcalf.htm&amp;ei=QL7cUfnqHY7o8gSiioDIDA&amp;bvm=bv.48705608,d.eWU&amp;psig=AFQjCNHrSdjtTER9jVZYeX0hy9TXSzB6eQ&amp;ust=137350750476509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GGAyiZIgk-IqKM&amp;tbnid=sNwq6JtEQVNBIM:&amp;ved=0CAUQjRw&amp;url=http%3A%2F%2Fibexadventure.com%2F2011%2F05%2Fsolutions-for-a-strained-soleus%2F&amp;ei=Tb7cUaz1JJDI9gT434H4DQ&amp;bvm=bv.48705608,d.eWU&amp;psig=AFQjCNHrSdjtTER9jVZYeX0hy9TXSzB6eQ&amp;ust=137350750476509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NgwVYM8eYp2P7M&amp;tbnid=30vUR0-jrN_pcM:&amp;ved=0CAUQjRw&amp;url=http%3A%2F%2Fwww.crossfitsouthbay.com%2F2012%2F04%2Fmuscle-spotlight-soleus%2Fsoleus%2F&amp;ei=Z77cUdzrD47s8gSEqoGADQ&amp;bvm=bv.48705608,d.eWU&amp;psig=AFQjCNHrSdjtTER9jVZYeX0hy9TXSzB6eQ&amp;ust=13735075047650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1PiScPpsCuC3BM&amp;tbnid=Vs1L0HWKs13ayM:&amp;ved=0CAUQjRw&amp;url=http%3A%2F%2Fwww.dailykos.com%2Fstory%2F2010%2F06%2F07%2F873616%2F-WHEE-Your-Gastrocnemius-and-Soleus-Muscles&amp;ei=f77cUYPLDYW-9QTBw4HIDA&amp;bvm=bv.48705608,d.eWU&amp;psig=AFQjCNHrSdjtTER9jVZYeX0hy9TXSzB6eQ&amp;ust=137350750476509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JlApfH-0lcnkUM&amp;tbnid=qBzTx6ROnJpCDM:&amp;ved=0CAUQjRw&amp;url=http%3A%2F%2Feloweper.com%2F%3Fp%3D90&amp;ei=jr7cUczaJ5OI9ASHtYDoDQ&amp;bvm=bv.48705608,d.eWU&amp;psig=AFQjCNHrSdjtTER9jVZYeX0hy9TXSzB6eQ&amp;ust=137350750476509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nhbrLg3Gs6XKWM&amp;tbnid=t4dGat7Wi2mlUM:&amp;ved=0CAUQjRw&amp;url=http%3A%2F%2Fwww.tumblr.com%2Ftagged%2Fsoleus&amp;ei=oL7cUYrTB4Te8AST9YHYDA&amp;bvm=bv.48705608,d.eWU&amp;psig=AFQjCNHrSdjtTER9jVZYeX0hy9TXSzB6eQ&amp;ust=137350750476509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HBdrnMZcg3ozrM&amp;tbnid=wAuy_P6sW5bWzM:&amp;ved=0CAUQjRw&amp;url=http%3A%2F%2Fmodified.in%2Ffootbag%2Fviewtopic.php%3Ft%3D17412&amp;ei=r77cUdqwF4rE9gTV0IGwDQ&amp;bvm=bv.48705608,d.eWU&amp;psig=AFQjCNHrSdjtTER9jVZYeX0hy9TXSzB6eQ&amp;ust=137350750476509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Fl8a2CZ6Vyl81M&amp;tbnid=YnkqBymNePwYDM:&amp;ved=0CAUQjRw&amp;url=http%3A%2F%2Fwww.nottobetrustedwithknives.com%2Ftag%2Fsoleus-muscle%2F&amp;ei=v77cUdGlHJLc8AT_poDYDA&amp;bvm=bv.48705608,d.eWU&amp;psig=AFQjCNHrSdjtTER9jVZYeX0hy9TXSzB6eQ&amp;ust=137350750476509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VHftY9zwDy1ryM&amp;tbnid=QsEG-yG3TN8oUM:&amp;ved=0CAUQjRw&amp;url=http%3A%2F%2Fcommons.wikimedia.org%2Fwiki%2FFile%3ASoleus_muscle.jpg&amp;ei=1b7cUZqhF5Oc9QTVmoGwDQ&amp;bvm=bv.48705608,d.eWU&amp;psig=AFQjCNHrSdjtTER9jVZYeX0hy9TXSzB6eQ&amp;ust=137350750476509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ksjxx-NibILt7M&amp;tbnid=Wqkdc6uzwJQt_M:&amp;ved=0CAUQjRw&amp;url=http%3A%2F%2Fwww.health-quest.org%2Fbody_vb.cfm%3Fxyzpdqabc%3D0%26id%3D186%26action%3Ddetail%26AEArticleID%3D17238%26AEProductID%3DAdam2004_1%26AEProjectTypeIDURL%3DAPT_2&amp;ei=4r7cUYjrLIP68gT7qIHwDQ&amp;bvm=bv.48705608,d.eWU&amp;psig=AFQjCNHrSdjtTER9jVZYeX0hy9TXSzB6eQ&amp;ust=137350750476509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g0KdEDWfvhqU1M&amp;tbnid=xlAZ1zxMbt-MFM:&amp;ved=0CAUQjRw&amp;url=http%3A%2F%2Fwww.docpods.com%2Fsoleus-muscle&amp;ei=8L7cUa63GIPQ9ASev4G4DA&amp;bvm=bv.48705608,d.eWU&amp;psig=AFQjCNHrSdjtTER9jVZYeX0hy9TXSzB6eQ&amp;ust=1373507504765095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-RPCUL01ZN3jqM&amp;tbnid=f-ZvH9PR6fcr3M:&amp;ved=0CAUQjRw&amp;url=http%3A%2F%2Fwww.musclesused.com%2Fgastrocnemius-soleus-calf-muscles%2F&amp;ei=Ar_cUdzyMo2C8gSszIH4Bg&amp;bvm=bv.48705608,d.eWU&amp;psig=AFQjCNHrSdjtTER9jVZYeX0hy9TXSzB6eQ&amp;ust=137350750476509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_2cebZR8CRl9bM&amp;tbnid=iY6ttdLnM9vEBM:&amp;ved=0CAUQjRw&amp;url=http%3A%2F%2Fbreakingmuscle.com%2Fhealth-medicine%2Ftraumeel-how-homeopathic-treatment-surprised-me&amp;ei=Dr_cUa3ZLobW9QT_loC4DQ&amp;bvm=bv.48705608,d.eWU&amp;psig=AFQjCNHrSdjtTER9jVZYeX0hy9TXSzB6eQ&amp;ust=1373507504765095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_chLrcw6bJwXwM&amp;tbnid=WG6AH8OkW_NBJM:&amp;ved=0CAUQjRw&amp;url=http%3A%2F%2Fwww.humpalphysicaltherapy.com%2Farticle.php%3Faid%3D253&amp;ei=Lr_cUaCpO4H68gSzsoCYDQ&amp;bvm=bv.48705608,d.eWU&amp;psig=AFQjCNHrSdjtTER9jVZYeX0hy9TXSzB6eQ&amp;ust=1373507504765095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&amp;esrc=s&amp;frm=1&amp;source=images&amp;cd=&amp;cad=rja&amp;docid=zQW8_GLsaLJ6pM&amp;tbnid=1DFin3l8VIqaWM:&amp;ved=0CAUQjRw&amp;url=http%3A%2F%2Fwww.studyblue.com%2Fnotes%2Fnote%2Fn%2Fmuscles%2Fdeck%2F1392752&amp;ei=S7_cUdK0EpPS8wSTyIDoDQ&amp;bvm=bv.48705608,d.eWU&amp;psig=AFQjCNHrSdjtTER9jVZYeX0hy9TXSzB6eQ&amp;ust=1373507504765095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&amp;esrc=s&amp;frm=1&amp;source=images&amp;cd=&amp;cad=rja&amp;docid=dFsiH3GHN_ERMM&amp;tbnid=e8EuAYHTTTuYKM:&amp;ved=0CAUQjRw&amp;url=http%3A%2F%2Fwww.studyblue.com%2Fnotes%2Fnote%2Fn%2Fextremities-muscle%2Fdeck%2F6341284&amp;ei=3L_cUcKaN47s8gSEqoGADQ&amp;bvm=bv.48705608,d.eWU&amp;psig=AFQjCNE0BsvZid507ZZ2IWDSxV3lDc9gQw&amp;ust=1373507895362367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zQQysu-l2RPIAM&amp;tbnid=Em49IshYvcFb1M:&amp;ved=0CAUQjRw&amp;url=http%3A%2F%2Fwww.studyblue.com%2Fnotes%2Fnote%2Fn%2Fmuscle-pic%2Fdeck%2F236721&amp;ei=ur_cUdv4H4m-8ASToIHgDA&amp;bvm=bv.48705608,d.eWU&amp;psig=AFQjCNE0BsvZid507ZZ2IWDSxV3lDc9gQw&amp;ust=137350789536236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&amp;esrc=s&amp;frm=1&amp;source=images&amp;cd=&amp;cad=rja&amp;docid=KuuL9xyyG-KnTM&amp;tbnid=RX7dAFy8JlTjlM:&amp;ved=0CAUQjRw&amp;url=http%3A%2F%2Fwww.studyblue.com%2Fnotes%2Fnote%2Fn%2Fmuscle-pictures-for-lab%2Fdeck%2F6169638&amp;ei=DMDcUYrXFoTo8QT6uoCYDQ&amp;bvm=bv.48705608,d.eWU&amp;psig=AFQjCNE0BsvZid507ZZ2IWDSxV3lDc9gQw&amp;ust=1373507895362367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oogle.com/url?sa=i&amp;rct=j&amp;q=&amp;esrc=s&amp;frm=1&amp;source=images&amp;cd=&amp;cad=rja&amp;docid=dFsiH3GHN_ERMM&amp;tbnid=IkEckinf1erD5M:&amp;ved=0CAUQjRw&amp;url=http%3A%2F%2Fwww.studyblue.com%2Fnotes%2Fnote%2Fn%2Fextremities-muscle%2Fdeck%2F6341284&amp;ei=GcDcUZySHoqG9gT_3YEI&amp;bvm=bv.48705608,d.eWU&amp;psig=AFQjCNE0BsvZid507ZZ2IWDSxV3lDc9gQw&amp;ust=137350789536236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49:00Z</dcterms:created>
  <dc:creator>amanda</dc:creator>
  <dc:description/>
  <dc:language>en-US</dc:language>
  <cp:lastModifiedBy>amanda</cp:lastModifiedBy>
  <dcterms:modified xsi:type="dcterms:W3CDTF">2013-07-10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9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