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Semitendinosu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78635" cy="48437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943100" cy="238125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95" r="-1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219450" cy="45561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381250" cy="26035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40296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1028700" cy="405193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9" r="-3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0565" cy="484505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54580" cy="237363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810635" cy="381063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218180" cy="447484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1920" cy="484632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638550" cy="48450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564765" cy="484505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09720" cy="484441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453515" cy="484568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484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620645" cy="4848225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21535" cy="484251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4286250" cy="4362450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637915" cy="485076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638550" cy="4843145"/>
            <wp:effectExtent l="0" t="0" r="0" b="0"/>
            <wp:docPr id="20" name="Picture 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7905" cy="4801235"/>
            <wp:effectExtent l="0" t="0" r="0" b="0"/>
            <wp:docPr id="21" name="Picture 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608195" cy="4846320"/>
            <wp:effectExtent l="0" t="0" r="0" b="0"/>
            <wp:docPr id="22" name="Picture 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70985" cy="4844415"/>
            <wp:effectExtent l="0" t="0" r="0" b="0"/>
            <wp:docPr id="23" name="Picture 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Fo4KnU9pWLMKyM&amp;tbnid=a0iErXRHN1at9M:&amp;ved=0CAUQjRw&amp;url=http%3A%2F%2Fen.wikipedia.org%2Fwiki%2FSemitendinosus_muscle&amp;ei=O1ngUcupCcayqAH07YHABQ&amp;bvm=bv.48705608,d.aWc&amp;psig=AFQjCNE6fYlC98-q_xRuyzgo67yLbzF8KQ&amp;ust=137374380047490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UclMPgoOftloIM&amp;tbnid=FrigCO6_shbrGM:&amp;ved=0CAUQjRw&amp;url=http%3A%2F%2Fmedical-dictionary.thefreedictionary.com%2Fsemitendinosus&amp;ei=SFngUdfGI8TIqQHhxoHACA&amp;bvm=bv.48705608,d.aWc&amp;psig=AFQjCNE6fYlC98-q_xRuyzgo67yLbzF8KQ&amp;ust=137374380047490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O6trz_5If4bQqM&amp;tbnid=q96a8wacz0r5-M:&amp;ved=0CAUQjRw&amp;url=http%3A%2F%2Fdepts.washington.edu%2Fmsatlas%2F219.html&amp;ei=V1ngUc2IF8KzrQGi7oHACg&amp;bvm=bv.48705608,d.aWc&amp;psig=AFQjCNE6fYlC98-q_xRuyzgo67yLbzF8KQ&amp;ust=137374380047490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nXchsZtou5edOM&amp;tbnid=u0VF-1io7jtJLM:&amp;ved=0CAUQjRw&amp;url=http%3A%2F%2Fsemitendinosus.wikispaces.com%2F&amp;ei=ZlngUen9B87WrQHcy4DoBw&amp;bvm=bv.48705608,d.aWc&amp;psig=AFQjCNE6fYlC98-q_xRuyzgo67yLbzF8KQ&amp;ust=137374380047490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Sjshar94Sdqc8M&amp;tbnid=ZTjKXU1TsSVSEM:&amp;ved=0CAUQjRw&amp;url=http%3A%2F%2Fwww.teachpe.com%2Fanatomy%2Fmuscles%2Fsemitendinosus.php&amp;ei=dlngUZ2tBsuLrQGK-YDgDg&amp;bvm=bv.48705608,d.aWc&amp;psig=AFQjCNE6fYlC98-q_xRuyzgo67yLbzF8KQ&amp;ust=13737438004749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kXJu49G_GrE1nM&amp;tbnid=-nazSqzVPc7ZJM:&amp;ved=0CAUQjRw&amp;url=http%3A%2F%2Fwww.rad.washington.edu%2Facademics%2Facademic-sections%2Fmsk%2Fmuscle-atlas%2Flower-body%2Fsemitendinosus&amp;ei=glngUeacGYSFqgGjq4GICA&amp;bvm=bv.48705608,d.aWc&amp;psig=AFQjCNE6fYlC98-q_xRuyzgo67yLbzF8KQ&amp;ust=137374380047490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_uzHEGkWd7omUM&amp;tbnid=FKIF_YJasdcj0M:&amp;ved=0CAUQjRw&amp;url=http%3A%2F%2Fwww.answers.com%2Ftopic%2Fsemitendinosus&amp;ei=j1ngUYf2EJHKqAHFrYHABA&amp;bvm=bv.48705608,d.aWc&amp;psig=AFQjCNE6fYlC98-q_xRuyzgo67yLbzF8KQ&amp;ust=137374380047490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_-h7ZHpf3qsheM&amp;tbnid=KYJYsebD1y9B3M:&amp;ved=0CAUQjRw&amp;url=http%3A%2F%2Fwww.kneeguru.co.uk%2FKNEEnotes%2Fknee-dictionary%2Fsemitendinosus&amp;ei=m1ngUZiWHMW8qgHj24CoDA&amp;bvm=bv.48705608,d.aWc&amp;psig=AFQjCNE6fYlC98-q_xRuyzgo67yLbzF8KQ&amp;ust=137374380047490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IrQJ_dC-A_j5DM&amp;tbnid=dINfTsuWxbYk7M:&amp;ved=0CAUQjRw&amp;url=http%3A%2F%2Fwww.eorthopod.com%2Fcontent%2Fpes-anserine-bursitis-knee&amp;ei=qFngUZDoNIjDrgGDpoCoCw&amp;bvm=bv.48705608,d.aWc&amp;psig=AFQjCNE6fYlC98-q_xRuyzgo67yLbzF8KQ&amp;ust=137374380047490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_Ng8arHyzHm8OM&amp;tbnid=R9zJ259dJNk0gM:&amp;ved=0CAUQjRw&amp;url=http%3A%2F%2Fwww.sportstek.net%2Fhamstring-stretching.htm&amp;ei=tFngUdSKOsbnqQGSzoDQAg&amp;bvm=bv.48705608,d.aWc&amp;psig=AFQjCNE6fYlC98-q_xRuyzgo67yLbzF8KQ&amp;ust=137374380047490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LWPw2ydppKxffM&amp;tbnid=yd8ONJgO__ehEM:&amp;ved=0CAUQjRw&amp;url=http%3A%2F%2Flegacy.owensboro.kctcs.edu%2Fgcaplan%2Fanat%2Fnotes%2Fapi%2520notes%2520j%2520%2520muscles%2520of%2520the%2520leg.htm&amp;ei=wlngUd_WGZT1qwHFwIDQBA&amp;bvm=bv.48705608,d.aWc&amp;psig=AFQjCNE6fYlC98-q_xRuyzgo67yLbzF8KQ&amp;ust=137374380047490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&amp;esrc=s&amp;frm=1&amp;source=images&amp;cd=&amp;cad=rja&amp;docid=Hn1vHOCDzYJdYM&amp;tbnid=WavbjTpgVUPsBM:&amp;ved=0CAUQjRw&amp;url=http%3A%2F%2Fs181.photobucket.com%2Fuser%2Fjdhdiede%2Fmedia%2FCadaver%2520Practical%2F63semitendinosus.jpg.html&amp;ei=z1ngUbb-EIbjqgGPyYHADg&amp;bvm=bv.48705608,d.aWc&amp;psig=AFQjCNE6fYlC98-q_xRuyzgo67yLbzF8KQ&amp;ust=137374380047490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&amp;esrc=s&amp;frm=1&amp;source=images&amp;cd=&amp;cad=rja&amp;docid=7WaEJhE6z_q2gM&amp;tbnid=9YXtIfp85VcGjM:&amp;ved=0CAUQjRw&amp;url=http%3A%2F%2Fs197.photobucket.com%2Fuser%2FBuisty%2Fmedia%2FLeg%2520Muscles%2FSemitendinosus.jpg.html&amp;ei=3FngUZCjG4qdrAGPyoG4Bw&amp;bvm=bv.48705608,d.aWc&amp;psig=AFQjCNE6fYlC98-q_xRuyzgo67yLbzF8KQ&amp;ust=137374380047490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&amp;esrc=s&amp;frm=1&amp;source=images&amp;cd=&amp;cad=rja&amp;docid=eLFtb3uXdr0Z9M&amp;tbnid=T6ixaNj2K2IMVM:&amp;ved=0CAUQjRw&amp;url=http%3A%2F%2Frunnersforlife.com%2Fprofiles%2Fblogs%2Frehabilitating-hamstring-injury&amp;ei=9VngUcjKHcTerAGn8oDIDA&amp;bvm=bv.48705608,d.aWc&amp;psig=AFQjCNE6fYlC98-q_xRuyzgo67yLbzF8KQ&amp;ust=1373743800474903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s://www.google.com/url?sa=i&amp;rct=j&amp;q=&amp;esrc=s&amp;frm=1&amp;source=images&amp;cd=&amp;cad=rja&amp;docid=jYn8Kv_50W5eNM&amp;tbnid=w5amICCpnqnatM:&amp;ved=0CAUQjRw&amp;url=https%3A%2F%2Fwww.kenhub.com%2Fen%2Fatlas%2Fmusculus-semitendinosus&amp;ei=E1rgUemIBcXEqwHCo4Ag&amp;bvm=bv.48705608,d.aWc&amp;psig=AFQjCNE6fYlC98-q_xRuyzgo67yLbzF8KQ&amp;ust=1373743800474903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&amp;esrc=s&amp;frm=1&amp;source=images&amp;cd=&amp;cad=rja&amp;docid=vMvuGlq3uNaxsM&amp;tbnid=WR6k-HiVudo9qM:&amp;ved=0CAUQjRw&amp;url=http%3A%2F%2Fwww.studyblue.com%2Fnotes%2Fnote%2Fn%2Fanatomy-muscles%2Fdeck%2F6017787&amp;ei=JFrgUcKoGcfEqgGE5oG4Bg&amp;bvm=bv.48705608,d.aWc&amp;psig=AFQjCNE6fYlC98-q_xRuyzgo67yLbzF8KQ&amp;ust=137374380047490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google.com/url?sa=i&amp;rct=j&amp;q=&amp;esrc=s&amp;frm=1&amp;source=images&amp;cd=&amp;cad=rja&amp;docid=B8rdHitmj7F_AM&amp;tbnid=nPp86-mqoV2p5M:&amp;ved=0CAUQjRw&amp;url=http%3A%2F%2Fbcotoronto.com%2F2013%2F03%2F27%2Fwhat-is-a-hamstring%2F&amp;ei=OFrgUd0exrKoAfTtgcAF&amp;bvm=bv.48705608,d.aWc&amp;psig=AFQjCNE6fYlC98-q_xRuyzgo67yLbzF8KQ&amp;ust=1373743800474903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&amp;esrc=s&amp;frm=1&amp;source=images&amp;cd=&amp;cad=rja&amp;docid=2uukXWF0Ho8ATM&amp;tbnid=Abd1jjVsM_tzrM:&amp;ved=0CAUQjRw&amp;url=http%3A%2F%2Fwww.studyblue.com%2Fnotes%2Fnote%2Fn%2Fchapter-10-knee%2Fdeck%2F4465074&amp;ei=RFrgUeTjOsfjqAGtmoHIDQ&amp;bvm=bv.48705608,d.aWc&amp;psig=AFQjCNE6fYlC98-q_xRuyzgo67yLbzF8KQ&amp;ust=1373743800474903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google.com/url?sa=i&amp;rct=j&amp;q=&amp;esrc=s&amp;frm=1&amp;source=images&amp;cd=&amp;cad=rja&amp;docid=l29HhMkdgvSaAM&amp;tbnid=3eSWMyNiJXhMzM:&amp;ved=0CAUQjRw&amp;url=http%3A%2F%2Fs438.photobucket.com%2Fuser%2Fxipreciousx%2Fmedia%2FSemitendinosus.jpg.html&amp;ei=UFrgUZSyJpT1qwHFwIDQBA&amp;bvm=bv.48705608,d.aWc&amp;psig=AFQjCNE6fYlC98-q_xRuyzgo67yLbzF8KQ&amp;ust=1373743800474903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google.com/url?sa=i&amp;rct=j&amp;q=&amp;esrc=s&amp;frm=1&amp;source=images&amp;cd=&amp;cad=rja&amp;docid=Yw-WSpBuQTolEM&amp;tbnid=PNYglr4d_t9dgM:&amp;ved=0CAUQjRw&amp;url=http%3A%2F%2Fwww.studyblue.com%2Fnotes%2Fnote%2Fn%2Fmyology-pelvic-girdle--lower-extremities%2Fdeck%2F1439056&amp;ei=X1rgUbGuJcuuqQGwioC4BQ&amp;bvm=bv.48705608,d.aWc&amp;psig=AFQjCNE6fYlC98-q_xRuyzgo67yLbzF8KQ&amp;ust=1373743800474903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google.com/url?sa=i&amp;rct=j&amp;q=&amp;esrc=s&amp;frm=1&amp;source=images&amp;cd=&amp;cad=rja&amp;docid=Yw-WSpBuQTolEM&amp;tbnid=PNYglr4d_t9dgM:&amp;ved=0CAUQjRw&amp;url=http%3A%2F%2Fwww.flickr.com%2Fphotos%2Frswatski%2F4894973421%2F&amp;ei=cVrgUYvPJIWTqgGOrYCIBQ&amp;bvm=bv.48705608,d.aWc&amp;psig=AFQjCNE6fYlC98-q_xRuyzgo67yLbzF8KQ&amp;ust=1373743800474903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ogle.com/url?sa=i&amp;rct=j&amp;q=&amp;esrc=s&amp;frm=1&amp;source=images&amp;cd=&amp;cad=rja&amp;docid=zQW8_GLsaLJ6pM&amp;tbnid=dH5JA1G4verQLM:&amp;ved=0CAUQjRw&amp;url=http%3A%2F%2Fwww.studyblue.com%2Fnotes%2Fnote%2Fn%2Fmuscles%2Fdeck%2F1392752&amp;ei=ilrgUb7oA4HtqAGj3YG4CA&amp;bvm=bv.48705608,d.aWc&amp;psig=AFQjCNE6fYlC98-q_xRuyzgo67yLbzF8KQ&amp;ust=1373743800474903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ogle.com/url?sa=i&amp;rct=j&amp;q=&amp;esrc=s&amp;frm=1&amp;source=images&amp;cd=&amp;cad=rja&amp;docid=uUmwu9V4jP9RdM&amp;tbnid=-5m2D7LI2X0nIM:&amp;ved=0CAUQjRw&amp;url=http%3A%2F%2Fwww.studyblue.com%2Fnotes%2Fnote%2Fn%2Fap-revealed-muscle-pictures%2Fdeck%2F829090&amp;ei=rFrgUc29Ko7bqwH0q4CQBA&amp;bvm=bv.48705608,d.aWc&amp;psig=AFQjCNE6fYlC98-q_xRuyzgo67yLbzF8KQ&amp;ust=1373743800474903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29:00Z</dcterms:created>
  <dc:creator>amanda</dc:creator>
  <dc:description/>
  <dc:language>en-US</dc:language>
  <cp:lastModifiedBy>amanda</cp:lastModifiedBy>
  <dcterms:modified xsi:type="dcterms:W3CDTF">2013-07-12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8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