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5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emimembranosus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219450" cy="4556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778635" cy="48437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809750" cy="23812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095500" cy="347281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6035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28700" cy="405193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648200" cy="484441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8550" cy="48450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64765" cy="48450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59170" cy="484695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109720" cy="484441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1920" cy="484632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27045" cy="484822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638550" cy="484568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72455" cy="25717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53515" cy="484568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91155" cy="484949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537710" cy="484568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7905" cy="480123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9185" cy="4843780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07155" cy="4846320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O6trz_5If4bQqM&amp;tbnid=q96a8wacz0r5-M:&amp;ved=0CAUQjRw&amp;url=http%3A%2F%2Fdepts.washington.edu%2Fmsatlas%2F219.html&amp;ei=2WbgUcnNCMinqwGItYDYDw&amp;bvm=bv.48705608,d.aWc&amp;psig=AFQjCNFvdk2vrfvnRmaKM1PInZFNmS8azg&amp;ust=13737472857208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7uT0cyozvZ-MOM&amp;tbnid=PZ_85v0gRjR7bM:&amp;ved=0CAUQjRw&amp;url=http%3A%2F%2Fen.wikipedia.org%2Fwiki%2FSemimembranosus_muscle&amp;ei=5GbgUYWuOInXrAHasYC4DQ&amp;bvm=bv.48705608,d.aWc&amp;psig=AFQjCNFvdk2vrfvnRmaKM1PInZFNmS8azg&amp;ust=137374728572086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IALejx4VMmLT-M&amp;tbnid=o7DumM9mQZXC2M:&amp;ved=0CAUQjRw&amp;url=http%3A%2F%2Fmedical-dictionary.thefreedictionary.com%2Fsemimembranosus&amp;ei=8WbgUazsB4-oqwGlroDgAw&amp;bvm=bv.48705608,d.aWc&amp;psig=AFQjCNFvdk2vrfvnRmaKM1PInZFNmS8azg&amp;ust=137374728572086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s1vmB0AldfRhjM&amp;tbnid=9tqxdGhD08P9LM:&amp;ved=0CAUQjRw&amp;url=http%3A%2F%2Fwww.teachpe.com%2Fanatomy%2Fmuscles%2Fsemimembranosus.php&amp;ei=_GbgUZ6hD4SYrAGL-oFI&amp;bvm=bv.48705608,d.aWc&amp;psig=AFQjCNFvdk2vrfvnRmaKM1PInZFNmS8azg&amp;ust=137374728572086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G1lj3gidBLJ1qM&amp;tbnid=u0VF-1io7jtJLM:&amp;ved=0CAUQjRw&amp;url=http%3A%2F%2Ftrialx.com%2Fcurebyte%2F2012%2F10%2F18%2Fsemimembranosus-muscle-photos-and-related-clinical-trials%2F&amp;ei=CGfgUZjeJsS6rgHiiICgAg&amp;bvm=bv.48705608,d.aWc&amp;psig=AFQjCNFvdk2vrfvnRmaKM1PInZFNmS8azg&amp;ust=137374728572086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CxViMCNtaOAjqM&amp;tbnid=KglKCoRu07U22M:&amp;ved=0CAUQjRw&amp;url=http%3A%2F%2Fwww.pilatespatio.com%2FhipkneeOttawa.html&amp;ei=G2fgUZrICsmjrQHLt4GoCQ&amp;bvm=bv.48705608,d.aWc&amp;psig=AFQjCNFvdk2vrfvnRmaKM1PInZFNmS8azg&amp;ust=137374728572086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MLHqWwU9XeCDNM&amp;tbnid=FSd0zwsQ9PifAM:&amp;ved=0CAUQjRw&amp;url=http%3A%2F%2Fwww.rad.washington.edu%2Facademics%2Facademic-sections%2Fmsk%2Fmuscle-atlas%2Flower-body%2Fsemimembranosus&amp;ei=K2fgUcHeN8b0qQHGlIGgAg&amp;bvm=bv.48705608,d.aWc&amp;psig=AFQjCNFvdk2vrfvnRmaKM1PInZFNmS8azg&amp;ust=137374728572086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laR8jAdY1yY4VM&amp;tbnid=P7_tDp8iGeRVdM:&amp;ved=0CAUQjRw&amp;url=http%3A%2F%2Fwww.answers.com%2Ftopic%2Fsemimembranosus&amp;ei=OWfgUbm5KcPxqQGI_4DgDw&amp;bvm=bv.48705608,d.aWc&amp;psig=AFQjCNFvdk2vrfvnRmaKM1PInZFNmS8azg&amp;ust=137374728572086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cpt5V4llctTxfM&amp;tbnid=2wJfDONwUto0pM:&amp;ved=0CAUQjRw&amp;url=http%3A%2F%2Fs181.photobucket.com%2Fuser%2Fjdhdiede%2Fmedia%2FCadaver%2520Practical%2F64semimembranosus2.jpg.html&amp;ei=RGfgUfW2NMfJrQHyxoHoAQ&amp;bvm=bv.48705608,d.aWc&amp;psig=AFQjCNFvdk2vrfvnRmaKM1PInZFNmS8azg&amp;ust=137374728572086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wo91UJlbgMGvRM&amp;tbnid=OK_Ea0efeVnDAM:&amp;ved=0CAUQjRw&amp;url=http%3A%2F%2Fs197.photobucket.com%2Fuser%2FBuisty%2Fmedia%2FLeg%2520Muscles%2FSemimembranosus.jpg.html&amp;ei=U2fgUbPlH4qwrQHUqYHoCw&amp;bvm=bv.48705608,d.aWc&amp;psig=AFQjCNFvdk2vrfvnRmaKM1PInZFNmS8azg&amp;ust=1373747285720866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jbigLfgA0UoF3M&amp;tbnid=ii0fAFJ7BgrAXM:&amp;ved=0CAUQjRw&amp;url=http%3A%2F%2Fwww.studyblue.com%2Fnotes%2Fnote%2Fn%2Fthe-muscular-system-and-muscles-that-move-the-knee%2Fdeck%2F5352229&amp;ei=YWfgUfCuOdDEqQG2nIDgDw&amp;bvm=bv.48705608,d.aWc&amp;psig=AFQjCNFvdk2vrfvnRmaKM1PInZFNmS8azg&amp;ust=137374728572086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eLFtb3uXdr0Z9M&amp;tbnid=T6ixaNj2K2IMVM:&amp;ved=0CAUQjRw&amp;url=http%3A%2F%2Frunnersforlife.com%2Fprofiles%2Fblogs%2Frehabilitating-hamstring-injury&amp;ei=fWfgUY-dGofqrgH6q4CIBw&amp;bvm=bv.48705608,d.aWc&amp;psig=AFQjCNFvdk2vrfvnRmaKM1PInZFNmS8azg&amp;ust=137374728572086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LWPw2ydppKxffM&amp;tbnid=qYKuy2HHUyM0rM:&amp;ved=0CAUQjRw&amp;url=http%3A%2F%2Flegacy.owensboro.kctcs.edu%2Fgcaplan%2Fanat%2Fnotes%2Fapi%2520notes%2520j%2520%2520muscles%2520of%2520the%2520leg.htm&amp;ei=lGfgUYzOC8W5qQHA3oGwDQ&amp;bvm=bv.48705608,d.aWc&amp;psig=AFQjCNFvdk2vrfvnRmaKM1PInZFNmS8azg&amp;ust=1373747285720866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m/url?sa=i&amp;rct=j&amp;q=&amp;esrc=s&amp;frm=1&amp;source=images&amp;cd=&amp;cad=rja&amp;docid=vMvuGlq3uNaxsM&amp;tbnid=hdSO9Qr3dfx1KM:&amp;ved=0CAUQjRw&amp;url=http%3A%2F%2Fwww.studyblue.com%2Fnotes%2Fnote%2Fn%2Fanatomy-muscles%2Fdeck%2F6017787&amp;ei=p2fgUdnQGYnmrgHwqIHYBw&amp;bvm=bv.48705608,d.aWc&amp;psig=AFQjCNFvdk2vrfvnRmaKM1PInZFNmS8azg&amp;ust=137374728572086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DQqz0PaRq9XinM&amp;tbnid=fhLX_praLLUegM:&amp;ved=0CAUQjRw&amp;url=http%3A%2F%2Fs592.photobucket.com%2Fuser%2FVictoriaN915%2Fmedia%2FLab%25207%2520appendage%2520muscles%2Fposteriorthigh.jpg.html&amp;ei=vmfgUYSgJ8uKrQGepoGwCQ&amp;bvm=bv.48705608,d.aWc&amp;psig=AFQjCNFvdk2vrfvnRmaKM1PInZFNmS8azg&amp;ust=1373747285720866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odUnCBjAeYnmlM&amp;tbnid=fnfu_mpd030oqM:&amp;ved=0CAUQjRw&amp;url=http%3A%2F%2Fwww.exercisereports.com%2F2009%2F01%2F08%2Ftest2-2%2F&amp;ei=7WfgUbzzKMW5qQHA3oGwDQ&amp;bvm=bv.48705608,d.aWc&amp;psig=AFQjCNFvdk2vrfvnRmaKM1PInZFNmS8azg&amp;ust=1373747285720866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www.google.com/url?sa=i&amp;rct=j&amp;q=&amp;esrc=s&amp;frm=1&amp;source=images&amp;cd=&amp;cad=rja&amp;docid=ZdGFlLlzfw8nOM&amp;tbnid=5X28EA62xBOSyM:&amp;ved=0CAUQjRw&amp;url=https%3A%2F%2Fwww.kenhub.com%2Fen%2Fatlas%2Fmusculus-semimembranosus&amp;ei=DmjgUZHXM8qwqwHXuoG4BQ&amp;bvm=bv.48705608,d.aWc&amp;psig=AFQjCNFvdk2vrfvnRmaKM1PInZFNmS8azg&amp;ust=1373747285720866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F1r6UvSP64LzBM&amp;tbnid=7R5dtCbbORmuaM:&amp;ved=0CAUQjRw&amp;url=http%3A%2F%2Fwww.studyblue.com%2Fnotes%2Fnote%2Fn%2Fmuscle-practical%2Fdeck%2F6112673&amp;ei=HGjgUeLZDYe1qgHtt4DYCw&amp;bvm=bv.48705608,d.aWc&amp;psig=AFQjCNFvdk2vrfvnRmaKM1PInZFNmS8azg&amp;ust=1373747285720866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ogle.com/url?sa=i&amp;rct=j&amp;q=&amp;esrc=s&amp;frm=1&amp;source=images&amp;cd=&amp;cad=rja&amp;docid=zQW8_GLsaLJ6pM&amp;tbnid=OFx7T4ir-EQy_M:&amp;ved=0CAUQjRw&amp;url=http%3A%2F%2Fwww.studyblue.com%2Fnotes%2Fnote%2Fn%2Fmuscles%2Fdeck%2F1392752&amp;ei=LGjgUYmWGIKlrAGA5YGACw&amp;bvm=bv.48705608,d.aWc&amp;psig=AFQjCNFvdk2vrfvnRmaKM1PInZFNmS8azg&amp;ust=1373747285720866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&amp;esrc=s&amp;frm=1&amp;source=images&amp;cd=&amp;cad=rja&amp;docid=Yw-WSpBuQTolEM&amp;tbnid=413NSbqqm3gOxM:&amp;ved=0CAUQjRw&amp;url=http%3A%2F%2Fwww.flickr.com%2Fphotos%2Frswatski%2F4894973881%2F&amp;ei=Z2jgUdnxE8GFrQHxxYGICQ&amp;bvm=bv.48705608,d.aWc&amp;psig=AFQjCNFvdk2vrfvnRmaKM1PInZFNmS8azg&amp;ust=1373747285720866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&amp;esrc=s&amp;frm=1&amp;source=images&amp;cd=&amp;cad=rja&amp;docid=INV7Qn9z-EzdqM&amp;tbnid=AI7rsT7O5YwxfM:&amp;ved=0CAUQjRw&amp;url=http%3A%2F%2Fs618.photobucket.com%2Fuser%2Fdma36%2Fmedia%2Fmuscle%2520anatomy%2Fmuscles2029.jpg.html&amp;ei=kWjgUY6TDIq6rQGw1IGQAQ&amp;bvm=bv.48705608,d.aWc&amp;psig=AFQjCNFvdk2vrfvnRmaKM1PInZFNmS8azg&amp;ust=1373747285720866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ogle.com/url?sa=i&amp;rct=j&amp;q=&amp;esrc=s&amp;frm=1&amp;source=images&amp;cd=&amp;cad=rja&amp;docid=uUmwu9V4jP9RdM&amp;tbnid=7xrOHbqa_YFnHM:&amp;ved=0CAUQjRw&amp;url=http%3A%2F%2Fwww.studyblue.com%2Fnotes%2Fnote%2Fn%2Fap-revealed-muscle-pictures%2Fdeck%2F829090&amp;ei=qWjgUbrUKYuNrQGrgoGYCQ&amp;bvm=bv.48705608,d.aWc&amp;psig=AFQjCNFvdk2vrfvnRmaKM1PInZFNmS8azg&amp;ust=1373747285720866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27:00Z</dcterms:created>
  <dc:creator>amanda</dc:creator>
  <dc:description/>
  <dc:language>en-US</dc:language>
  <cp:lastModifiedBy>amanda</cp:lastModifiedBy>
  <dcterms:modified xsi:type="dcterms:W3CDTF">2013-07-12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8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