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Anterior, Posterior, Middle Scalenes: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3155" cy="31686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768600" cy="30384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994025" cy="399224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57400" cy="328612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285365" cy="186817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858770" cy="381190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385191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85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333750" cy="280035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14600" cy="2383155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53075" cy="3819525"/>
            <wp:effectExtent l="0" t="0" r="0" b="0"/>
            <wp:docPr id="10" name="Picture 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505200" cy="3190240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10860" cy="377253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29910" cy="38011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591810" cy="37534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rAjq5jduTwY_hM&amp;tbnid=EcsvGjN_bnti1M:&amp;ved=0CAUQjRw&amp;url=http%3A%2F%2Fen.wikipedia.org%2Fwiki%2FScalene_muscles&amp;ei=XxycUajeJIzG9gSssoAI&amp;bvm=bv.46751780,d.aWc&amp;psig=AFQjCNHobnSRbqtRDL1RT5ZrW-IMyAWtCg&amp;ust=1369271734943672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W5SOOdZJkwKR5M&amp;tbnid=McAO6I0hIEqTQM:&amp;ved=0CAUQjRw&amp;url=http%3A%2F%2Fwww.realbodywork.com%2Flearn%2Fneck%2Fscalene.htm&amp;ei=bxycUYfLMpHc8wSG0IEQ&amp;bvm=bv.46751780,d.aWc&amp;psig=AFQjCNHobnSRbqtRDL1RT5ZrW-IMyAWtCg&amp;ust=1369271734943672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nldr7K4t5vW8YM&amp;tbnid=ki6YGTARAEs7bM:&amp;ved=0CAUQjRw&amp;url=http%3A%2F%2Fwww.dontbeasalmon.net%2Farchives%2F2011%2F09%2Fweek-104-the-ne.html&amp;ei=mhycUfviEJPy9gSGl4HAAg&amp;bvm=bv.46751780,d.aWc&amp;psig=AFQjCNHobnSRbqtRDL1RT5ZrW-IMyAWtCg&amp;ust=1369271734943672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&amp;esrc=s&amp;frm=1&amp;source=images&amp;cd=&amp;cad=rja&amp;docid=ybFuXl_QMgfLOM&amp;tbnid=hnfqgEaxaLBD9M:&amp;ved=0CAUQjRw&amp;url=http%3A%2F%2Fwww.cascadewellnessclinic.com%2Farticles%2F2000art%2Fart0008.shtml&amp;ei=xxycUZzCO4Pm9ASm2YC4Cw&amp;bvm=bv.46751780,d.aWc&amp;psig=AFQjCNHobnSRbqtRDL1RT5ZrW-IMyAWtCg&amp;ust=1369271734943672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hDNRnyz2UeWpvM&amp;tbnid=aPVfF9wl3j00-M:&amp;ved=0CAUQjRw&amp;url=http%3A%2F%2Fquizlet.com%2F3237857%2Fprint%2F&amp;ei=8hycUe-8B4n69QTIsIHIBQ&amp;bvm=bv.46751780,d.aWc&amp;psig=AFQjCNHobnSRbqtRDL1RT5ZrW-IMyAWtCg&amp;ust=1369271734943672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ld-nod3l8v4cZM&amp;tbnid=Ym7qRDMszO926M:&amp;ved=0CAUQjRw&amp;url=http%3A%2F%2Fwww.gwc.maricopa.edu%2Fclass%2Fbio201%2Fhead%2Fhead1.htm&amp;ei=Jh2cUczWHYGC8ASaqYGwCQ&amp;bvm=bv.46751780,d.aWc&amp;psig=AFQjCNHobnSRbqtRDL1RT5ZrW-IMyAWtCg&amp;ust=1369271734943672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&amp;esrc=s&amp;frm=1&amp;source=images&amp;cd=&amp;cad=rja&amp;docid=G3F_2950KcySEM&amp;tbnid=fc3T1B_FVMDkHM:&amp;ved=0CAUQjRw&amp;url=http%3A%2F%2Fanthropotomy.com%2Fmuscles%2Fmuscles-of-the-neck%2Fsuperficial-muscles-of-the-neck&amp;ei=Th2cUf32HZGo8gTWw4CgBg&amp;bvm=bv.46751780,d.aWc&amp;psig=AFQjCNHobnSRbqtRDL1RT5ZrW-IMyAWtCg&amp;ust=1369271734943672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Joe2xC7hUWfuxM&amp;tbnid=yUQk6d84Dvw9aM:&amp;ved=0CAUQjRw&amp;url=http%3A%2F%2Ferikdalton.com%2Fthoracicoutletsyndrome%2F&amp;ei=ex2cUaC7LI-a9QS134CQBw&amp;bvm=bv.46751780,d.aWc&amp;psig=AFQjCNHobnSRbqtRDL1RT5ZrW-IMyAWtCg&amp;ust=1369271734943672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9zD32JxNSFXV8M&amp;tbnid=faMgv1hpur--yM:&amp;ved=0CAUQjRw&amp;url=http%3A%2F%2Fcueflash.com%2Fdecks%2FAnatomy_1_-_Axial_Muscles&amp;ei=oB2cUf_yA4L68gTfjoGgAQ&amp;bvm=bv.46751780,d.aWc&amp;psig=AFQjCNHobnSRbqtRDL1RT5ZrW-IMyAWtCg&amp;ust=1369271734943672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Uezl1Yjbb7xSXM&amp;tbnid=0QQLbia5e12GjM:&amp;ved=0CAUQjRw&amp;url=http%3A%2F%2Fwww.webmedcentral.com%2Farticle_view%2F4162&amp;ei=tR2cUY7AOoPm9ASm2YC4Cw&amp;bvm=bv.46751780,d.aWc&amp;psig=AFQjCNHobnSRbqtRDL1RT5ZrW-IMyAWtCg&amp;ust=1369271734943672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&amp;esrc=s&amp;frm=1&amp;source=images&amp;cd=&amp;cad=rja&amp;docid=FCVhg5-N9tYd_M&amp;tbnid=oKYzax8mxztK0M:&amp;ved=0CAUQjRw&amp;url=http%3A%2F%2Fwww.sciencedirect.com%2Fscience%2Farticle%2Fpii%2FS0161475412000711&amp;ei=6B2cUf0ag-b0BKbZgLgL&amp;bvm=bv.46751780,d.aWc&amp;psig=AFQjCNHobnSRbqtRDL1RT5ZrW-IMyAWtCg&amp;ust=1369271734943672" TargetMode="External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36:00Z</dcterms:created>
  <dc:creator>amanda</dc:creator>
  <dc:description/>
  <cp:keywords/>
  <dc:language>en-US</dc:language>
  <cp:lastModifiedBy>Install user for science labs</cp:lastModifiedBy>
  <dcterms:modified xsi:type="dcterms:W3CDTF">2018-04-17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8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