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Sartori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971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034415" cy="37477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03170" cy="374713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312545" cy="375221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05000" cy="328866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305050" cy="374713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37080" cy="374523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989455" cy="374650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86985" cy="3128010"/>
            <wp:effectExtent l="0" t="0" r="0" b="0"/>
            <wp:docPr id="9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49445" cy="374713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110615" cy="374840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3180080" cy="3743960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992370" cy="3743960"/>
            <wp:effectExtent l="0" t="0" r="0" b="0"/>
            <wp:docPr id="14" name="Picture 18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807970" cy="37465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59050" cy="374459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91100" cy="3749040"/>
            <wp:effectExtent l="0" t="0" r="0" b="0"/>
            <wp:docPr id="18" name="Picture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6390" cy="3745230"/>
            <wp:effectExtent l="0" t="0" r="0" b="0"/>
            <wp:docPr id="19" name="Pictur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6135" cy="3422015"/>
            <wp:effectExtent l="0" t="0" r="0" b="0"/>
            <wp:docPr id="20" name="Picture 1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35490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  <w:bCs/>
          <w:lang w:val="en"/>
        </w:rPr>
        <w:t xml:space="preserve">Wolfgang Sartorius </w:t>
      </w:r>
      <w:hyperlink r:id="rId43">
        <w:r>
          <w:rPr>
            <w:rStyle w:val="InternetLink"/>
            <w:b/>
            <w:bCs/>
            <w:lang w:val="en"/>
          </w:rPr>
          <w:t>Freiherr</w:t>
        </w:r>
      </w:hyperlink>
      <w:r>
        <w:rPr>
          <w:b/>
          <w:bCs/>
          <w:lang w:val="en"/>
        </w:rPr>
        <w:t xml:space="preserve"> von Waltershausen</w:t>
      </w:r>
      <w:r>
        <w:rPr>
          <w:lang w:val="en"/>
        </w:rPr>
        <w:t xml:space="preserve"> (December 17, 1809 – March 16, 1876) was a </w:t>
      </w:r>
      <w:hyperlink r:id="rId44">
        <w:r>
          <w:rPr>
            <w:rStyle w:val="InternetLink"/>
            <w:lang w:val="en"/>
          </w:rPr>
          <w:t>German</w:t>
        </w:r>
      </w:hyperlink>
      <w:r>
        <w:rPr>
          <w:lang w:val="en"/>
        </w:rPr>
        <w:t xml:space="preserve"> </w:t>
      </w:r>
      <w:hyperlink r:id="rId45">
        <w:r>
          <w:rPr>
            <w:rStyle w:val="InternetLink"/>
            <w:lang w:val="en"/>
          </w:rPr>
          <w:t>geologist</w:t>
        </w:r>
      </w:hyperlink>
      <w:r>
        <w:rPr>
          <w:lang w:val="en"/>
        </w:rPr>
        <w:t>.</w:t>
      </w:r>
    </w:p>
    <w:p>
      <w:pPr>
        <w:pStyle w:val="NoSpacing"/>
        <w:jc w:val="center"/>
        <w:rPr>
          <w:lang w:val="en"/>
        </w:rPr>
      </w:pPr>
      <w:r>
        <w:rPr>
          <w:lang w:val="en"/>
        </w:rPr>
      </w:r>
    </w:p>
    <w:p>
      <w:pPr>
        <w:pStyle w:val="NoSpacing"/>
        <w:jc w:val="center"/>
        <w:rPr>
          <w:lang w:val="en"/>
        </w:rPr>
      </w:pPr>
      <w:r>
        <w:rPr>
          <w:lang w:val="en"/>
        </w:rPr>
      </w:r>
    </w:p>
    <w:p>
      <w:pPr>
        <w:pStyle w:val="NoSpacing"/>
        <w:jc w:val="center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Sc9ykEMkbpgX4M&amp;tbnid=S86gVnyLyjBcIM:&amp;ved=0CAUQjRw&amp;url=http%3A%2F%2Fen.wikipedia.org%2Fwiki%2FSartorius_muscle&amp;ei=7mLbUZ2mPIX48gSg5YHADQ&amp;bvm=bv.48705608,d.aWM&amp;psig=AFQjCNEKVY3f_-DxWKUbaRXmIdvnqpo9cA&amp;ust=137341860080810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RT9xCYL5cc7GAM&amp;tbnid=KBFmym2sfslcvM:&amp;ved=0CAUQjRw&amp;url=http%3A%2F%2Fwww.exrx.net%2FMuscles%2FSartorius.html&amp;ei=-2LbUd2AM4GC9QS5jYG4DQ&amp;bvm=bv.48705608,d.aWM&amp;psig=AFQjCNEKVY3f_-DxWKUbaRXmIdvnqpo9cA&amp;ust=137341860080810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GLeyTjWF37FBzM&amp;tbnid=Li3_lgzl2mgGNM:&amp;ved=0CAUQjRw&amp;url=http%3A%2F%2Fdepts.washington.edu%2Fmsatlas%2F204.html&amp;ei=B2PbUb-HKoHc8AS-_ICgDw&amp;bvm=bv.48705608,d.aWM&amp;psig=AFQjCNEKVY3f_-DxWKUbaRXmIdvnqpo9cA&amp;ust=1373418600808108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gmnCfOP2Y0_BrM&amp;tbnid=60VfK2zTD4XWOM:&amp;ved=0CAUQjRw&amp;url=http%3A%2F%2Fcommons.wikimedia.org%2Fwiki%2FFile%3ASartorius_muscle.png&amp;ei=F2PbUaHIC4qG9gT_3YEI&amp;bvm=bv.48705608,d.aWM&amp;psig=AFQjCNEKVY3f_-DxWKUbaRXmIdvnqpo9cA&amp;ust=137341860080810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kLBK-z03UQW3eM&amp;tbnid=RFhC47Z8lrYncM:&amp;ved=0CAUQjRw&amp;url=http%3A%2F%2Fwww.teachpe.com%2Fanatomy%2Fmuscles%2Fsartorius.php&amp;ei=LmPbUcHTAoSg9QTBn4DgDA&amp;bvm=bv.48705608,d.aWM&amp;psig=AFQjCNEKVY3f_-DxWKUbaRXmIdvnqpo9cA&amp;ust=137341860080810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byMZ9--YMsqqhM&amp;tbnid=2lxQzEVyUK2eTM:&amp;ved=0CAUQjRw&amp;url=http%3A%2F%2Fsarassage.wordpress.com%2F2012%2F03%2F22%2Fsartorius%2F&amp;ei=QmPbUeGzCI7M9ATXooDYDQ&amp;bvm=bv.48705608,d.aWM&amp;psig=AFQjCNEKVY3f_-DxWKUbaRXmIdvnqpo9cA&amp;ust=137341860080810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X88y-2MFDqcBlM&amp;tbnid=7i_M8B5q9OLJVM:&amp;ved=0CAUQjRw&amp;url=http%3A%2F%2Fscience-naturalphenomena.blogspot.com%2F2011%2F09%2Fsartorius-muscle.html&amp;ei=bGPbUcumJ5SA9gSnvIDgDA&amp;bvm=bv.48705608,d.aWM&amp;psig=AFQjCNEKVY3f_-DxWKUbaRXmIdvnqpo9cA&amp;ust=137341860080810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F1VXnWwrlJy5fM&amp;tbnid=ufYh90n5dIqkcM:&amp;ved=0CAUQjRw&amp;url=http%3A%2F%2Fwww.flashcardmachine.com%2Fleg-muscles.html&amp;ei=tWPbUYLBAo_m8QSQvoCoDw&amp;bvm=bv.48705608,d.aWM&amp;psig=AFQjCNEKVY3f_-DxWKUbaRXmIdvnqpo9cA&amp;ust=1373418600808108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-uXB_TctiGWFUM&amp;tbnid=i4DPXUDshv2DzM:&amp;ved=0CAUQjRw&amp;url=http%3A%2F%2Fblog.corewalking.com%2Fthree-hip-flexors-iliopsoas-sartorius-and-rectus-femoris%2F&amp;ei=fWPbUbX-OJG49gSGv4DoDg&amp;bvm=bv.48705608,d.aWM&amp;psig=AFQjCNEKVY3f_-DxWKUbaRXmIdvnqpo9cA&amp;ust=137341860080810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1GqeLbqP1-MmKM&amp;tbnid=pNUJEPjmM5FnsM:&amp;ved=0CAUQjRw&amp;url=http%3A%2F%2Fwww.thansworld.com%2FONLINEanatomy_1%2Fpages%2Fsection5%2Foi_sartorius.htm&amp;ei=xWPbUZvaF4e89gSZrIHIDA&amp;bvm=bv.48705608,d.aWM&amp;psig=AFQjCNEKVY3f_-DxWKUbaRXmIdvnqpo9cA&amp;ust=1373418600808108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s://www.google.com/url?sa=i&amp;rct=j&amp;q=&amp;esrc=s&amp;frm=1&amp;source=images&amp;cd=&amp;cad=rja&amp;docid=uKDuDV-HPDc0HM&amp;tbnid=jQGbaGZvFqZnoM:&amp;ved=0CAUQjRw&amp;url=https%3A%2F%2Fwww.kenhub.com%2Fen%2Flibrary%2Fanatomy%2Fthe-sartorius-muscle&amp;ei=3mPbUZbtJJTa8ATv14GoDg&amp;bvm=bv.48705608,d.aWM&amp;psig=AFQjCNEKVY3f_-DxWKUbaRXmIdvnqpo9cA&amp;ust=137341860080810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Feu0Itd2k-nkVM&amp;tbnid=MTkHgVtZuGjUiM:&amp;ved=0CAUQjRw&amp;url=http%3A%2F%2Fwww.musclesused.com%2Fquadriceps%2F&amp;ei=amTbUb31KJDm8gTXwIHoDA&amp;bvm=bv.48705608,d.aWM&amp;psig=AFQjCNEKVY3f_-DxWKUbaRXmIdvnqpo9cA&amp;ust=137341860080810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UJNcazZZ-JfDNM&amp;tbnid=81VK_vss-au6LM:&amp;ved=0CAUQjRw&amp;url=http%3A%2F%2Fwww.studyblue.com%2Fnotes%2Fnote%2Fn%2Flower-limb-muscles%2Fdeck%2F3436862&amp;ei=rmTbUaLZE4OC9gSo_IDADQ&amp;bvm=bv.48705608,d.aWM&amp;psig=AFQjCNHhtslUPJeemprPQQkpeEOgFifMnw&amp;ust=1373419047830561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6PQzowDhpoN8NM&amp;tbnid=2irAFhj3gQ2CxM:&amp;ved=0CAUQjRw&amp;url=http%3A%2F%2Fwww.studyblue.com%2Fnotes%2Fnote%2Fn%2Fpractical-1%2Fdeck%2F6834012&amp;ei=CmXbUb-XAoGu9ATMkYCYAg&amp;bvm=bv.48705608,d.aWM&amp;psig=AFQjCNHhtslUPJeemprPQQkpeEOgFifMnw&amp;ust=1373419047830561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DMOdfz13UBL92M&amp;tbnid=2CLfLjt4AaM81M:&amp;ved=0CAUQjRw&amp;url=http%3A%2F%2Fwww.studyblue.com%2Fnotes%2Fnote%2Fn%2Funit-2-practical-pictures%2Fdeck%2F3150787&amp;ei=wmTbUcr3A4G-8ATZt4DYDQ&amp;bvm=bv.48705608,d.aWM&amp;psig=AFQjCNHhtslUPJeemprPQQkpeEOgFifMnw&amp;ust=1373419047830561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Yw-WSpBuQTolEM&amp;tbnid=zho2K5yT_z-anM:&amp;ved=0CAUQjRw&amp;url=http%3A%2F%2Fwww.studyblue.com%2Fnotes%2Fnote%2Fn%2Fmyology-pelvic-girdle--lower-extremities%2Fdeck%2F1439056&amp;ei=02TbUYvVK4Tk8gTNtYGIDQ&amp;bvm=bv.48705608,d.aWM&amp;psig=AFQjCNHhtslUPJeemprPQQkpeEOgFifMnw&amp;ust=137341904783056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asKWxM2aqsSaWM&amp;tbnid=9ZF8KfR3vWjBpM:&amp;ved=0CAUQjRw&amp;url=http%3A%2F%2Fwww.studyblue.com%2Fnotes%2Fnote%2Fn%2Fu1-11-thigh-anterior-thigh-lecture-7--lab%2Fdeck%2F2333083&amp;ei=7mTbUaCkCY7s8gSEqoGADQ&amp;bvm=bv.48705608,d.aWM&amp;psig=AFQjCNHhtslUPJeemprPQQkpeEOgFifMnw&amp;ust=1373419047830561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LRT10pAm8tG7MM&amp;tbnid=Z5U2BGOwTch-6M:&amp;ved=0CAUQjRw&amp;url=http%3A%2F%2Fwww.studyblue.com%2Fnotes%2Fnote%2Fn%2Fmuscle-pratical%2Fdeck%2F1561350&amp;ei=KWXbUehMjrr2BJP3gNAN&amp;bvm=bv.48705608,d.aWM&amp;psig=AFQjCNHhtslUPJeemprPQQkpeEOgFifMnw&amp;ust=1373419047830561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ogle.com/url?sa=i&amp;rct=j&amp;q=&amp;esrc=s&amp;frm=1&amp;source=images&amp;cd=&amp;cad=rja&amp;docid=dFsiH3GHN_ERMM&amp;tbnid=rdn5fZE4YTSlqM:&amp;ved=0CAUQjRw&amp;url=http%3A%2F%2Fwww.studyblue.com%2Fnotes%2Fnote%2Fn%2Fextremities-muscle%2Fdeck%2F6341284&amp;ei=OGXbUYfyHJOI9ASHtYDoDQ&amp;bvm=bv.48705608,d.aWM&amp;psig=AFQjCNHhtslUPJeemprPQQkpeEOgFifMnw&amp;ust=137341904783056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en.wikipedia.org/wiki/File:Sartorius_stampa2.jp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s://en.wikipedia.org/wiki/Freiherr" TargetMode="External"/><Relationship Id="rId44" Type="http://schemas.openxmlformats.org/officeDocument/2006/relationships/hyperlink" Target="https://en.wikipedia.org/wiki/Germany" TargetMode="External"/><Relationship Id="rId45" Type="http://schemas.openxmlformats.org/officeDocument/2006/relationships/hyperlink" Target="https://en.wikipedia.org/wiki/Geologist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0:00Z</dcterms:created>
  <dc:creator>amanda</dc:creator>
  <dc:description/>
  <cp:keywords/>
  <dc:language>en-US</dc:language>
  <cp:lastModifiedBy>Install user for science labs</cp:lastModifiedBy>
  <dcterms:modified xsi:type="dcterms:W3CDTF">2018-04-1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8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