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png" ContentType="image/png"/>
  <Override PartName="/word/media/image9.jpeg" ContentType="image/jpeg"/>
  <Override PartName="/word/media/image12.png" ContentType="image/pn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13.jpeg" ContentType="image/jpe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Rhomboideus Major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381250" cy="37534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057400" cy="2219325"/>
            <wp:effectExtent l="0" t="0" r="0" b="0"/>
            <wp:docPr id="2" name="Picture 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</w:t>
      </w:r>
      <w:r>
        <w:rPr>
          <w:color w:val="0000FF"/>
          <w:lang w:val="en-US" w:eastAsia="en-US"/>
        </w:rPr>
        <w:drawing>
          <wp:inline distT="0" distB="0" distL="0" distR="0">
            <wp:extent cx="2438400" cy="2857500"/>
            <wp:effectExtent l="0" t="0" r="0" b="0"/>
            <wp:docPr id="3" name="Picture 6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361180" cy="4542155"/>
            <wp:effectExtent l="0" t="0" r="0" b="0"/>
            <wp:docPr id="4" name="Picture 3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118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5582920" cy="4219575"/>
            <wp:effectExtent l="0" t="0" r="0" b="0"/>
            <wp:docPr id="5" name="Picture 4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920" cy="421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3762375" cy="3571875"/>
            <wp:effectExtent l="0" t="0" r="0" b="0"/>
            <wp:docPr id="6" name="Picture 5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5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4426585" cy="4544695"/>
            <wp:effectExtent l="0" t="0" r="0" b="0"/>
            <wp:docPr id="7" name="Picture 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6585" cy="454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571240" cy="2380615"/>
            <wp:effectExtent l="0" t="0" r="0" b="0"/>
            <wp:docPr id="8" name="irc_mi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rc_mi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1" t="-47" r="-3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24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8615" cy="4542155"/>
            <wp:effectExtent l="0" t="0" r="0" b="0"/>
            <wp:docPr id="9" name="Image1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047365" cy="4542155"/>
            <wp:effectExtent l="0" t="0" r="0" b="0"/>
            <wp:docPr id="10" name="Image2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305175" cy="4542155"/>
            <wp:effectExtent l="0" t="0" r="0" b="0"/>
            <wp:docPr id="11" name="Image3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762250" cy="4542155"/>
            <wp:effectExtent l="0" t="0" r="0" b="0"/>
            <wp:docPr id="12" name="Image4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1903730" cy="1266825"/>
            <wp:effectExtent l="0" t="0" r="0" b="0"/>
            <wp:docPr id="13" name="Image5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373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4114800"/>
            <wp:effectExtent l="0" t="0" r="0" b="0"/>
            <wp:docPr id="14" name="Image6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4191000"/>
            <wp:effectExtent l="0" t="0" r="0" b="0"/>
            <wp:docPr id="15" name="Image7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39435" cy="379158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9435" cy="379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a458pitS6T7URM&amp;tbnid=DWmfTLA72U36UM:&amp;ved=0CAUQjRw&amp;url=http%3A%2F%2Fen.wikipedia.org%2Fwiki%2FRhomboid_major_muscle&amp;ei=isWvUYn9IYrliwL6wIHABg&amp;bvm=bv.47380653,d.cGE&amp;psig=AFQjCNGNQR9vcqqsckDLzK5iE9g_J7zanw&amp;ust=137056026446489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s8GZncdsUSC9EM&amp;tbnid=kjvr3r_4y10MQM:&amp;ved=0CAUQjRw&amp;url=http%3A%2F%2Fwww.rad.washington.edu%2Facademics%2Facademic-sections%2Fmsk%2Fmuscle-atlas%2Fupper-body%2Frhomboid-major-and-minor&amp;ei=lcWvUeDTGoXJigLJioD4Ag&amp;bvm=bv.47380653,d.cGE&amp;psig=AFQjCNGNQR9vcqqsckDLzK5iE9g_J7zanw&amp;ust=137056026446489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yy99OpKQ_l7b2M&amp;tbnid=CDpyWbXb_yAxmM:&amp;ved=0CAUQjRw&amp;url=http%3A%2F%2Fblog.corewalking.com%2Frhomboids-a-trouble-muscle%2F&amp;ei=ycWvUdnOLOOmigKTi4HwAQ&amp;bvm=bv.47380653,d.cGE&amp;psig=AFQjCNGNQR9vcqqsckDLzK5iE9g_J7zanw&amp;ust=1370560264464895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google.com/url?sa=i&amp;rct=j&amp;q=&amp;esrc=s&amp;frm=1&amp;source=images&amp;cd=&amp;cad=rja&amp;docid=D9M8WMOXD5H-jM&amp;tbnid=XOTHZbJk6bTBUM:&amp;ved=0CAUQjRw&amp;url=http%3A%2F%2Ftheukimablog.blogspot.com%2F2011%2F09%2Fthrough-back.html&amp;ei=ocWvUfnaD4HgiAKM0oDABA&amp;bvm=bv.47380653,d.cGE&amp;psig=AFQjCNGNQR9vcqqsckDLzK5iE9g_J7zanw&amp;ust=1370560264464895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://www.google.com/url?sa=i&amp;rct=j&amp;q=&amp;esrc=s&amp;frm=1&amp;source=images&amp;cd=&amp;cad=rja&amp;docid=ZFmPdVIPg8I74M&amp;tbnid=Oun0fPq2kjCnEM:&amp;ved=0CAUQjRw&amp;url=http%3A%2F%2Fwww.flashcardmachine.com%2Fupper-body-muscles.html&amp;ei=scWvUcaXDMSBiwLH_YDIBg&amp;bvm=bv.47380653,d.cGE&amp;psig=AFQjCNGNQR9vcqqsckDLzK5iE9g_J7zanw&amp;ust=1370560264464895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google.com/url?sa=i&amp;rct=j&amp;q=&amp;esrc=s&amp;frm=1&amp;source=images&amp;cd=&amp;cad=rja&amp;docid=vAo4RGM4xSwjWM&amp;tbnid=afzOwkCwh-1hYM:&amp;ved=0CAUQjRw&amp;url=http%3A%2F%2Fwww.ganfyd.org%2Findex.php%3Ftitle%3DRhomboid_major&amp;ei=vcWvUYHYE6bJiwK03IG4Bg&amp;bvm=bv.47380653,d.cGE&amp;psig=AFQjCNGNQR9vcqqsckDLzK5iE9g_J7zanw&amp;ust=137056026446489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google.com/url?sa=i&amp;rct=j&amp;q=&amp;esrc=s&amp;frm=1&amp;source=images&amp;cd=&amp;cad=rja&amp;docid=fQmBXKiIIO51MM&amp;tbnid=uvQA3VpxgR1gRM:&amp;ved=0CAUQjRw&amp;url=http%3A%2F%2Fwww.studyblue.com%2Fnotes%2Fnote%2Fn%2Fhead-neck-and-torso%2Fdeck%2F1562772&amp;ei=38WvUZ_nFNGUjALSvoCADQ&amp;bvm=bv.47380653,d.cGE&amp;psig=AFQjCNGNQR9vcqqsckDLzK5iE9g_J7zanw&amp;ust=1370560264464895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google.com/url?sa=i&amp;rct=j&amp;q=&amp;esrc=s&amp;frm=1&amp;source=images&amp;cd=&amp;cad=rja&amp;docid=t5bKAQPM2CmncM&amp;tbnid=y37wOA8t7efYjM:&amp;ved=0CAUQjRw&amp;url=http%3A%2F%2Fwww.whitetigernaturalmedicine.com%2Fcraniosacral-therapy%2Fcraniosacral-therapy-upper-shoulder-pain&amp;ei=N8avUeiLA4b8igLR0oD4BA&amp;bvm=bv.47380653,d.cGE&amp;psig=AFQjCNGNQR9vcqqsckDLzK5iE9g_J7zanw&amp;ust=1370560264464895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www.google.com/url?sa=i&amp;rct=j&amp;q=&amp;esrc=s&amp;frm=1&amp;source=images&amp;cd=&amp;cad=rja&amp;docid=wJfMgefSRFKulM&amp;tbnid=MYwBVqzHPUqgVM:&amp;ved=0CAUQjRw&amp;url=http%3A%2F%2Fwww.musclesused.com%2Frhomboid%2F&amp;ei=YsavUcKxF6rjiALAjYD4BA&amp;bvm=bv.47380653,d.cGE&amp;psig=AFQjCNGNQR9vcqqsckDLzK5iE9g_J7zanw&amp;ust=1370560264464895" TargetMode="External"/><Relationship Id="rId20" Type="http://schemas.openxmlformats.org/officeDocument/2006/relationships/image" Target="media/image10.png"/><Relationship Id="rId21" Type="http://schemas.openxmlformats.org/officeDocument/2006/relationships/hyperlink" Target="http://www.google.com/url?sa=i&amp;rct=j&amp;q=&amp;esrc=s&amp;frm=1&amp;source=images&amp;cd=&amp;cad=rja&amp;docid=uUmwu9V4jP9RdM&amp;tbnid=viS2m_9NLTHbwM:&amp;ved=0CAUQjRw&amp;url=http%3A%2F%2Fwww.studyblue.com%2Fnotes%2Fnote%2Fn%2Fap-revealed-muscle-pictures%2Fdeck%2F829090&amp;ei=ccavUcX7NceujAKz_4CABw&amp;bvm=bv.47380653,d.cGE&amp;psig=AFQjCNGNQR9vcqqsckDLzK5iE9g_J7zanw&amp;ust=1370560264464895" TargetMode="External"/><Relationship Id="rId22" Type="http://schemas.openxmlformats.org/officeDocument/2006/relationships/image" Target="media/image11.png"/><Relationship Id="rId23" Type="http://schemas.openxmlformats.org/officeDocument/2006/relationships/hyperlink" Target="http://www.google.com/url?sa=i&amp;rct=j&amp;q=&amp;esrc=s&amp;frm=1&amp;source=images&amp;cd=&amp;cad=rja&amp;docid=uUmwu9V4jP9RdM&amp;tbnid=-MlezyHy1_FRBM:&amp;ved=0CAUQjRw&amp;url=http%3A%2F%2Fwww.studyblue.com%2Fnotes%2Fnote%2Fn%2Fap-revealed-muscle-pictures%2Fdeck%2F829090&amp;ei=isavUcKsNcjxiQK32IDYDA&amp;bvm=bv.47380653,d.cGE&amp;psig=AFQjCNGNQR9vcqqsckDLzK5iE9g_J7zanw&amp;ust=1370560264464895" TargetMode="External"/><Relationship Id="rId24" Type="http://schemas.openxmlformats.org/officeDocument/2006/relationships/image" Target="media/image12.png"/><Relationship Id="rId25" Type="http://schemas.openxmlformats.org/officeDocument/2006/relationships/hyperlink" Target="http://www.google.com/url?sa=i&amp;rct=j&amp;q=&amp;esrc=s&amp;frm=1&amp;source=images&amp;cd=&amp;cad=rja&amp;docid=MZvNikah24JgMM&amp;tbnid=g2KhX_NM1jIGQM:&amp;ved=0CAUQjRw&amp;url=http%3A%2F%2Fwww.studyblue.com%2Fnotes%2Fnote%2Fn%2Flab-exam-2-muscles-and-joints%2Fdeck%2F772771&amp;ei=oMavUd7VNIisiAKI7IGACQ&amp;bvm=bv.47380653,d.cGE&amp;psig=AFQjCNGNQR9vcqqsckDLzK5iE9g_J7zanw&amp;ust=1370560264464895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fnadoc.techtrefoil.com/Health/TriggerPoints&amp;Stretches/Trigger_Point_Info.html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studyblue.com/notes/note/n/unit-1-practical-pictures/deck/3080284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google.com/url?sa=i&amp;rct=j&amp;q=&amp;esrc=s&amp;frm=1&amp;source=images&amp;cd=&amp;cad=rja&amp;docid=9uy41hu3Sc8dQM&amp;tbnid=C3frXGxI--F2gM:&amp;ved=0CAUQjRw&amp;url=http%3A%2F%2Fwww.infobarrel.com%2FMedia%2FRhomboideus_major_-_Anatomy_of_the_muscle_of_the_back&amp;ei=6MavUeKKIIf1igKZ3YHQDg&amp;bvm=bv.47380653,d.cGE&amp;psig=AFQjCNGNQR9vcqqsckDLzK5iE9g_J7zanw&amp;ust=1370560264464895" TargetMode="External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1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7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72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