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0.png" ContentType="image/png"/>
  <Override PartName="/word/media/image17.jpeg" ContentType="image/jpeg"/>
  <Override PartName="/word/media/image9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Rectus Femor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57300" cy="37420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392680" cy="2857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63750" cy="3746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159635" cy="27432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68600" cy="304101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333750" cy="374713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4793615" cy="3742690"/>
            <wp:effectExtent l="0" t="0" r="0" b="0"/>
            <wp:docPr id="7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89455" cy="37465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81220" cy="374523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444750" cy="374459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740535" cy="293497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21585" cy="333375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110615" cy="374840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07970" cy="37465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143250" cy="374713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M4CqGsecrCLzJM&amp;tbnid=eIvr5kbAj21bwM:&amp;ved=0CAUQjRw&amp;url=http%3A%2F%2Fen.wikipedia.org%2Fwiki%2FRectus_femoris_muscle&amp;ei=7WXbUf-ONovW8gTl8oG4DQ&amp;bvm=bv.48705608,d.aWM&amp;psig=AFQjCNFyATIcjjpaePQCCff6kH87C9atIQ&amp;ust=137341937077835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huzwUCNTPqlqRM&amp;tbnid=uouRDEJNGZ1xVM:&amp;ved=0CAUQjRw&amp;url=http%3A%2F%2Fwww.ericcressey.com%2Ftag%2Frectus-femoris&amp;ei=AGbbUYqeCoWY9QSK_YCwDQ&amp;bvm=bv.48705608,d.aWM&amp;psig=AFQjCNFyATIcjjpaePQCCff6kH87C9atIQ&amp;ust=137341937077835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RQxbB3P9pabJUM&amp;tbnid=DfwCmSdEn1a2dM:&amp;ved=0CAUQjRw&amp;url=http%3A%2F%2Fwww.teachpe.com%2Fanatomy%2Fmuscles%2Frectus_femoris.php&amp;ei=DmbbUfj_IoS49gTvxYDYDA&amp;bvm=bv.48705608,d.aWM&amp;psig=AFQjCNFyATIcjjpaePQCCff6kH87C9atIQ&amp;ust=137341937077835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vozgnL0aq7JJuM&amp;tbnid=ZyahkTAY9QMCrM:&amp;ved=0CAUQjRw&amp;url=http%3A%2F%2Fwww.higher-faster-sports.com%2Fforefootdominance.html&amp;ei=IGbbUaz1EYnM9QTf4oGgDQ&amp;bvm=bv.48705608,d.aWM&amp;psig=AFQjCNFyATIcjjpaePQCCff6kH87C9atIQ&amp;ust=137341937077835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NC5_rAiCnAveCM&amp;tbnid=hPqqgNO9v2RDoM:&amp;ved=0CAUQjRw&amp;url=http%3A%2F%2Fwww.realbodywork.com%2Flearn%2Fknee%2Frectfem.htm&amp;ei=M2bbUbOTN4389gTXyICwDQ&amp;bvm=bv.48705608,d.aWM&amp;psig=AFQjCNFyATIcjjpaePQCCff6kH87C9atIQ&amp;ust=137341937077835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FvYq6jvNe1t9iM&amp;tbnid=1L5GlcdJD_JbkM:&amp;ved=0CAUQjRw&amp;url=http%3A%2F%2Fwww.t-nation.com%2Ffree_online_article%2Fsports_body_training_performance_repair%2F18_tips_for_bulletproof_knees&amp;ei=UWbbUZCKJYm49QSbuoDADQ&amp;bvm=bv.48705608,d.aWM&amp;psig=AFQjCNFyATIcjjpaePQCCff6kH87C9atIQ&amp;ust=137341937077835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GWYR4UWphdvJ9M&amp;tbnid=KqaWnN9SBrRk3M:&amp;ved=0CAUQjRw&amp;url=http%3A%2F%2Fwww.flickr.com%2Fphotos%2Frswatski%2F4895566572%2F&amp;ei=Q2bbUb67EIHu8QSesoGoDA&amp;bvm=bv.48705608,d.aWM&amp;psig=AFQjCNFyATIcjjpaePQCCff6kH87C9atIQ&amp;ust=137341937077835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cM49iIiuSziP0M&amp;tbnid=kCCetXymg3jwSM:&amp;ved=0CAUQjRw&amp;url=http%3A%2F%2Fs197.photobucket.com%2Fuser%2FBuisty%2Fmedia%2FLeg%2520Muscles%2FRectusFemoris.jpg.html&amp;ei=cmbbUZ6rKY_U8wTxhoCYDw&amp;bvm=bv.48705608,d.aWM&amp;psig=AFQjCNFyATIcjjpaePQCCff6kH87C9atIQ&amp;ust=137341937077835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&amp;esrc=s&amp;frm=1&amp;source=images&amp;cd=&amp;cad=rja&amp;docid=jbigLfgA0UoF3M&amp;tbnid=hUXVdKfb8DcG3M:&amp;ved=0CAUQjRw&amp;url=http%3A%2F%2Fwww.studyblue.com%2Fnotes%2Fnote%2Fn%2Fthe-muscular-system-and-muscles-that-move-the-knee%2Fdeck%2F5352229&amp;ei=gWbbUZWMFoHu9AS66YHADA&amp;bvm=bv.48705608,d.aWM&amp;psig=AFQjCNFyATIcjjpaePQCCff6kH87C9atIQ&amp;ust=1373419370778356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&amp;esrc=s&amp;frm=1&amp;source=images&amp;cd=&amp;cad=rja&amp;docid=NoEdseshHkbfVM&amp;tbnid=uC3LsryZteF75M:&amp;ved=0CAUQjRw&amp;url=http%3A%2F%2Fb-reddy.org%2F2011%2F03%2F20%2Fget-unbalanced-to-get-healthy%2F&amp;ei=nGbbUdHbJonU8wS414CwDQ&amp;bvm=bv.48705608,d.aWM&amp;psig=AFQjCNFyATIcjjpaePQCCff6kH87C9atIQ&amp;ust=137341937077835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OSTz2CWTs_pdlM&amp;tbnid=BQkFyx8wMBcu5M:&amp;ved=0CAUQjRw&amp;url=http%3A%2F%2Fwww.jagsfitnessblog.com%2F2010%2F11%2F15%2Fwell-i-have-good-news-and-bad%2Frectus-femoris%2F&amp;ei=r2bbUb7HLIeM9ASAroDYDA&amp;bvm=bv.48705608,d.aWM&amp;psig=AFQjCNFyATIcjjpaePQCCff6kH87C9atIQ&amp;ust=1373419370778356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whR79oYpIEMeiM&amp;tbnid=5U7aZyRugYKbxM:&amp;ved=0CAUQjRw&amp;url=http%3A%2F%2Fwww.lifechangesmassage.com%2Fhip-flexor-stretch.html&amp;ei=w2bbUa30EInW9QTl-oHIDA&amp;bvm=bv.48705608,d.aWM&amp;psig=AFQjCNFyATIcjjpaePQCCff6kH87C9atIQ&amp;ust=1373419370778356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www.google.com/url?sa=i&amp;rct=j&amp;q=&amp;esrc=s&amp;frm=1&amp;source=images&amp;cd=&amp;cad=rja&amp;docid=CpDJZ_iwYYFbxM&amp;tbnid=AvguhZErK2WXMM:&amp;ved=0CAUQjRw&amp;url=https%3A%2F%2Fwww.kenhub.com%2Fen%2Fatlas%2Fmusculus-rectus-femoris&amp;ei=4GbbUeiQIYbo8wTN84GADQ&amp;bvm=bv.48705608,d.aWM&amp;psig=AFQjCNFyATIcjjpaePQCCff6kH87C9atIQ&amp;ust=137341937077835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Yw-WSpBuQTolEM&amp;tbnid=g1RR8zWs4S8HJM:&amp;ved=0CAUQjRw&amp;url=http%3A%2F%2Fwww.studyblue.com%2Fnotes%2Fnote%2Fn%2Fmyology-pelvic-girdle--lower-extremities%2Fdeck%2F1439056&amp;ei=HWfbUZXBBoXY9QTi0YGoDw&amp;bvm=bv.48705608,d.aWM&amp;psig=AFQjCNFyATIcjjpaePQCCff6kH87C9atIQ&amp;ust=1373419370778356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&amp;esrc=s&amp;frm=1&amp;source=images&amp;cd=&amp;cad=rja&amp;docid=uUmwu9V4jP9RdM&amp;tbnid=qcPSTezjh3gRFM:&amp;ved=0CAUQjRw&amp;url=http%3A%2F%2Fwww.studyblue.com%2Fnotes%2Fnote%2Fn%2Fap-revealed-muscle-pictures%2Fdeck%2F829090&amp;ei=Q2fbUZTjIIbW9ATE0oCQDQ&amp;bvm=bv.48705608,d.aWM&amp;psig=AFQjCNFyATIcjjpaePQCCff6kH87C9atIQ&amp;ust=1373419370778356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Yw-WSpBuQTolEM&amp;tbnid=gCrDrt1ikDkP3M:&amp;ved=0CAUQjRw&amp;url=http%3A%2F%2Fwww.studyblue.com%2Fnotes%2Fnote%2Fn%2Fmyology-pelvic-girdle--lower-extremities%2Fdeck%2F1439056&amp;ei=lmfbUbzJOZLY9QSFnIGIDw&amp;bvm=bv.48705608,d.aWM&amp;psig=AFQjCNEKDSDnJDO6xicZz4kUswkBTlkiYQ&amp;ust=1373419773074062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DMOdfz13UBL92M&amp;tbnid=H9-V9hkQu_spwM:&amp;ved=0CAUQjRw&amp;url=http%3A%2F%2Fwww.studyblue.com%2Fnotes%2Fnote%2Fn%2Funit-2-practical-pictures%2Fdeck%2F3150787&amp;ei=qWfbUYWuJZLe8wSzi4CQDg&amp;bvm=bv.48705608,d.aWM&amp;psig=AFQjCNEKDSDnJDO6xicZz4kUswkBTlkiYQ&amp;ust=1373419773074062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22:00Z</dcterms:created>
  <dc:creator>amanda</dc:creator>
  <dc:description/>
  <dc:language>en-US</dc:language>
  <cp:lastModifiedBy>amanda</cp:lastModifiedBy>
  <dcterms:modified xsi:type="dcterms:W3CDTF">2013-07-09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7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