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gif" ContentType="image/gif"/>
  <Override PartName="/word/media/image14.jpeg" ContentType="image/jpeg"/>
  <Override PartName="/word/media/image4.jpeg" ContentType="image/jpeg"/>
  <Override PartName="/word/media/image2.png" ContentType="image/png"/>
  <Override PartName="/word/media/image21.gif" ContentType="image/gif"/>
  <Override PartName="/word/media/image1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Rectus Abdominis: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86000" cy="3200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78710" cy="237871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857500" cy="213995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7460" cy="304863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1428750" cy="169545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378075" cy="189738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86350" cy="390525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140585"/>
            <wp:effectExtent l="0" t="0" r="0" b="0"/>
            <wp:docPr id="10" name="Picture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3639820" cy="4848860"/>
            <wp:effectExtent l="0" t="0" r="0" b="0"/>
            <wp:docPr id="11" name="Picture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08550" cy="4846320"/>
            <wp:effectExtent l="0" t="0" r="0" b="0"/>
            <wp:docPr id="12" name="Picture 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1015" cy="3917315"/>
            <wp:effectExtent l="0" t="0" r="0" b="0"/>
            <wp:docPr id="13" name="Picture 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76500" cy="3810000"/>
            <wp:effectExtent l="0" t="0" r="0" b="0"/>
            <wp:docPr id="14" name="Picture 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6473825" cy="4848225"/>
            <wp:effectExtent l="0" t="0" r="0" b="0"/>
            <wp:docPr id="15" name="Picture 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74290" cy="3333750"/>
            <wp:effectExtent l="0" t="0" r="0" b="0"/>
            <wp:docPr id="16" name="Picture 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639820" cy="4848860"/>
            <wp:effectExtent l="0" t="0" r="0" b="0"/>
            <wp:docPr id="17" name="Picture 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78145" cy="3436620"/>
            <wp:effectExtent l="0" t="0" r="0" b="0"/>
            <wp:docPr id="18" name="irc_mi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Note: Tendinous Inscription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172335" cy="2896235"/>
            <wp:effectExtent l="0" t="0" r="0" b="0"/>
            <wp:docPr id="19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0000FF"/>
        </w:rPr>
        <w:drawing>
          <wp:inline distT="0" distB="0" distL="0" distR="0">
            <wp:extent cx="2191385" cy="2284730"/>
            <wp:effectExtent l="0" t="0" r="0" b="0"/>
            <wp:docPr id="20" name="Image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Tendinous Inscription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981325" cy="3971925"/>
            <wp:effectExtent l="0" t="0" r="0" b="0"/>
            <wp:docPr id="21" name="Image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2573020" cy="3332480"/>
            <wp:effectExtent l="0" t="0" r="0" b="0"/>
            <wp:docPr id="22" name="Image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Tendinous Inscription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XK-MIoAzuxTqqM&amp;tbnid=fk8mWZFswQ8JdM:&amp;ved=0CAUQjRw&amp;url=http%3A%2F%2Fwww.exrx.net%2FMuscles%2FRectusAbdominis.html&amp;ei=Xz6gUducFoXA9QS7xYDADg&amp;bvm=bv.47008514,d.dmQ&amp;psig=AFQjCNHjJn6S_oO-YG30M7B-A1hXMx8-1A&amp;ust=136954261546402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SZPBOZLJEdkKuM&amp;tbnid=sOXGpug6mwIEeM:&amp;ved=0CAUQjRw&amp;url=http%3A%2F%2Fen.wikipedia.org%2Fwiki%2FRectus_abdominis_muscle&amp;ei=aj6gUbTbMoLs8gS58IGIAQ&amp;bvm=bv.47008514,d.dmQ&amp;psig=AFQjCNHjJn6S_oO-YG30M7B-A1hXMx8-1A&amp;ust=136954261546402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SZPBOZLJEdkKuM&amp;tbnid=sOXGpug6mwIEeM:&amp;ved=0CAUQjRw&amp;url=http%3A%2F%2Fwww.i-l-fitness-jp.com%2Faboutbody%2Fmuscle%2Fdetail_085.html&amp;ei=ez6gUczaNYXO9QSS-oGABg&amp;bvm=bv.47008514,d.dmQ&amp;psig=AFQjCNHjJn6S_oO-YG30M7B-A1hXMx8-1A&amp;ust=136954261546402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BMXZBrSCmBfwVM&amp;tbnid=CgJc28_MMfKp5M:&amp;ved=0CAUQjRw&amp;url=http%3A%2F%2Fsportsmedicine.about.com%2Fod%2Fabdominalcorestrength1%2Fss%2FAbAnatomy_2.htm&amp;ei=nz6gUYa5O4_o8gTi5oCgBg&amp;bvm=bv.47008514,d.dmQ&amp;psig=AFQjCNHjJn6S_oO-YG30M7B-A1hXMx8-1A&amp;ust=136954261546402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obertsontrainingsystems.com/blog/understanding-your-abs-part-ii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ealbodywork.com/learn/torso/rectabs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ree-ab-workout.com/abdominal-muscle-anatomy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yvObrDrYdZQfEM&amp;tbnid=_mzBJPT7o31pzM:&amp;ved=0CAUQjRw&amp;url=http%3A%2F%2Fdrugline.org%2Fmedic%2Fterm%2Frectus-abdominis%2F&amp;ei=1D6gUZzABoTm8wTAnYCIBA&amp;bvm=bv.47008514,d.dmQ&amp;psig=AFQjCNHjJn6S_oO-YG30M7B-A1hXMx8-1A&amp;ust=1369542615464027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&amp;esrc=s&amp;frm=1&amp;source=images&amp;cd=&amp;cad=rja&amp;docid=3sFDNF4Y39odNM&amp;tbnid=nwodOHHBeRaL5M:&amp;ved=0CAUQjRw&amp;url=http%3A%2F%2Flegacy.owensboro.kctcs.edu%2Fgcaplan%2Fanat%2Fstudy%2520guide%2FAPI%2520Study%2520Guide%2520H%2520Muscles%2520of%2520the%2520Abdomen.htm&amp;ei=5T6gUdLHGITO9ATAn4CwCQ&amp;bvm=bv.47008514,d.dmQ&amp;psig=AFQjCNHjJn6S_oO-YG30M7B-A1hXMx8-1A&amp;ust=136954261546402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SZPBOZLJEdkKuM&amp;tbnid=IMLVjAFCSjG_PM:&amp;ved=0CAUQjRw&amp;url=http%3A%2F%2Fen.wikipedia.org%2Fwiki%2FRectus_abdominis_muscle&amp;ei=FD-gUdHQGYG48wSq6oGQBA&amp;bvm=bv.47008514,d.dmQ&amp;psig=AFQjCNHjJn6S_oO-YG30M7B-A1hXMx8-1A&amp;ust=136954261546402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181.photobucket.com/user/jdhdiede/media/Cadaver%20Practical/25rectusabdonminis.jpg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PkH61iPjVh6waM&amp;tbnid=O5jTqhSHRnO7xM:&amp;ved=0CAUQjRw&amp;url=http%3A%2F%2Flindsmaz-rd.blogspot.com%2F2012%2F03%2Ffitness-friday.html&amp;ei=MD-gUf_dIoqG9QSxlIHwCA&amp;bvm=bv.47008514,d.dmQ&amp;psig=AFQjCNHjJn6S_oO-YG30M7B-A1hXMx8-1A&amp;ust=136954261546402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rM_N074kbR2zJM&amp;tbnid=w9LasHr561aJzM:&amp;ved=0CAUQjRw&amp;url=http%3A%2F%2Fstrongerfitteryou.com%2Fhow-to-heal-a-herniated-disc-guide-part-3-strength-exercises%2F&amp;ei=TD-gUZ7nNoa89QT0j4GgBw&amp;bvm=bv.47008514,d.dmQ&amp;psig=AFQjCNHjJn6S_oO-YG30M7B-A1hXMx8-1A&amp;ust=1369542615464027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uEICxFlZaQiL1M&amp;tbnid=M7zy5MXgu_y-RM:&amp;ved=0CAUQjRw&amp;url=http%3A%2F%2Fbretcontreras.wordpress.com%2F2010%2F08%2F12%2Fall-strength-coaches-are-a-little-biased%2F&amp;ei=az-gUb7XI4XA9QS7xYDADg&amp;bvm=bv.47008514,d.dmQ&amp;psig=AFQjCNHjJn6S_oO-YG30M7B-A1hXMx8-1A&amp;ust=136954261546402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Z03JzY1VQLpibM&amp;tbnid=1qRPhlLNQ0KJrM:&amp;ved=0CAUQjRw&amp;url=http%3A%2F%2Fcommons.wikimedia.org%2Fwiki%2FFile%3ARectus_abdominis_sheath.jpg&amp;ei=oj-gUbqZAZH69gSekYHwBw&amp;bvm=bv.47008514,d.dmQ&amp;psig=AFQjCNHjJn6S_oO-YG30M7B-A1hXMx8-1A&amp;ust=1369542615464027" TargetMode="External"/><Relationship Id="rId32" Type="http://schemas.openxmlformats.org/officeDocument/2006/relationships/image" Target="media/image16.gif"/><Relationship Id="rId33" Type="http://schemas.openxmlformats.org/officeDocument/2006/relationships/hyperlink" Target="http://academic.amc.edu/martino/grossanatomy/site/medical/lab%20manual/gastrointestinal/Dissections/Anterior%20Abd%20Wall/Anterior%20Abd%20Wall%2031.html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google.com/url?sa=i&amp;rct=j&amp;q=&amp;esrc=s&amp;frm=1&amp;source=images&amp;cd=&amp;cad=rja&amp;docid=UvxFfHL3_gCadM&amp;tbnid=nrWXMAVOSvNHOM:&amp;ved=0CAUQjRw&amp;url=http%3A%2F%2Fs181.photobucket.com%2Fuser%2Fjdhdiede%2Fmedia%2FCadaver%2520Practical%2F25rectusabdonminis.jpg.html&amp;ei=5D-gUYGbOYj48wSM44CwAw&amp;bvm=bv.47008514,d.dmQ&amp;psig=AFQjCNHjJn6S_oO-YG30M7B-A1hXMx8-1A&amp;ust=1369542615464027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google.com/url?sa=i&amp;rct=j&amp;q=&amp;esrc=s&amp;frm=1&amp;source=images&amp;cd=&amp;cad=rja&amp;docid=WWP2sLWxbi91TM&amp;tbnid=Gsm79BVp7flYrM:&amp;ved=0CAUQjRw&amp;url=http%3A%2F%2Fwww.fromfattomuscle.com%2Fabdominal-muscle-anatomy.htm&amp;ei=w7dWUtXPKK3biwKnrICIDw&amp;bvm=bv.53899372,d.cGE&amp;psig=AFQjCNFT7QKnJaOCiMlVQwPeah3nhYZ6eA&amp;ust=1381501241647371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google.com/url?sa=i&amp;rct=j&amp;q=&amp;esrc=s&amp;frm=1&amp;source=images&amp;cd=&amp;cad=rja&amp;docid=j2O3sUefQEo-BM&amp;tbnid=kZZzTRuHPAXEWM:&amp;ved=0CAUQjRw&amp;url=http%3A%2F%2Fmuscle.blog.bg%2Fsport%2F2007%2F03%2F15%2Fkoremni-muskuli-tendinous-inscriptions.51932&amp;ei=a7hWUpuCOYOLiwKPq4HIBg&amp;bvm=bv.53899372,d.cGE&amp;psig=AFQjCNFT7QKnJaOCiMlVQwPeah3nhYZ6eA&amp;ust=1381501241647371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google.com/url?sa=i&amp;rct=j&amp;q=&amp;esrc=s&amp;frm=1&amp;source=images&amp;cd=&amp;cad=rja&amp;docid=RgVApz-fh6G_nM&amp;tbnid=YKHRhIoyS4VxkM:&amp;ved=0CAUQjRw&amp;url=http%3A%2F%2Fquizlet.com%2F7613048%2Ffull-body-muscle-locations-flash-cards%2F&amp;ei=FblWUrysFYidjALMq4GgCA&amp;bvm=bv.53899372,d.cGE&amp;psig=AFQjCNHSMM2VZPaRnQl4IS2nRkoaq-bKxw&amp;ust=1381501582652558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google.com/url?sa=i&amp;rct=j&amp;q=&amp;esrc=s&amp;frm=1&amp;source=images&amp;cd=&amp;cad=rja&amp;docid=ijmn_DUaPMklFM&amp;tbnid=sY_-CP2UeV_KTM:&amp;ved=0CAUQjRw&amp;url=http%3A%2F%2Fwww.studyblue.com%2Fnotes%2Fnote%2Fn%2Fdigestive-system-specimens%2Fdeck%2F1541460&amp;ei=OLlWUvPTGOWTiAKvmICQDw&amp;bvm=bv.53899372,d.cGE&amp;psig=AFQjCNHSMM2VZPaRnQl4IS2nRkoaq-bKxw&amp;ust=1381501582652558" TargetMode="External"/><Relationship Id="rId44" Type="http://schemas.openxmlformats.org/officeDocument/2006/relationships/image" Target="media/image21.gif"/><Relationship Id="rId45" Type="http://schemas.openxmlformats.org/officeDocument/2006/relationships/hyperlink" Target="http://www.google.com/url?sa=i&amp;rct=j&amp;q=&amp;esrc=s&amp;frm=1&amp;source=images&amp;cd=&amp;cad=rja&amp;docid=vukFvXBZnXhXdM&amp;tbnid=GREzRWdarMrgxM:&amp;ved=0CAUQjRw&amp;url=http%3A%2F%2Facademic.amc.edu%2Fmartino%2Fgrossanatomy%2Fsite%2Fmedical%2Flab%2520manual%2Fgastrointestinal%2FDissections%2FAnterior%2520Abd%2520Wall%2FAnterior%2520Abd%2520Wall%252033.html&amp;ei=TrlWUuGbLOmMiAKaiIGgDw&amp;bvm=bv.53899372,d.cGE&amp;psig=AFQjCNHSMM2VZPaRnQl4IS2nRkoaq-bKxw&amp;ust=138150158265255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8:00Z</dcterms:created>
  <dc:creator>amanda</dc:creator>
  <dc:description/>
  <dc:language>en-US</dc:language>
  <cp:lastModifiedBy>Install user for science labs</cp:lastModifiedBy>
  <dcterms:modified xsi:type="dcterms:W3CDTF">2013-10-1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6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