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Quadratus Femo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8860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676400" cy="45466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14500" cy="31623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528185" cy="454088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809750" cy="28670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286000" cy="19812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14500" cy="31623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2019300" cy="274320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9820" cy="454215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05050" cy="28575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Quadratus+Femoris&amp;source=images&amp;cd=&amp;cad=rja&amp;docid=RL5gMssY4lwMyM&amp;tbnid=KbZWVCdDzF6V_M:&amp;ved=0CAUQjRw&amp;url=https%3A%2F%2Fen.wikipedia.org%2Fwiki%2FQuadratus_femoris_muscle&amp;ei=uvHaUZiePOmbiQK91YHoDw&amp;psig=AFQjCNFu_7glEfPHn-75TQrf5U8XzUFxaw&amp;ust=1373389624352319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Quadratus+Femoris&amp;source=images&amp;cd=&amp;cad=rja&amp;docid=RL5gMssY4lwMyM&amp;tbnid=XB_A3yU11p1uaM:&amp;ved=0CAUQjRw&amp;url=https%3A%2F%2Fen.wikipedia.org%2Fwiki%2FQuadratus_femoris_muscle&amp;ei=yvHaUbnQDuiSiAK5uYDIAg&amp;psig=AFQjCNFu_7glEfPHn-75TQrf5U8XzUFxaw&amp;ust=137338962435231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Quadratus+Femoris&amp;source=images&amp;cd=&amp;cad=rja&amp;docid=32ZjT4Couo6HDM&amp;tbnid=hD6XBXDlXrU8aM:&amp;ved=0CAUQjRw&amp;url=http%3A%2F%2Fwww.rad.washington.edu%2Facademics%2Facademic-sections%2Fmsk%2Fmuscle-atlas%2Flower-body%2Fquadratus-femoris&amp;ei=2PHaUY6tHeeOiAK5loCoAQ&amp;psig=AFQjCNFu_7glEfPHn-75TQrf5U8XzUFxaw&amp;ust=1373389624352319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Quadratus+Femoris&amp;source=images&amp;cd=&amp;cad=rja&amp;docid=BXImkzzW6xv1LM&amp;tbnid=X5hwP8PrO5XW2M:&amp;ved=0CAUQjRw&amp;url=https%3A%2F%2Fwww.kenhub.com%2Fen%2Fatlas%2Fmusculus-quadratus-femoris&amp;ei=5PHaUfLsJ-iaiQL0iIHoBQ&amp;psig=AFQjCNFu_7glEfPHn-75TQrf5U8XzUFxaw&amp;ust=137338962435231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Quadratus+Femoris&amp;source=images&amp;cd=&amp;cad=rja&amp;docid=l_RrXm6UVt7F4M&amp;tbnid=HMelG3xkkpRWLM:&amp;ved=0CAUQjRw&amp;url=http%3A%2F%2Fblog.corewalking.com%2Fthe-quadratus-femoris%2F&amp;ei=_PHaUfC6JuGmiQKFsIGwDQ&amp;psig=AFQjCNFu_7glEfPHn-75TQrf5U8XzUFxaw&amp;ust=1373389624352319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Quadratus+Femoris&amp;source=images&amp;cd=&amp;cad=rja&amp;docid=mtvOuUvUhpiYLM&amp;tbnid=zfjZ0JuOH4-RKM:&amp;ved=0CAUQjRw&amp;url=http%3A%2F%2Fwww.realbodywork.com%2Flearn%2Fhip%2Fgogos.htm&amp;ei=CvLaUc6uAcOniALYyoCoDA&amp;psig=AFQjCNFu_7glEfPHn-75TQrf5U8XzUFxaw&amp;ust=137338962435231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Quadratus+Femoris&amp;source=images&amp;cd=&amp;cad=rja&amp;docid=RSJHiv6JXPah1M&amp;tbnid=OTNiZvAx40pJLM:&amp;ved=0CAUQjRw&amp;url=http%3A%2F%2Fwww.sensational-yoga-poses.com%2Fhip-joint.html&amp;ei=I_LaUbiHMaPiiAK1o4HIBg&amp;psig=AFQjCNFu_7glEfPHn-75TQrf5U8XzUFxaw&amp;ust=137338962435231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Quadratus+Femoris&amp;source=images&amp;cd=&amp;cad=rja&amp;docid=dthickfJKIt66M&amp;tbnid=J4zzhqfQdWoHsM:&amp;ved=0CAUQjRw&amp;url=http%3A%2F%2Fquizlet.com%2F17009005%2Flower-appendicaular-musculature-flash-cards%2F&amp;ei=MPLaUdOuFMiWiAK4yIHwCw&amp;psig=AFQjCNFu_7glEfPHn-75TQrf5U8XzUFxaw&amp;ust=137338962435231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Quadratus+Femoris&amp;source=images&amp;cd=&amp;cad=rja&amp;docid=82KLvhRXv37S9M&amp;tbnid=7QjmUiuhDbYsTM:&amp;ved=0CAUQjRw&amp;url=http%3A%2F%2Fwww.flickr.com%2Fphotos%2Ffickleandfreckled%2F6796288738%2F&amp;ei=PvLaUejnAoeUiQLE6IHAAQ&amp;psig=AFQjCNFu_7glEfPHn-75TQrf5U8XzUFxaw&amp;ust=137338962435231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Quadratus+Femoris&amp;source=images&amp;cd=&amp;cad=rja&amp;docid=C4UyfadJmnYFxM&amp;tbnid=B8USUMC19mYiRM:&amp;ved=0CAUQjRw&amp;url=http%3A%2F%2Ferikdalton.com%2Fmedia%2Fpublished-articles%2Fdont-get-married-part-2%2F&amp;ei=VPLaUbqyIIf-iQLkwoCACg&amp;psig=AFQjCNFu_7glEfPHn-75TQrf5U8XzUFxaw&amp;ust=1373389624352319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Quadratus+Femoris&amp;source=images&amp;cd=&amp;cad=rja&amp;docid=euERhaw2scp3mM&amp;tbnid=tHrulUjReudp2M:&amp;ved=0CAUQjRw&amp;url=http%3A%2F%2Finfo.visiblebody.com%2Fbid%2F255757%2FLearn-Muscle-Anatomy-Lateral-Rotators&amp;ei=ZfLaUaGAMOOIiAKMmYG4Ag&amp;psig=AFQjCNFu_7glEfPHn-75TQrf5U8XzUFxaw&amp;ust=137338962435231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Quadratus+Femoris&amp;source=images&amp;cd=&amp;cad=rja&amp;docid=yaP4Z00p8raPWM&amp;tbnid=Xlbsbuu-G9NDVM:&amp;ved=0CAUQjRw&amp;url=http%3A%2F%2Faclandanatomy.com%2Fcontent%2F4010407&amp;ei=c_LaUfjRA8ybjAL_6oCoCg&amp;psig=AFQjCNFu_7glEfPHn-75TQrf5U8XzUFxaw&amp;ust=1373389624352319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Quadratus+Femoris&amp;source=images&amp;cd=&amp;cad=rja&amp;docid=EgEAy7SuIfCGlM&amp;tbnid=kTO7WfH6HeLHcM:&amp;ved=0CAUQjRw&amp;url=http%3A%2F%2Fwww.drcink.net%2Fmusclelist2.htm&amp;ei=iPLaUciwPKiXiQKJwoCoDw&amp;psig=AFQjCNFu_7glEfPHn-75TQrf5U8XzUFxaw&amp;ust=1373389624352319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Quadratus+Femoris&amp;source=images&amp;cd=&amp;cad=rja&amp;docid=vO3pqGe3AocxdM&amp;tbnid=kCnnvzG-iX7OVM:&amp;ved=0CAUQjRw&amp;url=http%3A%2F%2Fwww.studydroid.com%2FprinterFriendlyViewPack.php%3FpackId%3D157703&amp;ei=xfLaUeHDE8eViAKb64CoDg&amp;psig=AFQjCNFu_7glEfPHn-75TQrf5U8XzUFxaw&amp;ust=1373389624352319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06:00Z</dcterms:created>
  <dc:creator>Install user for science labs</dc:creator>
  <dc:description/>
  <dc:language>en-US</dc:language>
  <cp:lastModifiedBy>Install user for science labs</cp:lastModifiedBy>
  <dcterms:modified xsi:type="dcterms:W3CDTF">2013-07-0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6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