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Pronator tere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34099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1734185" cy="533082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152650" cy="24003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95500" cy="285750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761740" cy="533463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4190" cy="518985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67200" cy="533400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3770" cy="3572510"/>
            <wp:effectExtent l="0" t="0" r="0" b="0"/>
            <wp:docPr id="9" name="Picture 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95365" cy="4572635"/>
            <wp:effectExtent l="0" t="0" r="0" b="0"/>
            <wp:docPr id="10" name="irc_mi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rc_mi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133600" cy="3714115"/>
            <wp:effectExtent l="0" t="0" r="0" b="0"/>
            <wp:docPr id="11" name="Image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</w:rPr>
        <w:drawing>
          <wp:inline distT="0" distB="0" distL="0" distR="0">
            <wp:extent cx="5123815" cy="5332730"/>
            <wp:effectExtent l="0" t="0" r="0" b="0"/>
            <wp:docPr id="12" name="Image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Pronator+teres&amp;source=images&amp;cd=&amp;cad=rja&amp;docid=GAZBWz1MEhx3DM&amp;tbnid=oTn1fKcIJODWrM:&amp;ved=0CAUQjRw&amp;url=http%3A%2F%2Fwww.rad.washington.edu%2Facademics%2Facademic-sections%2Fmsk%2Fmuscle-atlas%2Fupper-body%2Fpronator-teres&amp;ei=7yTLUb2cLMvnigKgkYGIAQ&amp;psig=AFQjCNFagPPqe6mgQKbGsUEXbuYn6Vth1A&amp;ust=1372354157849227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oogle.com/url?sa=i&amp;rct=j&amp;q=Pronator+teres&amp;source=images&amp;cd=&amp;cad=rja&amp;docid=Z5BHSiDO6szr2M&amp;tbnid=XSLDVM6ECG5ZnM:&amp;ved=0CAUQjRw&amp;url=http%3A%2F%2Fanatomystudybuddy.wordpress.com%2F2012%2F09%2F20%2Fpronator-teres%2F&amp;ei=-STLUcHnOaTmiwKVhYHIBw&amp;psig=AFQjCNFagPPqe6mgQKbGsUEXbuYn6Vth1A&amp;ust=1372354157849227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Pronator+teres&amp;source=images&amp;cd=&amp;cad=rja&amp;docid=i7DH5TKOXHUjrM&amp;tbnid=zo9vIQ08hjgrqM:&amp;ved=0CAUQjRw&amp;url=http%3A%2F%2Fen.wikipedia.org%2Fwiki%2FPronator_teres_muscle&amp;ei=BSXLUeuCGISWiAKMzIGICA&amp;psig=AFQjCNFagPPqe6mgQKbGsUEXbuYn6Vth1A&amp;ust=1372354157849227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Pronator+teres&amp;source=images&amp;cd=&amp;cad=rja&amp;docid=mgKuCRMPwSTnIM&amp;tbnid=stDr16yo6q8eAM:&amp;ved=0CAUQjRw&amp;url=http%3A%2F%2Fwww.massagetoday.com%2Fmpacms%2Fmt%2Farticle.php%3Fid%3D13625&amp;ei=EiXLUc2uAaaSiQKGz4HoBQ&amp;psig=AFQjCNFagPPqe6mgQKbGsUEXbuYn6Vth1A&amp;ust=1372354157849227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Pronator+teres&amp;source=images&amp;cd=&amp;cad=rja&amp;docid=AuDC0bI42QSqDM&amp;tbnid=cN65gNVSC5kWlM:&amp;ved=0CAUQjRw&amp;url=http%3A%2F%2Fwww.teachpe.com%2Fanatomy%2Fmuscles%2Fpronator_teres.php&amp;ei=ICXLUfXmLMGpiALmr4CgAg&amp;psig=AFQjCNFagPPqe6mgQKbGsUEXbuYn6Vth1A&amp;ust=1372354157849227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Pronator+teres&amp;source=images&amp;cd=&amp;cad=rja&amp;docid=fEhS8gpID7UqRM&amp;tbnid=cCtLHtONQTiogM:&amp;ved=0CAUQjRw&amp;url=http%3A%2F%2Fwww.clubphysioplus.com%2FPronators.html&amp;ei=LSXLUYXNI-WTiAKW4IDgBw&amp;psig=AFQjCNFagPPqe6mgQKbGsUEXbuYn6Vth1A&amp;ust=1372354157849227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Pronator+teres&amp;source=images&amp;cd=&amp;cad=rja&amp;docid=DGj60NKbbRRINM&amp;tbnid=7xMaNS7_vJNmSM:&amp;ved=0CAUQjRw&amp;url=http%3A%2F%2Fs197.photobucket.com%2Fuser%2FBuisty%2Fmedia%2FUpper%2520Body%2520Muscles%2FPronatorTeres.jpg.html&amp;ei=OyXLUa2tEOaziwKyrIHoDg&amp;psig=AFQjCNFagPPqe6mgQKbGsUEXbuYn6Vth1A&amp;ust=1372354157849227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google.com/url?sa=i&amp;rct=j&amp;q=Pronator+teres&amp;source=images&amp;cd=&amp;cad=rja&amp;docid=Y_FNifOH1qgKVM&amp;tbnid=zb3i0mYqV9AflM:&amp;ved=0CAUQjRw&amp;url=http%3A%2F%2Fbestpractice.bmj.com%2Fbest-practice%2Fmonograph%2F978%2Fbasics%2Fclassification.html&amp;ei=SyXLUYqhOOfTiwLS1oGYCw&amp;psig=AFQjCNFagPPqe6mgQKbGsUEXbuYn6Vth1A&amp;ust=1372354157849227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Pronator+teres&amp;source=images&amp;cd=&amp;cad=rja&amp;docid=89Gy6T7sajQU4M&amp;tbnid=dtwrxauWzJ47EM:&amp;ved=0CAUQjRw&amp;url=http%3A%2F%2Fwww.djibnet.com%2Fphoto%2Ftere&apos;s%2Fpronator-teres-muscles-of-the-upper-extremity-visual-atlas-page-54-4850666788.html&amp;ei=WyXLUfDwM8eViALCkoGgCw&amp;psig=AFQjCNFagPPqe6mgQKbGsUEXbuYn6Vth1A&amp;ust=1372354157849227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Pronator+teres&amp;source=images&amp;cd=&amp;cad=rja&amp;docid=E63iymoBTcjXrM&amp;tbnid=Lwlp0gnpc8A98M:&amp;ved=0CAUQjRw&amp;url=http%3A%2F%2Fwww.rci.rutgers.edu%2F~uzwiak%2FAnatPhys%2FAPFallLect15.html&amp;ei=piXLUeGvN8LFigLPxoGoCw&amp;psig=AFQjCNFagPPqe6mgQKbGsUEXbuYn6Vth1A&amp;ust=1372354157849227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Pronator+teres&amp;source=images&amp;cd=&amp;cad=rja&amp;docid=S_tIL9_xqCp1DM&amp;tbnid=9HTWIl503yuiCM:&amp;ved=0CAUQjRw&amp;url=http%3A%2F%2Flegacy.owensboro.kctcs.edu%2Fgcaplan%2Fanat%2Fnotes%2Fapi%2520notes%2520j%2520%2520muscles%2520of%2520the%2520arm.htm&amp;ei=viXLUcaAGOK3iwL064DoDw&amp;psig=AFQjCNFagPPqe6mgQKbGsUEXbuYn6Vth1A&amp;ust=1372354157849227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Pronator+teres&amp;source=images&amp;cd=&amp;cad=rja&amp;docid=0ZtTOA4Mi1sG9M&amp;tbnid=T-wlhjZhmjbHPM:&amp;ved=0CAUQjRw&amp;url=http%3A%2F%2Fwww.studyblue.com%2Fnotes%2Fnote%2Fn%2Fanatomy-elbowforearmwristhand%2Fdeck%2F798476&amp;ei=BCbLUcbKO6_tiQKltIBA&amp;psig=AFQjCNFagPPqe6mgQKbGsUEXbuYn6Vth1A&amp;ust=1372354157849227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36:00Z</dcterms:created>
  <dc:creator>Install user for science labs</dc:creator>
  <dc:description/>
  <dc:language>en-US</dc:language>
  <cp:lastModifiedBy>Install user for science labs</cp:lastModifiedBy>
  <dcterms:modified xsi:type="dcterms:W3CDTF">2013-06-26T1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6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