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gif" ContentType="image/gif"/>
  <Override PartName="/word/media/image13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Pectoralis Minor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3155" cy="238315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3155" cy="247840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57400" cy="224536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43200" cy="395160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53485" cy="338201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1300" cy="39909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180715" cy="3990975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70905" cy="3994785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91610" cy="3991610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1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36085" cy="3990975"/>
            <wp:effectExtent l="0" t="0" r="0" b="0"/>
            <wp:docPr id="12" name="Picture 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0595" cy="3570605"/>
            <wp:effectExtent l="0" t="0" r="0" b="0"/>
            <wp:docPr id="13" name="Picture 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17165" cy="3867150"/>
            <wp:effectExtent l="0" t="0" r="0" b="0"/>
            <wp:docPr id="14" name="Picture 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5110" cy="3991610"/>
            <wp:effectExtent l="0" t="0" r="0" b="0"/>
            <wp:docPr id="15" name="Picture 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20385" cy="38011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5aQX-ScH7uE6uM&amp;tbnid=jIO4O_rSOej2gM:&amp;ved=0CAUQjRw&amp;url=http%3A%2F%2Fen.wikipedia.org%2Fwiki%2FPectoralis_minor_muscle&amp;ei=ClucUdHFAYnY9ASisYHQAg&amp;psig=AFQjCNH0wpxA5QPHttaPCkaR2y3kfdrJ4Q&amp;ust=136928777909513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Y7BqqFK3v3Tl2M&amp;tbnid=QiXNzBQPmxwB-M:&amp;ved=0CAUQjRw&amp;url=http%3A%2F%2Fwww.exrx.net%2FMuscles%2FPectoralisMinor.html&amp;ei=FVucUYKBJ4j48wTVpoCwAg&amp;psig=AFQjCNH0wpxA5QPHttaPCkaR2y3kfdrJ4Q&amp;ust=136928777909513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Iye6lzGEQgTrMM&amp;tbnid=xppLNz7xHsSsmM:&amp;ved=0CAUQjRw&amp;url=http%3A%2F%2Fwww.rad.washington.edu%2Facademics%2Facademic-sections%2Fmsk%2Fmuscle-atlas%2Fupper-body%2Fpectoralis-minor&amp;ei=I1ucUaKYAouC9gSh3YDYCA&amp;psig=AFQjCNH0wpxA5QPHttaPCkaR2y3kfdrJ4Q&amp;ust=136928777909513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2moYnXTnpN0TzM&amp;tbnid=5qZq3t7OuTbqgM:&amp;ved=0CAUQjRw&amp;url=http%3A%2F%2Fneurokinetictherapy.com%2Fthe-pectoralis-minor-king-of-compensation&amp;ei=OlucUZWkO4eW8gTRnIGABg&amp;psig=AFQjCNH0wpxA5QPHttaPCkaR2y3kfdrJ4Q&amp;ust=136928777909513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Go8hQtsA6tcLGM&amp;tbnid=iWOwXkhPcGsAGM:&amp;ved=0CAUQjRw&amp;url=http%3A%2F%2Fblog.corewalking.com%2Fthe-pectoralis-minor-in-forearm-plank%2F&amp;ei=SFucUeHqEIuC9gSh3YDYCA&amp;psig=AFQjCNH0wpxA5QPHttaPCkaR2y3kfdrJ4Q&amp;ust=136928777909513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E63iymoBTcjXrM&amp;tbnid=g5BLZMZb9NT7eM:&amp;ved=0CAUQjRw&amp;url=http%3A%2F%2Fwww.rci.rutgers.edu%2F~uzwiak%2FAnatPhys%2FAPFallLect15.html&amp;ei=VFucUc_rKIPe8ASu2IDgCQ&amp;psig=AFQjCNH0wpxA5QPHttaPCkaR2y3kfdrJ4Q&amp;ust=136928777909513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LQhvc6Cb03QwlM&amp;tbnid=mJOWyOZxnbl0kM:&amp;ved=0CAUQjRw&amp;url=http%3A%2F%2Fwww.frozenshoulder.ca%2Fanatomy.html&amp;ei=llucUbbmOpSk8ATa_4DgBg&amp;psig=AFQjCNH0wpxA5QPHttaPCkaR2y3kfdrJ4Q&amp;ust=136928777909513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rjv0x09WPcUpbM&amp;tbnid=LTrsQWc3tU0SAM:&amp;ved=0CAUQjRw&amp;url=http%3A%2F%2Fwww.studyblue.com%2Fnotes%2Fnote%2Fn%2Fpractical-3%2Fdeck%2F1347114&amp;ei=yFucUd6PMIjg8wS954GIDQ&amp;psig=AFQjCNH0wpxA5QPHttaPCkaR2y3kfdrJ4Q&amp;ust=136928777909513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W4rYDmOsmxJ6OM&amp;tbnid=b13w4c1c466wTM:&amp;ved=0CAUQjRw&amp;url=http%3A%2F%2Fwww.ithaca.edu%2Ffaculty%2Flahr%2FLE2000%2FUE_Ind_Study_99%2Fshoulder.htm&amp;ei=5VucUYKMHI-a9QS134CQBw&amp;psig=AFQjCNH0wpxA5QPHttaPCkaR2y3kfdrJ4Q&amp;ust=1369287779095137" TargetMode="External"/><Relationship Id="rId20" Type="http://schemas.openxmlformats.org/officeDocument/2006/relationships/image" Target="media/image10.gif"/><Relationship Id="rId21" Type="http://schemas.openxmlformats.org/officeDocument/2006/relationships/hyperlink" Target="http://www.google.com/url?sa=i&amp;rct=j&amp;q=&amp;esrc=s&amp;frm=1&amp;source=images&amp;cd=&amp;cad=rja&amp;docid=q2FECnhQORqvIM&amp;tbnid=fBrKD3VemHlaMM:&amp;ved=0CAUQjRw&amp;url=http%3A%2F%2Facademic.amc.edu%2Fmartino%2Fgrossanatomy%2Fsite%2Fmedical%2FLab%2520Manual%2Fmusculoskeletal%2FUE%2520Dissections%2FAxilla%2FAxilla2.htm&amp;ei=H1ycUaf-J5Ps9ASK74HoBw&amp;psig=AFQjCNH0wpxA5QPHttaPCkaR2y3kfdrJ4Q&amp;ust=136928777909513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LcHr9wZLu116IM&amp;tbnid=nbjgyNOz5cZKBM:&amp;ved=0CAUQjRw&amp;url=http%3A%2F%2Fwww.studyblue.com%2Fnotes%2Fnote%2Fn%2Funit-1-practical-pictures%2Fdeck%2F3080284&amp;ei=e1ycUaCOG4Om8QT_y4HgCw&amp;psig=AFQjCNH0wpxA5QPHttaPCkaR2y3kfdrJ4Q&amp;ust=1369287779095137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&amp;esrc=s&amp;frm=1&amp;source=images&amp;cd=&amp;cad=rja&amp;docid=uUmwu9V4jP9RdM&amp;tbnid=WZLybuIPa9YjJM:&amp;ved=0CAUQjRw&amp;url=http%3A%2F%2Fwww.studyblue.com%2Fnotes%2Fnote%2Fn%2Fap-revealed-muscle-pictures%2Fdeck%2F829090&amp;ei=uVycUaNkjpr1BPDAgNAK&amp;psig=AFQjCNH0wpxA5QPHttaPCkaR2y3kfdrJ4Q&amp;ust=1369287779095137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j_Fymd0PWE15KM&amp;tbnid=1nz634j4HiO7eM:&amp;ved=0CAUQjRw&amp;url=http%3A%2F%2Fwww.flickriver.com%2Fphotos%2Frswatski%2F4850052379%2F&amp;ei=-lycUbe6FZOQ8wSmwoBI&amp;psig=AFQjCNH0wpxA5QPHttaPCkaR2y3kfdrJ4Q&amp;ust=1369287779095137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studyblue.com/notes/note/n/torso-models/deck/813531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Js2rVFmMsnRnYM&amp;tbnid=U7pQO2-LpgzLBM:&amp;ved=0CAUQjRw&amp;url=http%3A%2F%2Fwww.thebodyonline.net%2Fbody_view.php%3Fimage_path%3Dthorax%2Fpectoralis_minor_m_pin.jpg&amp;ei=Y12cUfauGYTm8QSF1oDoDQ&amp;psig=AFQjCNH0wpxA5QPHttaPCkaR2y3kfdrJ4Q&amp;ust=1369287779095137" TargetMode="External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44:00Z</dcterms:created>
  <dc:creator>amanda</dc:creator>
  <dc:description/>
  <cp:keywords/>
  <dc:language>en-US</dc:language>
  <cp:lastModifiedBy>Install user for science labs</cp:lastModifiedBy>
  <dcterms:modified xsi:type="dcterms:W3CDTF">2018-04-1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5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