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Pectoralis Major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3155" cy="23831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7400" cy="207835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11045" cy="399224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29200" cy="32670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0040" cy="38862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16675" cy="399224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67000" cy="262064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0030" cy="399161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3840" cy="399288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23840" cy="399288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43985" cy="399034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29910" cy="37725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20385" cy="37820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QIcF1bCXL2zbqM&amp;tbnid=jgwPcjCpaCHY9M:&amp;ved=0CAUQjRw&amp;url=http%3A%2F%2Fen.wikipedia.org%2Fwiki%2FPectoralis_major_muscle&amp;ei=AyCcUeHnKpD-8ATy7ICwDQ&amp;psig=AFQjCNHH3QG1nk150OwKem8dHbgrfKFxrg&amp;ust=136927270464034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Tpwmk0slJNwG9M&amp;tbnid=PDNL6BCC2fi_oM:&amp;ved=0CAUQjRw&amp;url=http%3A%2F%2Fwww.rad.washington.edu%2Facademics%2Facademic-sections%2Fmsk%2Fmuscle-atlas%2Fupper-body%2Fpectoralis-major&amp;ei=DSCcUaG1Ko2u8QTX4YD4Cw&amp;psig=AFQjCNHH3QG1nk150OwKem8dHbgrfKFxrg&amp;ust=136927270464034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ioh0cHF-P1Wx0M&amp;tbnid=eFPYr7zFbS5wFM:&amp;ved=0CAUQjRw&amp;url=http%3A%2F%2Fwww.exrx.net%2FMuscles%2FPectoralisSternal.html&amp;ei=GSCcUbzpHYm29gSTwYCgDg&amp;psig=AFQjCNHH3QG1nk150OwKem8dHbgrfKFxrg&amp;ust=136927270464034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GdLRV43Tn0PbFM&amp;tbnid=nbx_uqLpYsgjJM:&amp;ved=0CAUQjRw&amp;url=http%3A%2F%2Fwww.bodybuilding.com%2Ffun%2Fissa67.htm&amp;ei=JCCcUeyMF5Cc8QTYgYGgCA&amp;psig=AFQjCNHH3QG1nk150OwKem8dHbgrfKFxrg&amp;ust=136927270464034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Lz8vWaevxOJiKM&amp;tbnid=-p__5CRljyOvPM:&amp;ved=0CAUQjRw&amp;url=http%3A%2F%2Fwww.myweightlifting.com%2Fchest-anatomy%2F&amp;ei=RSCcUYPuI4W28wSJ3oCIBQ&amp;psig=AFQjCNHH3QG1nk150OwKem8dHbgrfKFxrg&amp;ust=136927270464034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LQhvc6Cb03QwlM&amp;tbnid=4fAUm9mu3mTzoM:&amp;ved=0CAUQjRw&amp;url=http%3A%2F%2Fwww.frozenshoulder.ca%2Fanatomy.html&amp;ei=WSCcUZrBOYb09gTnkYGwCw&amp;psig=AFQjCNHH3QG1nk150OwKem8dHbgrfKFxrg&amp;ust=136927270464034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T8wHP48zK-jtKM&amp;tbnid=gXW7w5H2J76N_M:&amp;ved=0CAUQjRw&amp;url=http%3A%2F%2Fittcs.wordpress.com%2F2010%2F12%2F10%2Fnotes-on-anatomy-and-physiology-slings-at-the-front-slings-at-the-back%2F&amp;ei=hyCcUeO_BIPc8wSM5IGAAQ&amp;psig=AFQjCNHH3QG1nk150OwKem8dHbgrfKFxrg&amp;ust=136927270464034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7HNZfDCBOe29YM&amp;tbnid=B6S8tSQnqVo3bM:&amp;ved=0CAUQjRw&amp;url=http%3A%2F%2Fwww.shoulderdoc.co.uk%2Farticle.asp%3Farticle%3D1382&amp;ei=nCCcUdXbG4Ly9gSDn4DoBA&amp;psig=AFQjCNHH3QG1nk150OwKem8dHbgrfKFxrg&amp;ust=136927270464034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xujYSsi8rI97kM&amp;tbnid=68b2S5K2bZ3jpM:&amp;ved=0CAUQjRw&amp;url=http%3A%2F%2Fwww.flickr.com%2Fphotos%2Frswatski%2F4850657520%2F&amp;ei=yiCcUbWiJ4jo9AT-l4DICQ&amp;psig=AFQjCNHH3QG1nk150OwKem8dHbgrfKFxrg&amp;ust=1369272704640345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IJHzhR4FiUVFVM&amp;tbnid=2l0wOmXwAruMLM:&amp;ved=0CAUQjRw&amp;url=http%3A%2F%2Facademic.amc.edu%2Fmartino%2Fgrossanatomy%2Fsite%2Fmedical%2FLab%2520Manual%2FCardiovascular%2FDissections%2FThx%2520Dissections%2FThx%2520Disect%25201.htm&amp;ei=_yCcUZPTHIWC9gSpgYHYBA&amp;psig=AFQjCNHH3QG1nk150OwKem8dHbgrfKFxrg&amp;ust=1369272704640345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2M33EVZyM9BLfM&amp;tbnid=FOkYZdPDb8KxjM:&amp;ved=0CAUQjRw&amp;url=http%3A%2F%2Fwww.studyblue.com%2Fnotes%2Fnote%2Fn%2Fmuscles-of-the-torso%2Fdeck%2F754200&amp;ei=EyGcUYvFGoW28wSJ3oCIBQ&amp;psig=AFQjCNHH3QG1nk150OwKem8dHbgrfKFxrg&amp;ust=136927270464034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uUmwu9V4jP9RdM&amp;tbnid=LZOzYX9zTmau5M:&amp;ved=0CAUQjRw&amp;url=http%3A%2F%2Fwww.studyblue.com%2Fnotes%2Fnote%2Fn%2Fap-revealed-muscle-pictures%2Fdeck%2F829090&amp;ei=NSGcUfiRM4vI9gTFuYCYAw&amp;psig=AFQjCNHH3QG1nk150OwKem8dHbgrfKFxrg&amp;ust=1369272704640345" TargetMode="Externa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2:00Z</dcterms:created>
  <dc:creator>amanda</dc:creator>
  <dc:description/>
  <cp:keywords/>
  <dc:language>en-US</dc:language>
  <cp:lastModifiedBy>Install user for science labs</cp:lastModifiedBy>
  <dcterms:modified xsi:type="dcterms:W3CDTF">2018-04-17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5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