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Pectine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885" cy="3568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2241550" cy="23812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63165" cy="45720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95500" cy="327596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695450" cy="484568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346835" cy="484632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29585" cy="302958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564765" cy="48450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67965" cy="304165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638550" cy="48450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48050" cy="457200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86150" cy="45720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72808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55645" cy="484251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67375" cy="2380615"/>
            <wp:effectExtent l="0" t="0" r="0" b="0"/>
            <wp:docPr id="15" name="irc_mi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OGWtqqRB6dDZXM&amp;tbnid=XGg2kWZElF-Z4M:&amp;ved=0CAUQjRw&amp;url=http%3A%2F%2Fen.wikipedia.org%2Fwiki%2FPectineus_muscle&amp;ei=z-fiUdflK8uuqQGwioC4BQ&amp;bvm=bv.48705608,d.aWc&amp;psig=AFQjCNFI0LMVtMXkQIBOu7JdU7CxvwIkWQ&amp;ust=137391134749104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eL1Io7yq10Fa9M&amp;tbnid=wKQL7XNmRLT9mM:&amp;ved=0CAUQjRw&amp;url=http%3A%2F%2Fmedical-dictionary.thefreedictionary.com%2Fpectineus&amp;ei=3OfiUYvoOYOmqgG1moHACg&amp;bvm=bv.48705608,d.aWc&amp;psig=AFQjCNFI0LMVtMXkQIBOu7JdU7CxvwIkWQ&amp;ust=137391134749104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nLyYH5sy4BF-gM&amp;tbnid=empEesMxWRylPM:&amp;ved=0CAUQjRw&amp;url=http%3A%2F%2Fdepts.washington.edu%2Fmsatlas%2F206.html&amp;ei=6ufiUYATiKCpAZv9gLAF&amp;bvm=bv.48705608,d.aWc&amp;psig=AFQjCNFI0LMVtMXkQIBOu7JdU7CxvwIkWQ&amp;ust=137391134749104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p3TNMK1pWnmcVM&amp;tbnid=XgTqzcIEovjVNM:&amp;ved=0CAUQjRw&amp;url=http%3A%2F%2Fwww.teachpe.com%2Fanatomy%2Fmuscles%2Fpectineus.php&amp;ei=COjiUeydFsmjqQGR3oHYDg&amp;bvm=bv.48705608,d.aWc&amp;psig=AFQjCNFI0LMVtMXkQIBOu7JdU7CxvwIkWQ&amp;ust=1373911347491043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&amp;esrc=s&amp;frm=1&amp;source=images&amp;cd=&amp;cad=rja&amp;docid=FqN8JLSEFJnLmM&amp;tbnid=CQjnaUnC23F90M:&amp;ved=0CAUQjRw&amp;url=http%3A%2F%2Fcommons.wikimedia.org%2Fwiki%2FFile%3APectineus.png&amp;ei=E-jiUZ6cMoXXrQHS74H4AQ&amp;bvm=bv.48705608,d.aWc&amp;psig=AFQjCNFI0LMVtMXkQIBOu7JdU7CxvwIkWQ&amp;ust=1373911347491043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ImDcYH0_qW8rUM&amp;tbnid=BAOPArRMUldsGM:&amp;ved=0CAUQjRw&amp;url=http%3A%2F%2Fwww.exrx.net%2FMuscles%2FPectineus.html&amp;ei=IejiUfXOGIviqAHwp4D4AQ&amp;bvm=bv.48705608,d.aWc&amp;psig=AFQjCNFI0LMVtMXkQIBOu7JdU7CxvwIkWQ&amp;ust=137391134749104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akDmTfQZYo0bmM&amp;tbnid=IDLwp0NzYtLwNM:&amp;ved=0CAUQjRw&amp;url=http%3A%2F%2Flucy.stanford.edu%2Fpectineus.html&amp;ei=LOjiUd22EYWLrgHskYCIAw&amp;bvm=bv.48705608,d.aWc&amp;psig=AFQjCNFI0LMVtMXkQIBOu7JdU7CxvwIkWQ&amp;ust=137391134749104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2HNvJQ9ghnU_QM&amp;tbnid=H3SH8TUjtBMYtM:&amp;ved=0CAUQjRw&amp;url=http%3A%2F%2Fs197.photobucket.com%2Fuser%2FBuisty%2Fmedia%2FLeg%2520Muscles%2FPectineus.jpg.html&amp;ei=N-jiUZC4A4PLrQH7uYCYBA&amp;bvm=bv.48705608,d.aWc&amp;psig=AFQjCNFI0LMVtMXkQIBOu7JdU7CxvwIkWQ&amp;ust=137391134749104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dlzQpgLw3xN6GM&amp;tbnid=ZihIR55Q_qhPlM:&amp;ved=0CAUQjRw&amp;url=http%3A%2F%2Fwww.realbodywork.com%2Flearn%2Fhip%2Fadductor.htm&amp;ei=SOjiUYuIHo3zrAHQ14HwBg&amp;bvm=bv.48705608,d.aWc&amp;psig=AFQjCNFI0LMVtMXkQIBOu7JdU7CxvwIkWQ&amp;ust=137391134749104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Uss_iiyLxKqEYM&amp;tbnid=Pb6DO7QhDkAF5M:&amp;ved=0CAUQjRw&amp;url=http%3A%2F%2Fs181.photobucket.com%2Fuser%2Fjdhdiede%2Fmedia%2FCadaver%2520Practical%2F9Pectineus.jpg.html&amp;ei=U-jiUd6ZO5SrrgHuq4DYAw&amp;bvm=bv.48705608,d.aWc&amp;psig=AFQjCNFI0LMVtMXkQIBOu7JdU7CxvwIkWQ&amp;ust=1373911347491043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&amp;esrc=s&amp;frm=1&amp;source=images&amp;cd=&amp;cad=rja&amp;docid=3f-RMcIqJW-qiM&amp;tbnid=q2hC7Fjx4AxQeM:&amp;ved=0CAUQjRw&amp;url=http%3A%2F%2Fwww.gla.ac.uk%2Ft4%2F~fbls%2Ffiles%2Ffab%2Ftutorial%2Fanatomy%2Fthigh3.html&amp;ei=bOjiUZ7XDcfCrgH56oD4DA&amp;bvm=bv.48705608,d.aWc&amp;psig=AFQjCNFI0LMVtMXkQIBOu7JdU7CxvwIkWQ&amp;ust=1373911347491043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aiuaQwAj-PQJvM&amp;tbnid=C3xyEEHBeElB5M:&amp;ved=0CAUQjRw&amp;url=http%3A%2F%2Fwww.gla.ac.uk%2Ft4%2F~fbls%2Ffiles%2Ffab%2Fglossary%2Fpectineus.html&amp;ei=fujiUcehMYigqQGb_YCwBQ&amp;bvm=bv.48705608,d.aWc&amp;psig=AFQjCNFI0LMVtMXkQIBOu7JdU7CxvwIkWQ&amp;ust=137391134749104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2DTvI0MRHk5rSM&amp;tbnid=DaYiZJQs229hgM:&amp;ved=0CAUQjRw&amp;url=http%3A%2F%2Fwww.flickriver.com%2Fphotos%2Frswatski%2F4895563882%2F&amp;ei=sOjiUc7uBZTbqQGpsoGwDQ&amp;bvm=bv.48705608,d.aWc&amp;psig=AFQjCNFI0LMVtMXkQIBOu7JdU7CxvwIkWQ&amp;ust=1373911347491043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ogle.com/url?sa=i&amp;rct=j&amp;q=&amp;esrc=s&amp;frm=1&amp;source=images&amp;cd=&amp;cad=rja&amp;docid=MZvNikah24JgMM&amp;tbnid=OaZpMpWtYWOlWM:&amp;ved=0CAUQjRw&amp;url=http%3A%2F%2Fwww.studyblue.com%2Fnotes%2Fnote%2Fn%2Flab-exam-2-muscles-and-joints%2Fdeck%2F772771&amp;ei=7OjiUd_GF4e1qgHtt4DYCw&amp;bvm=bv.48705608,d.aWc&amp;psig=AFQjCNGM06lTbksDuyIhtr0CnhNYb-EBHw&amp;ust=1373911653859443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7t0hSb5FR-c3NM&amp;tbnid=35CDb1yG5J7l5M:&amp;ved=0CAUQjRw&amp;url=http%3A%2F%2Fwww.studyblue.com%2Fnotes%2Fnote%2Fn%2Fu1-13-thigh-medial-thigh-lecture-7--lab%2Fdeck%2F2333643&amp;ei=IuniUc2XKcjRqwHavIGgCQ&amp;bvm=bv.48705608,d.aWc&amp;psig=AFQjCNGM06lTbksDuyIhtr0CnhNYb-EBHw&amp;ust=1373911653859443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8:08:00Z</dcterms:created>
  <dc:creator>amanda</dc:creator>
  <dc:description/>
  <dc:language>en-US</dc:language>
  <cp:lastModifiedBy>amanda</cp:lastModifiedBy>
  <dcterms:modified xsi:type="dcterms:W3CDTF">2013-07-1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5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