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Palmaris long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0" cy="45243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381250" cy="208534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4000500" cy="53340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4190" cy="518985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0595" cy="533654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67200" cy="53340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135" cy="357187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80560" cy="534162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076325" cy="333375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66290" cy="533273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86935" cy="533400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525135" cy="414210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Palmaris+longus&amp;source=images&amp;cd=&amp;cad=rja&amp;docid=gGa1Z77VX9HVBM&amp;tbnid=Wm_cg3kV_TADyM:&amp;ved=0CAUQjRw&amp;url=http%3A%2F%2Fwww.rad.washington.edu%2Facademics%2Facademic-sections%2Fmsk%2Fmuscle-atlas%2Fupper-body%2Fpalmaris-longus&amp;ei=ib3RUby_MMK6igLh8YGIBw&amp;psig=AFQjCNFFSbaYbYdenU6eNK9ui8vMZTpfNg&amp;ust=137278643968914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Palmaris+longus&amp;source=images&amp;cd=&amp;cad=rja&amp;docid=prmPQpUllQso1M&amp;tbnid=BlThdLW7iv_ZZM:&amp;ved=0CAUQjRw&amp;url=http%3A%2F%2Fmedical-dictionary.thefreedictionary.com%2Fpalmaris%2Blongus&amp;ei=lr3RUee2LIHOiwLkzYGoDQ&amp;psig=AFQjCNFFSbaYbYdenU6eNK9ui8vMZTpfNg&amp;ust=137278643968914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Palmaris+longus&amp;source=images&amp;cd=&amp;cad=rja&amp;docid=l-dT6LVrZlsWPM&amp;tbnid=j8zwmSbCGdxBSM:&amp;ved=0CAUQjRw&amp;url=http%3A%2F%2Fwww.pelhamrehab.com%2Fshoulder.html&amp;ei=or3RUZTREafjiAKvmoGoCQ&amp;psig=AFQjCNFFSbaYbYdenU6eNK9ui8vMZTpfNg&amp;ust=137278643968914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Palmaris+longus&amp;source=images&amp;cd=&amp;cad=rja&amp;docid=9VyJXBncnTb56M&amp;tbnid=yxFmF2gVXMmY2M:&amp;ved=0CAUQjRw&amp;url=http%3A%2F%2Fwww.realbodywork.com%2Flearn%2Fhand%2FwristF.htm&amp;ei=rr3RUa37KuOpiALMhYDYAQ&amp;psig=AFQjCNFFSbaYbYdenU6eNK9ui8vMZTpfNg&amp;ust=137278643968914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Palmaris+longus&amp;source=images&amp;cd=&amp;cad=rja&amp;docid=0_uAhsaC7Pp4BM&amp;tbnid=vCMPOoT1DBI6_M:&amp;ved=0CAUQjRw&amp;url=http%3A%2F%2Fwww.dontbeasalmon.net%2Felearning%2Fterm1spotters%2Fdocs%2Fqa%2Fms.html&amp;ei=ur3RUbuTNKaOiAK3xoFA&amp;psig=AFQjCNFFSbaYbYdenU6eNK9ui8vMZTpfNg&amp;ust=137278643968914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Palmaris+longus&amp;source=images&amp;cd=&amp;cad=rja&amp;docid=ZFmPdVIPg8I74M&amp;tbnid=HQzRhV3colwyCM:&amp;ved=0CAUQjRw&amp;url=http%3A%2F%2Fwww.flashcardmachine.com%2Fupper-body-muscles.html&amp;ei=x73RUbKJMc3MigL2jICABA&amp;psig=AFQjCNFFSbaYbYdenU6eNK9ui8vMZTpfNg&amp;ust=1372786439689146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ogle.com/url?sa=i&amp;rct=j&amp;q=Palmaris+longus&amp;source=images&amp;cd=&amp;cad=rja&amp;docid=VlgRo4esCzTKYM&amp;tbnid=KMq98TFUjXMoHM:&amp;ved=0CAUQjRw&amp;url=http%3A%2F%2Fwww.studyblue.com%2Fnotes%2Fnote%2Fn%2Fanatomy-muscles%2Fdeck%2F6174851&amp;ei=1b3RUdTcJqeaiAKm54CoCA&amp;psig=AFQjCNFFSbaYbYdenU6eNK9ui8vMZTpfNg&amp;ust=1372786439689146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Palmaris+longus&amp;source=images&amp;cd=&amp;cad=rja&amp;docid=Y_FNifOH1qgKVM&amp;tbnid=zb3i0mYqV9AflM:&amp;ved=0CAUQjRw&amp;url=http%3A%2F%2Fbestpractice.bmj.com%2Fbest-practice%2Fmonograph%2F978%2Fbasics%2Fclassification.html&amp;ei=473RUbOtGYK6igKHi4HoAQ&amp;psig=AFQjCNFFSbaYbYdenU6eNK9ui8vMZTpfNg&amp;ust=1372786439689146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Palmaris+longus&amp;source=images&amp;cd=&amp;cad=rja&amp;docid=3jbp1Xp44MSsXM&amp;tbnid=daDH8EGOAfjzJM:&amp;ved=0CAUQjRw&amp;url=http%3A%2F%2Fwww.camerabestsellers.net%2Fblog%2Fpalmaris-longus-muscles-of-the-upper-extremity-visual-atlas-page-56%2F&amp;ei=8L3RUdCTC-_oiwLS-oHACA&amp;psig=AFQjCNFFSbaYbYdenU6eNK9ui8vMZTpfNg&amp;ust=1372786439689146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Palmaris+longus&amp;source=images&amp;cd=&amp;cad=rja&amp;docid=hoinem5wqJDmEM&amp;tbnid=C7zdFvNGWL98UM:&amp;ved=0CAUQjRw&amp;url=http%3A%2F%2Fittcs.wordpress.com%2F2010%2F11%2F20%2Fnotes-on-anatomy-and-physiology-one-big-tendon%2F&amp;ei=Ab7RUcjqMc3MigL2jICABA&amp;psig=AFQjCNFFSbaYbYdenU6eNK9ui8vMZTpfNg&amp;ust=1372786439689146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Palmaris+longus&amp;source=images&amp;cd=&amp;cad=rja&amp;docid=EgEAy7SuIfCGlM&amp;tbnid=OGnbfn2dTQ7ShM:&amp;ved=0CAUQjRw&amp;url=http%3A%2F%2Fwww.drcink.net%2Fmusclelist2.htm&amp;ei=HL7RUZ2EBoaIiALk94DABA&amp;psig=AFQjCNFFSbaYbYdenU6eNK9ui8vMZTpfNg&amp;ust=1372786439689146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Palmaris+longus&amp;source=images&amp;cd=&amp;cad=rja&amp;docid=mgkOigRt22lKhM&amp;tbnid=_b2cN3Pq4gHxYM:&amp;ved=0CAUQjRw&amp;url=http%3A%2F%2Feducation.yahoo.com%2Freference%2Fgray%2Fsubjects%2Fsubject%2F125&amp;ei=J77RUcqeKoqiigKjkoG4Aw&amp;psig=AFQjCNFFSbaYbYdenU6eNK9ui8vMZTpfNg&amp;ust=1372786439689146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ogle.com/url?sa=i&amp;rct=j&amp;q=Palmaris+longus&amp;source=images&amp;cd=&amp;cad=rja&amp;docid=Z1vwtYlqox-8mM&amp;tbnid=Ltutd5KGwe3RxM:&amp;ved=0CAUQjRw&amp;url=https%3A%2F%2Fwww.kenhub.com%2Fen%2Fatlas%2Fmusculus-palmaris-longus&amp;ei=NL7RUfW6L-WdiAL1hYGwDw&amp;psig=AFQjCNFFSbaYbYdenU6eNK9ui8vMZTpfNg&amp;ust=1372786439689146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Palmaris+longus&amp;source=images&amp;cd=&amp;cad=rja&amp;docid=8iEFT6irmUDHhM&amp;tbnid=Tbnq7W0bN378MM:&amp;ved=0CAUQjRw&amp;url=http%3A%2F%2Fwww.studyblue.com%2Fnotes%2Fnote%2Fn%2Farm--hand%2Fdeck%2F3066253&amp;ei=VL7RUbbdGKiAiwKs04HQDw&amp;psig=AFQjCNFFSbaYbYdenU6eNK9ui8vMZTpfNg&amp;ust=1372786439689146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ogle.com/url?sa=i&amp;rct=j&amp;q=Palmaris+longus&amp;source=images&amp;cd=&amp;cad=rja&amp;docid=uUmwu9V4jP9RdM&amp;tbnid=l_bG-wotb-k1yM:&amp;ved=0CAUQjRw&amp;url=http%3A%2F%2Fwww.studyblue.com%2Fnotes%2Fnote%2Fn%2Fap-revealed-muscle-pictures%2Fdeck%2F829090&amp;ei=ZL7RUcLDIKapiQKCyICICw&amp;psig=AFQjCNFFSbaYbYdenU6eNK9ui8vMZTpfNg&amp;ust=1372786439689146" TargetMode="External"/><Relationship Id="rId32" Type="http://schemas.openxmlformats.org/officeDocument/2006/relationships/image" Target="media/image1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4:00Z</dcterms:created>
  <dc:creator>Install user for science labs</dc:creator>
  <dc:description/>
  <dc:language>en-US</dc:language>
  <cp:lastModifiedBy>Install user for science labs</cp:lastModifiedBy>
  <dcterms:modified xsi:type="dcterms:W3CDTF">2013-07-01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5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