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Palatoglossus: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96335" cy="270573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81220" cy="560514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48425" cy="477202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323965" cy="516191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66950" cy="20574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palatoglossus&amp;source=images&amp;cd=&amp;cad=rja&amp;docid=-tk62lEJScTZzM&amp;tbnid=NfufSvGVzWmXTM:&amp;ved=0CAUQjRw&amp;url=http%3A%2F%2Fwww.ling.fju.edu.tw%2Fhearing%2Fvocal%2520tract-muscle.htm&amp;ei=j6maUdvVGqiMigKBqYGoAg&amp;psig=AFQjCNGQ-vJOWjR9RpPgrnLQCEjMGFx5-g&amp;ust=136917681276245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palatoglossus&amp;source=images&amp;cd=&amp;cad=rja&amp;docid=ZU6dMei1WiNL6M&amp;tbnid=1a0Y9WdnnDs3BM:&amp;ved=0CAUQjRw&amp;url=http%3A%2F%2Fwww.studyblue.com%2Fnotes%2Fnote%2Fn%2Farticulators-2%2Fdeck%2F4622330&amp;ei=zqmaUfbyJaiYigLY44DQDA&amp;psig=AFQjCNGQ-vJOWjR9RpPgrnLQCEjMGFx5-g&amp;ust=136917681276245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tudyblue.com/notes/note/n/muscles/deck/550221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ciencedirect.com/science/article/pii/S030698770900472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palatoglossus&amp;source=images&amp;cd=&amp;cad=rja&amp;docid=cXl33JtZiEIUvM&amp;tbnid=G8sT6aQyi3wmbM:&amp;ved=0CAUQjRw&amp;url=http%3A%2F%2Fect.downstate.edu%2Fcourseware%2Fhaonline%2Flabs%2FL34%2F040103.htm&amp;ei=E6qaUbXRHLHAiwKOrYH4Aw&amp;psig=AFQjCNGQ-vJOWjR9RpPgrnLQCEjMGFx5-g&amp;ust=136917681276245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palatoglossus&amp;source=images&amp;cd=&amp;cad=rja&amp;docid=QymX1Mpycw9sgM&amp;tbnid=gDkJGE8mKXnufM:&amp;ved=0CAUQjRw&amp;url=http%3A%2F%2Facademic.amc.edu%2Fmartino%2Fgrossanatomy%2Fsite%2Fmedical%2Flab%2520manual%2Fgastrointestinal%2FDissections%2FPharynx%2Fnasopharynx14.htm&amp;ei=KqqaUankJ6z9iQKzoYH4CA&amp;psig=AFQjCNGQ-vJOWjR9RpPgrnLQCEjMGFx5-g&amp;ust=136917681276245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palatoglossus&amp;source=images&amp;cd=&amp;cad=rja&amp;docid=fxPokiNNLDyZ8M&amp;tbnid=HhGT9B-AObGq1M:&amp;ved=0CAUQjRw&amp;url=http%3A%2F%2Fwww.iacpindia.org%2Fmuscles03-06.htm&amp;ei=QKqaUaXUH8isiALko4CAAQ&amp;psig=AFQjCNGQ-vJOWjR9RpPgrnLQCEjMGFx5-g&amp;ust=136917681276245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53:00Z</dcterms:created>
  <dc:creator>Install user for science labs</dc:creator>
  <dc:description/>
  <dc:language>en-US</dc:language>
  <cp:lastModifiedBy>Install user for science labs</cp:lastModifiedBy>
  <dcterms:modified xsi:type="dcterms:W3CDTF">2013-05-20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5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