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rbicularis Oculi: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04840" cy="428498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28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886325" cy="370332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24098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05250" cy="47244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521835" cy="437832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924935" cy="408686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658485" cy="3810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tqPRSbqooJV81M&amp;tbnid=krCrq8TUrAdQyM:&amp;ved=0CAUQjRw&amp;url=http%3A%2F%2Fwww.knowyourbody.net%2Forbicularis-oculi.html%2Forbicularis-oculi&amp;ei=Dbh1UZeIE-H8iwLm54DoBw&amp;bvm=bv.45512109,d.cGE&amp;psig=AFQjCNHSg0F1QA7i6AL2jkU1CxINdbz54g&amp;ust=136675561357185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dIChXGIUYn_UtM&amp;tbnid=NrhDQx_mp2fMeM:&amp;ved=0CAUQjRw&amp;url=http%3A%2F%2Flegacy.owensboro.kctcs.edu%2Fgcaplan%2Fanat%2Fnotes%2FAPI%2520Notes%2520J%2520Muscles%2520of%2520the%2520Head%2520%26%2520Neck.htm&amp;ei=Mrh1UeuEDoPniwKWpYAQ&amp;bvm=bv.45512109,d.cGE&amp;psig=AFQjCNHSg0F1QA7i6AL2jkU1CxINdbz54g&amp;ust=136675561357185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&amp;esrc=s&amp;frm=1&amp;source=images&amp;cd=&amp;cad=rja&amp;docid=kSLfs6G5H2nxQM&amp;tbnid=pIPlArl5F_7uBM:&amp;ved=0CAUQjRw&amp;url=http%3A%2F%2Fwww.revophth.com%2Fcontent%2Fd%2Fplastic_pointers%2Fi%2F1296%2Fc%2F24957%2F&amp;ei=Tbh1Ub-qOomkigKC34DoCw&amp;bvm=bv.45512109,d.cGE&amp;psig=AFQjCNHSg0F1QA7i6AL2jkU1CxINdbz54g&amp;ust=1366755613571852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aestheticcare.org/lc_c01.s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&amp;esrc=s&amp;frm=1&amp;source=images&amp;cd=&amp;cad=rja&amp;docid=uUmwu9V4jP9RdM&amp;tbnid=PV0Rr8Vvi2pj9M:&amp;ved=0CAUQjRw&amp;url=http%3A%2F%2Fwww.studyblue.com%2Fnotes%2Fnote%2Fn%2Fap-revealed-muscle-pictures%2Fdeck%2F829090&amp;ei=fLh1UfXKOseJiALspYCwCQ&amp;bvm=bv.45512109,d.cGE&amp;psig=AFQjCNHSg0F1QA7i6AL2jkU1CxINdbz54g&amp;ust=136675561357185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IVcnpMs39xk73M&amp;tbnid=gZZ_XZIl7yKCzM:&amp;ved=0CAUQjRw&amp;url=http%3A%2F%2Fwww.studyblue.com%2Fnotes%2Fnote%2Fn%2Fbones-and-muscles-of-head-and-neck%2Fdeck%2F729309&amp;ei=trh1UdP0AcvzrAGvh4CwAg&amp;bvm=bv.45512109,d.cGE&amp;psig=AFQjCNHSg0F1QA7i6AL2jkU1CxINdbz54g&amp;ust=1366755613571852" TargetMode="External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33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4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