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ylohyoid:</w:t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77510" cy="42437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27320" cy="415544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553200" cy="29527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57420" cy="520446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86100" cy="237172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62445" cy="297624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09850" cy="142875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41190" cy="517715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85105" cy="363918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10860" cy="38201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10860" cy="37820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01335" cy="38011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mylohyoid&amp;source=images&amp;cd=&amp;cad=rja&amp;docid=s4G7aAISCZECaM&amp;tbnid=xq34yHhe3BKbKM:&amp;ved=0CAUQjRw&amp;url=http%3A%2F%2Fwww.drcink.net%2Fmusclelist1.htm&amp;ei=Jt6bUfnCIcSEjAK3oYDgDw&amp;psig=AFQjCNFpfRr8kWWKP1-gkfNPQkCBjTKzyA&amp;ust=136925579049381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mylohyoid&amp;source=images&amp;cd=&amp;cad=rja&amp;docid=mEj4MPUkmycPeM&amp;tbnid=76282HqXtIecZM:&amp;ved=0CAUQjRw&amp;url=http%3A%2F%2Fetc.usf.edu%2Fclipart%2F53700%2F53769%2F53769_mylohyoiod.htm&amp;ei=P96bUa6qKsWgiQL22oHwDQ&amp;psig=AFQjCNFpfRr8kWWKP1-gkfNPQkCBjTKzyA&amp;ust=136925579049381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mylohyoid&amp;source=images&amp;cd=&amp;cad=rja&amp;docid=6eQDIX2uQyfVTM&amp;tbnid=6NKx7IYoLvzw6M:&amp;ved=0CAUQjRw&amp;url=http%3A%2F%2Fwww.anatomy.yalemedicine.org%2FLab_17%2FCase_rez%2Fcase_2%2Fm4.php&amp;ei=TN6bUcDWKYLOiwK-kYDwBQ&amp;psig=AFQjCNFpfRr8kWWKP1-gkfNPQkCBjTKzyA&amp;ust=136925579049381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mylohyoid&amp;source=images&amp;cd=&amp;cad=rja&amp;docid=Fb14lO-2ixMIjM&amp;tbnid=65NU24-wuK-JVM:&amp;ved=0CAUQjRw&amp;url=http%3A%2F%2Ffunwithmedicine.tumblr.com%2Fpost%2F11691985076%2Fthe-mylohyoid-muscle-the-mylohyoid-muscle-lies&amp;ei=X96bUZisB6n1iwLJlICYAg&amp;psig=AFQjCNFpfRr8kWWKP1-gkfNPQkCBjTKzyA&amp;ust=1369255790493819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mylohyoid&amp;source=images&amp;cd=&amp;cad=rja&amp;docid=aWO1GQZGobp6hM&amp;tbnid=Tixi4If0cijYEM:&amp;ved=0CAUQjRw&amp;url=http%3A%2F%2Fthewellnessadvantage.us%2F%3Fuid%3D7496&amp;ei=bd6bUcx4h_aLAom5gPgK&amp;psig=AFQjCNFpfRr8kWWKP1-gkfNPQkCBjTKzyA&amp;ust=136925579049381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mylohyoid&amp;source=images&amp;cd=&amp;cad=rja&amp;docid=Lt39XTv0mttzrM&amp;tbnid=tESZPvkMDATZcM:&amp;ved=0CAUQjRw&amp;url=http%3A%2F%2Fwww.studyblue.com%2Fnotes%2Fnote%2Fn%2Fan3-08-oral-cavity-oropharynx-swallowing%2Fdeck%2F1201717&amp;ei=ft6bUay8PMKciQLdpYDYDQ&amp;psig=AFQjCNFpfRr8kWWKP1-gkfNPQkCBjTKzyA&amp;ust=1369255790493819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ogle.com/url?sa=i&amp;rct=j&amp;q=mylohyoid&amp;source=images&amp;cd=&amp;cad=rja&amp;docid=aWO1GQZGobp6hM&amp;tbnid=Pjyrl7hKuR-V_M:&amp;ved=0CAUQjRw&amp;url=http%3A%2F%2Fthewellnessadvantage.us%2F%3Fuid%3D7496&amp;ei=sN6bUdfwEYiviAKenoHgAg&amp;psig=AFQjCNFpfRr8kWWKP1-gkfNPQkCBjTKzyA&amp;ust=1369255790493819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mylohyoid&amp;source=images&amp;cd=&amp;cad=rja&amp;docid=3_dxxVA2O6bEoM&amp;tbnid=51xKc9XksDLJ-M:&amp;ved=0CAUQjRw&amp;url=http%3A%2F%2Fwww.studyblue.com%2Fnotes%2Fnote%2Fn%2Fmuscles%2Fdeck%2F1410891&amp;ei=1t6bUfnhOYjjiwLLioC4Dg&amp;psig=AFQjCNFpfRr8kWWKP1-gkfNPQkCBjTKzyA&amp;ust=136925579049381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mylohyoid&amp;source=images&amp;cd=&amp;cad=rja&amp;docid=z4C-eLdOjiVJkM&amp;tbnid=ZazMieUbWaMUnM:&amp;ved=0CAUQjRw&amp;url=http%3A%2F%2Fteadvusehuvi.blogspot.com%2F2011%2F11%2Fkolmiknarvi-somatotoopsusest.html&amp;ei=J9-bUcawNaWJiAKRq4CwDQ&amp;psig=AFQjCNFpfRr8kWWKP1-gkfNPQkCBjTKzyA&amp;ust=1369255790493819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32:00Z</dcterms:created>
  <dc:creator>Install user for science labs</dc:creator>
  <dc:description/>
  <cp:keywords/>
  <dc:language>en-US</dc:language>
  <cp:lastModifiedBy>Install user for science labs</cp:lastModifiedBy>
  <dcterms:modified xsi:type="dcterms:W3CDTF">2018-04-17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4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