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Medial and Lateral Pterygoid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0135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3333750" cy="26028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834515" cy="238061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2190750" cy="26098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76015" cy="334581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62350" cy="36576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285365" cy="177165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1834515" cy="238061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0" cy="130810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3187065" cy="374650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92370" cy="374396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667000" cy="247650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924050" cy="2286000"/>
            <wp:effectExtent l="0" t="0" r="0" b="0"/>
            <wp:docPr id="13" name="Picture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286000" cy="1975485"/>
            <wp:effectExtent l="0" t="0" r="0" b="0"/>
            <wp:docPr id="14" name="Picture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39435" cy="37630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48960" cy="38201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ZaWmllaQ8YllKM&amp;tbnid=SQBP5EV_sjDwqM:&amp;ved=0CAUQjRw&amp;url=http://en.wikipedia.org/wiki/Medial_pterygoid_muscle&amp;ei=ypKVUZrtEIuQ8wS0zYDIBQ&amp;bvm=bv.46471029,d.eWU&amp;psig=AFQjCNF6wuNMxWOOCVrTJa3uV37uEP6-TQ&amp;ust=136884330653133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rainoutpain.blogspot.com/2009_02_01_archive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ZaWmllaQ8YllKM&amp;tbnid=SQBP5EV_sjDwqM:&amp;ved=0CAUQjRw&amp;url=http://www.wetcanvas.com/forums/showthread.php?t=255528&amp;ei=85KVUeiCIIO29QTQ7oHoDQ&amp;bvm=bv.46471029,d.eWU&amp;psig=AFQjCNF6wuNMxWOOCVrTJa3uV37uEP6-TQ&amp;ust=136884330653133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ecnoedu.com/3b/Craneos.php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&amp;esrc=s&amp;frm=1&amp;source=images&amp;cd=&amp;cad=rja&amp;docid=gCBsER38m_prNM&amp;tbnid=4BLs_gPEXo5QpM:&amp;ved=0CAUQjRw&amp;url=http://medicinembbs.blogspot.com/2011/02/muscles-of-head-and-neck.html&amp;ei=IpOVUe3wCY2K9QSNmYCAAQ&amp;bvm=bv.46471029,d.eWU&amp;psig=AFQjCNF6wuNMxWOOCVrTJa3uV37uEP6-TQ&amp;ust=136884330653133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ustrength.com/injury:tmj-or-jaw-pai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VwWL8TVhz8EnVM&amp;tbnid=rAZN1vok1CvO3M:&amp;ved=0CAUQjRw&amp;url=http://quizlet.com/3400202/print/&amp;ei=WZOVUdO6JILy9gTtuYGQBw&amp;bvm=bv.46471029,d.eWU&amp;psig=AFQjCNF6wuNMxWOOCVrTJa3uV37uEP6-TQ&amp;ust=1368843306531332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google.com/url?sa=i&amp;rct=j&amp;q=&amp;esrc=s&amp;frm=1&amp;source=images&amp;cd=&amp;cad=rja&amp;docid=DIN-y8gkehjBdM&amp;tbnid=88a0rTA6oHrWKM:&amp;ved=0CAUQjRw&amp;url=http://www.wetcanvas.com/forums/showthread.php?t=255528&amp;ei=dpOVUce2OYea9QSd5IDoCw&amp;bvm=bv.46471029,d.eWU&amp;psig=AFQjCNF6wuNMxWOOCVrTJa3uV37uEP6-TQ&amp;ust=1368843306531332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abbottcenter.com/bostonpaintherapy/?p=2170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google.com/url?sa=i&amp;rct=j&amp;q=&amp;esrc=s&amp;frm=1&amp;source=images&amp;cd=&amp;cad=rja&amp;docid=y2HLAd8Q4k08PM&amp;tbnid=qnfixnfYiuy0hM:&amp;ved=0CAUQjRw&amp;url=http://droualb.faculty.mjc.edu/Lecture%20Notes/Unit%203/muscles%20with%20figures.htm&amp;ei=o5OVUYeBFofW9ASu84CYAQ&amp;bvm=bv.46471029,d.eWU&amp;psig=AFQjCNF6wuNMxWOOCVrTJa3uV37uEP6-TQ&amp;ust=1368843306531332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google.com/url?sa=i&amp;rct=j&amp;q=&amp;esrc=s&amp;frm=1&amp;source=images&amp;cd=&amp;cad=rja&amp;docid=S8SffwdZEhvA-M&amp;tbnid=VP4JrsRJuxQjDM:&amp;ved=0CAUQjRw&amp;url=http://commons.wikimedia.org/wiki/File:Medial_pterygoid_muscle.jpg&amp;ei=xJOVUYbOCoea9gT-m4CIBQ&amp;bvm=bv.46471029,d.eWU&amp;psig=AFQjCNF6wuNMxWOOCVrTJa3uV37uEP6-TQ&amp;ust=1368843306531332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google.com/url?sa=i&amp;rct=j&amp;q=&amp;esrc=s&amp;frm=1&amp;source=images&amp;cd=&amp;cad=rja&amp;docid=pvFjf4OXoEXnXM&amp;tbnid=97i--rKeOYPDXM:&amp;ved=0CAUQjRw&amp;url=http://anthropotomy.com/muscles/muscles-of-the-head/the-chewing-muscles&amp;ei=55OVUa6CFYXe8wSgyoGQCw&amp;bvm=bv.46471029,d.eWU&amp;psig=AFQjCNF6wuNMxWOOCVrTJa3uV37uEP6-TQ&amp;ust=1368843306531332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google.com/url?sa=i&amp;rct=j&amp;q=&amp;esrc=s&amp;frm=1&amp;source=images&amp;cd=&amp;cad=rja&amp;docid=nfgdxQ5JP0OwNM&amp;tbnid=ufAVINkV-euNLM:&amp;ved=0CAUQjRw&amp;url=http://quizlet.com/15023080/print/&amp;ei=RpSVUbHSOIjS9gTbzYDYDg&amp;bvm=bv.46471029,d.eWU&amp;psig=AFQjCNF6wuNMxWOOCVrTJa3uV37uEP6-TQ&amp;ust=1368843306531332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google.com/url?sa=i&amp;rct=j&amp;q=&amp;esrc=s&amp;frm=1&amp;source=images&amp;cd=&amp;cad=rja&amp;docid=gb4N5roVrciahM&amp;tbnid=ILJ4oVzaw2bGrM:&amp;ved=0CAUQjRw&amp;url=http://quizlet.com/22751359/print/&amp;ei=VZSVUdGUOJPg8ATw0oDwCA&amp;bvm=bv.46471029,d.eWU&amp;psig=AFQjCNF6wuNMxWOOCVrTJa3uV37uEP6-TQ&amp;ust=1368843306531332" TargetMode="Externa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30:00Z</dcterms:created>
  <dc:creator>amanda</dc:creator>
  <dc:description/>
  <cp:keywords/>
  <dc:language>en-US</dc:language>
  <cp:lastModifiedBy>Install user for science labs</cp:lastModifiedBy>
  <dcterms:modified xsi:type="dcterms:W3CDTF">2018-04-1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3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