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asseter:</w:t>
      </w:r>
    </w:p>
    <w:p>
      <w:pPr>
        <w:pStyle w:val="Normal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61310" cy="286131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3492500" cy="318897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986020" cy="4565015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6020" cy="456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80760" cy="456057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456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18330" cy="331914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91765" cy="1619250"/>
            <wp:effectExtent l="0" t="0" r="0" b="0"/>
            <wp:docPr id="6" name="Picture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2081530" cy="2190750"/>
            <wp:effectExtent l="0" t="0" r="0" b="0"/>
            <wp:docPr id="7" name="Picture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lang w:val="en-US" w:eastAsia="en-US"/>
        </w:rPr>
      </w:pPr>
      <w:bookmarkStart w:id="0" w:name="_GoBack"/>
      <w:bookmarkEnd w:id="0"/>
      <w:r>
        <w:rPr>
          <w:color w:val="0000FF"/>
          <w:lang w:val="en-US" w:eastAsia="en-US"/>
        </w:rPr>
        <w:drawing>
          <wp:inline distT="0" distB="0" distL="0" distR="0">
            <wp:extent cx="2388235" cy="3319145"/>
            <wp:effectExtent l="0" t="0" r="0" b="0"/>
            <wp:docPr id="8" name="Picture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331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61310" cy="2145665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842260" cy="2200275"/>
            <wp:effectExtent l="0" t="0" r="0" b="0"/>
            <wp:docPr id="10" name="Picture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0385" cy="382016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75680" cy="456184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56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&amp;esrc=s&amp;frm=1&amp;source=images&amp;cd=&amp;cad=rja&amp;docid=um9o1j8ZkqN-AM&amp;tbnid=KEnjYbkrRKs3qM:&amp;ved=0CAUQjRw&amp;url=http://www.is.wayne.edu/mnissani/bruxnet/effects.htm&amp;ei=_ktBUfTuLaqW2QW3y4HwAg&amp;bvm=bv.43287494,d.aWM&amp;psig=AFQjCNFz_dHSwkxlg6Z9Z68o_UhdEksv6g&amp;ust=1363320051673936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6VlcsjvjVHnbcM&amp;tbnid=hJAjCUFrjrlpSM:&amp;ved=0CAUQjRw&amp;url=http://www.juniordentist.com/muscles-of-mastication.html&amp;ei=DUxBUaXwIajh2QX7nYHACA&amp;bvm=bv.43287494,d.aWM&amp;psig=AFQjCNFz_dHSwkxlg6Z9Z68o_UhdEksv6g&amp;ust=1363320051673936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-hOnYTPkBn5p6M&amp;tbnid=7fkd0Bd2YPKGrM:&amp;ved=0CAUQjRw&amp;url=http://thexodirectory.com/2011/05/masseter-or-jaw-muscle-the-strongest-muscle-in-the-human-body/&amp;ei=K0xBUf_bBKKc2QXi04HwDg&amp;bvm=bv.43287494,d.aWM&amp;psig=AFQjCNFz_dHSwkxlg6Z9Z68o_UhdEksv6g&amp;ust=1363320051673936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5pIVxo5U-k6GTM&amp;tbnid=dLB4ORHlJyA7TM:&amp;ved=0CAUQjRw&amp;url=http://commons.wikimedia.org/wiki/File:Masseter_muscle.jpg&amp;ei=RkxBUY2rF6f92QWr5ICQAQ&amp;bvm=bv.43287494,d.aWM&amp;psig=AFQjCNFz_dHSwkxlg6Z9Z68o_UhdEksv6g&amp;ust=1363320051673936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enipV_hhhGquJM&amp;tbnid=cGmGNOyaRTRe8M:&amp;ved=0CAUQjRw&amp;url=http://ect.downstate.edu/courseware/haonline/labs/L27/020100.htm&amp;ei=Z0xBUY3lCqjh2QX7nYHACA&amp;bvm=bv.43287494,d.aWM&amp;psig=AFQjCNFz_dHSwkxlg6Z9Z68o_UhdEksv6g&amp;ust=1363320051673936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lSrpMJhg6rsPwM&amp;tbnid=P-4baYIpTTrqlM:&amp;ved=0CAUQjRw&amp;url=http://www.cosmedocs.co.uk/blog/masseter/tmj-disorders-treatment&amp;ei=h0xBUaSxHIf42QXrhIGwCQ&amp;bvm=bv.43287494,d.aWM&amp;psig=AFQjCNFz_dHSwkxlg6Z9Z68o_UhdEksv6g&amp;ust=1363320051673936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&amp;esrc=s&amp;frm=1&amp;source=images&amp;cd=&amp;cad=rja&amp;docid=kmyNGMDzq591GM&amp;tbnid=PzPigJ6mz8qN3M:&amp;ved=0CAUQjRw&amp;url=http://www.intelligentdental.com/2012/03/13/muscles-of-mastication/&amp;ei=qExBUYT8Hcr62QWY-ICIBg&amp;bvm=bv.43287494,d.aWM&amp;psig=AFQjCNFz_dHSwkxlg6Z9Z68o_UhdEksv6g&amp;ust=1363320051673936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dRpd389zaWCP1M&amp;tbnid=xjaiSGY0hcmGgM:&amp;ved=0CAUQjRw&amp;url=http://quizlet.com/19584941/print/&amp;ei=3ExBUYn7Eua-2AXitYGAAQ&amp;bvm=bv.43287494,d.aWM&amp;psig=AFQjCNFz_dHSwkxlg6Z9Z68o_UhdEksv6g&amp;ust=1363320051673936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S2G17WgL3uFJZM&amp;tbnid=rDcleL86f8VIsM:&amp;ved=0CAUQjRw&amp;url=http://aclandanatomy.com/search?sp=6&amp;rootid=23217&amp;searchStr=Masseter+muscle&amp;ei=Dk1BUZPvKoaJ2AXi04GgDQ&amp;bvm=bv.43287494,d.aWM&amp;psig=AFQjCNFz_dHSwkxlg6Z9Z68o_UhdEksv6g&amp;ust=1363320051673936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&amp;esrc=s&amp;frm=1&amp;source=images&amp;cd=&amp;cad=rja&amp;docid=dIChXGIUYn_UtM&amp;tbnid=DV-nNAKh8gBbyM:&amp;ved=0CAUQjRw&amp;url=http://legacy.owensboro.kctcs.edu/gcaplan/anat/notes/API%20Notes%20J%20Muscles%20of%20the%20Head%20&amp;%20Neck.htm&amp;ei=RU1BUceAHcb62gXX6YHgAg&amp;bvm=bv.43287494,d.aWM&amp;psig=AFQjCNFz_dHSwkxlg6Z9Z68o_UhdEksv6g&amp;ust=1363320051673936" TargetMode="External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27:00Z</dcterms:created>
  <dc:creator>amanda</dc:creator>
  <dc:description/>
  <cp:keywords/>
  <dc:language>en-US</dc:language>
  <cp:lastModifiedBy>Install user for science labs</cp:lastModifiedBy>
  <dcterms:modified xsi:type="dcterms:W3CDTF">2018-04-17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30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