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3.jpeg" ContentType="image/jpeg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Internal Intercostal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608830" cy="45427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33800" cy="41910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38750" cy="402907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24500" cy="340995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3770" cy="357251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80380" cy="419100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83555" cy="439039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56530" cy="4542155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77840" cy="418973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81015" cy="391223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943225" cy="389572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24150" cy="390525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docid=PJVTEVwQQ3px7M&amp;tbnid=SBT5so82a_RUZM:&amp;ved=0CAUQjRw&amp;url=http%3A%2F%2Fwww.vocaltechnique.ca%2Fintercostals.htm&amp;ei=ZsKvUb_UEcaKjAKG5ICoDQ&amp;bvm=bv.47380653,d.cGE&amp;psig=AFQjCNGsoEnSpxhkYuIi3fQfF0Ue1fgwBA&amp;ust=137055946075862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&amp;esrc=s&amp;frm=1&amp;source=images&amp;cd=&amp;cad=rja&amp;docid=th6VlfWK-gwtDM&amp;tbnid=tbPhq48v3UwHeM:&amp;ved=0CAUQjRw&amp;url=http%3A%2F%2Flegacy.owensboro.kctcs.edu%2Fgcaplan%2Fanat%2Fnotes%2Fapi%2520notes%2520j%2520muscles%2520of%2520the%2520vertebrae%2520%26%2520abdomen.htm&amp;ei=fcKvUYf0CuX4igKqzoFQ&amp;bvm=bv.47380653,d.cGE&amp;psig=AFQjCNGsoEnSpxhkYuIi3fQfF0Ue1fgwBA&amp;ust=137055946075862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OEO2Nu6E8OmRGM&amp;tbnid=awDtcZlVY_192M:&amp;ved=0CAUQjRw&amp;url=http%3A%2F%2Fhsc.uwe.ac.uk%2Frcp%2Frs-v-muscles.aspx&amp;ei=k8KvUeODJ4jjiwLM5oHYAg&amp;bvm=bv.47380653,d.cGE&amp;psig=AFQjCNGsoEnSpxhkYuIi3fQfF0Ue1fgwBA&amp;ust=137055946075862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AgpRaG-ZMGgNkM&amp;tbnid=BJcQaKdQgSUziM:&amp;ved=0CAUQjRw&amp;url=http%3A%2F%2Fantranik.org%2Fmuscles-of-the-thorax-for-breathing-and-the-pelvic-floor-the-diaphragm%2F&amp;ei=pMKvUZDXGaHQiwLI9YC4Dw&amp;bvm=bv.47380653,d.cGE&amp;psig=AFQjCNGsoEnSpxhkYuIi3fQfF0Ue1fgwBA&amp;ust=137055946075862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uslEMsJMdKdJEM&amp;tbnid=-w0VNsd6WuJyoM:&amp;ved=0CAUQjRw&amp;url=http%3A%2F%2Fwww.flickriver.com%2Fphotos%2Frswatski%2F4850671332%2F&amp;ei=rsKvUZ7mN-iWiQK21YD4DQ&amp;bvm=bv.47380653,d.cGE&amp;psig=AFQjCNGsoEnSpxhkYuIi3fQfF0Ue1fgwBA&amp;ust=137055946075862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e0rSlaLvXBRWJM&amp;tbnid=aJ5rT4UCYqnleM:&amp;ved=0CAUQjRw&amp;url=http%3A%2F%2Fwww.proprofs.com%2Fflashcards%2Fcardshowall.php%3Ftitle%3Dmuscles--body-thier-actions&amp;ei=28KvUcOAOuj3iwLak4C4Ag&amp;bvm=bv.47380653,d.cGE&amp;psig=AFQjCNGsoEnSpxhkYuIi3fQfF0Ue1fgwBA&amp;ust=137055946075862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tKh3-sYypOWghM&amp;tbnid=r5P1s15nKVgsHM:&amp;ved=0CAUQjRw&amp;url=http%3A%2F%2Fdroualb.faculty.mjc.edu%2FCourse%2520Materials%2FPhysiology%2520101%2FChapter%2520Notes%2FFall%25202011%2Fchapter_16%2520Fall%25202011.htm&amp;ei=-sKvUfPEIqOXiAK03oGIAw&amp;bvm=bv.47380653,d.cGE&amp;psig=AFQjCNGsoEnSpxhkYuIi3fQfF0Ue1fgwBA&amp;ust=1370559460758623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ogle.com/url?sa=i&amp;rct=j&amp;q=&amp;esrc=s&amp;frm=1&amp;source=images&amp;cd=&amp;cad=rja&amp;docid=nF2qrwFfkrikFM&amp;tbnid=XA6XHHr-km0igM:&amp;ved=0CAUQjRw&amp;url=http%3A%2F%2Fwww.vibhavadi.com%2Forthopedic%2Fresearchdetail.php%3Fid%3D54&amp;ei=FcOvUauXNITiiALj74HADw&amp;bvm=bv.47380653,d.cGE&amp;psig=AFQjCNGsoEnSpxhkYuIi3fQfF0Ue1fgwBA&amp;ust=137055946075862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fBt0ahrBDHsfyM&amp;tbnid=hkcUktmUnhfUVM:&amp;ved=0CAUQjRw&amp;url=http%3A%2F%2Fwww.studyblue.com%2Fnotes%2Fnote%2Fn%2Flab-4-muscles-in-the-body%2Fdeck%2F755679&amp;ei=JcOvUZL9Bu_pigKV4oGQCw&amp;bvm=bv.47380653,d.cGE&amp;psig=AFQjCNGsoEnSpxhkYuIi3fQfF0Ue1fgwBA&amp;ust=1370559460758623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LCfpSi63_PcWLM&amp;tbnid=X5w27gGpVlw_hM:&amp;ved=0CAUQjRw&amp;url=http%3A%2F%2Fwww.studyblue.com%2Fnotes%2Fnote%2Fn%2Fanterior-muscles-of-the-trunk-and-uppper-limbs%2Fdeck%2F5599558&amp;ei=VsOvUcHvN-SRiQLU_4DYCw&amp;bvm=bv.47380653,d.cGE&amp;psig=AFQjCNGsoEnSpxhkYuIi3fQfF0Ue1fgwBA&amp;ust=1370559460758623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VaVGGRBxAU8DgM&amp;tbnid=th1w9ACI-NU_tM:&amp;ved=0CAUQjRw&amp;url=http%3A%2F%2Fzemlin.shs.uiuc.edu%2Fresp%2Fslide-Pages%2F33.htm&amp;ei=ZsOvUfO_Hej2iwLHl4H4Bg&amp;bvm=bv.47380653,d.cGE&amp;psig=AFQjCNGsoEnSpxhkYuIi3fQfF0Ue1fgwBA&amp;ust=1370559460758623" TargetMode="External"/><Relationship Id="rId24" Type="http://schemas.openxmlformats.org/officeDocument/2006/relationships/image" Target="media/image12.gif"/><Relationship Id="rId25" Type="http://schemas.openxmlformats.org/officeDocument/2006/relationships/hyperlink" Target="http://academic.amc.edu/martino/grossanatomy/site/medical/Lab%20Manual/Cardiovascular/Dissections/Thx%20Dissections/Thx%20Disect%2017.htm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zemlin.shs.uiuc.edu/resp/slide-Pages/35.htm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&amp;esrc=s&amp;frm=1&amp;source=images&amp;cd=&amp;cad=rja&amp;docid=yVi-YVQ5fnpceM&amp;tbnid=MxgQHBzKqX2XsM:&amp;ved=0CAUQjRw&amp;url=http%3A%2F%2Fquizlet.com%2F2933530%2Fprint%2F&amp;ei=qcOvUeeiHInGiwK2noCADg&amp;bvm=bv.47380653,d.cGE&amp;psig=AFQjCNGsoEnSpxhkYuIi3fQfF0Ue1fgwBA&amp;ust=1370559460758623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57:00Z</dcterms:created>
  <dc:creator>Install user for science labs</dc:creator>
  <dc:description/>
  <dc:language>en-US</dc:language>
  <cp:lastModifiedBy>Install user for science labs</cp:lastModifiedBy>
  <dcterms:modified xsi:type="dcterms:W3CDTF">2013-06-05T2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2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