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Internal abdominal oblique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0" cy="29622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24375" cy="4257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43200" cy="30765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2920" cy="42195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9241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3555" cy="319278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32760" cy="454914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43785" cy="454596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02480" cy="454406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53000" cy="292417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77840" cy="418973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72535" cy="454279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9exFWmJe3JEPeM&amp;tbnid=cQO1jtxKY3R6sM:&amp;ved=0CAUQjRw&amp;url=http%3A%2F%2Fen.wikipedia.org%2Fwiki%2FAbdominal_internal_oblique_muscle&amp;ei=KISmUfHEJIyQigL334DQAQ&amp;bvm=bv.47244034,d.cGE&amp;psig=AFQjCNFsUyZxyEfGm27XxtXMrVk3FpmJRg&amp;ust=136995367895714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rWkXLGrtu4dqLM&amp;tbnid=O2NARI1CkYxm6M:&amp;ved=0CAUQjRw&amp;url=http%3A%2F%2Fwww.carinatum.com%2Fcarinatum-exercises%2Foblique-workout-for-pectus-carinatum%2Fattachment%2Fexternal_internal_abdominal_oblique%2F&amp;ei=N4SmUaqMDOqwiQLKzYDwBw&amp;bvm=bv.47244034,d.cGE&amp;psig=AFQjCNFsUyZxyEfGm27XxtXMrVk3FpmJRg&amp;ust=136995367895714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umankinetics.com/excerpts/excerpts/learn-the-anatomy-of-abs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lashcardmachine.com/upper-body-muscles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edinburghdtm.com/blog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Gjub4PLXKkdYSM&amp;tbnid=ejGuUul2tJGIhM:&amp;ved=0CAUQjRw&amp;url=http%3A%2F%2Fbestobliqueworkouts.com%2F&amp;ei=fYSmUbTLB4fjiAKVzYDwDQ&amp;bvm=bv.47244034,d.cGE&amp;psig=AFQjCNFsUyZxyEfGm27XxtXMrVk3FpmJRg&amp;ust=136995367895714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dartmouth.edu/~humananatomy/figures/chapter_25/25-3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D9xTw26dfE5PzM&amp;tbnid=Z7NY5i20Y6twSM:&amp;ved=0CAUQjRw&amp;url=http%3A%2F%2Fhome.comcast.net%2F~wnor%2Fskel%26wallsabd.htm&amp;ei=ooSmUayeNsnviQKH74GoCQ&amp;bvm=bv.47244034,d.cGE&amp;psig=AFQjCNFsUyZxyEfGm27XxtXMrVk3FpmJRg&amp;ust=136995367895714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9yNe5Lh2yojaOM&amp;tbnid=O5jTqhSHRnO7xM:&amp;ved=0CAUQjRw&amp;url=http%3A%2F%2Fwww.suzworks.org%2F&amp;ei=xISmUYv6GKeciAKb34HgAQ&amp;bvm=bv.47244034,d.cGE&amp;psig=AFQjCNFsUyZxyEfGm27XxtXMrVk3FpmJRg&amp;ust=136995367895714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PBcbh2kLVWIa-M&amp;tbnid=PqWBTwYAq9MTOM:&amp;ved=0CAUQjRw&amp;url=http%3A%2F%2Fexternaloblique.com%2F&amp;ei=24SmUfOvN6eRiQK8_4C4CQ&amp;bvm=bv.47244034,d.cGE&amp;psig=AFQjCNFsUyZxyEfGm27XxtXMrVk3FpmJRg&amp;ust=1369953678957149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tM4DrOEWqin9XM&amp;tbnid=Y1GXSNCQm5e-HM:&amp;ved=0CAUQjRw&amp;url=http%3A%2F%2Fcommons.wikimedia.org%2Fwiki%2FFile%3AInternal_abdominal_oblique_muscle_2.jpg&amp;ei=8oSmUdP8L8mzigLysYCYBw&amp;bvm=bv.47244034,d.cGE&amp;psig=AFQjCNFsUyZxyEfGm27XxtXMrVk3FpmJRg&amp;ust=136995367895714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ZxFYNZBmzZVj1M&amp;tbnid=SbIQFS350iOnfM:&amp;ved=0CAUQjRw&amp;url=http%3A%2F%2Ffaculty.ucc.edu%2Fbiology-potter%2Fmusculature%2Fsld018.htm&amp;ei=BoWmUc-XOMLFigKVs4CIAg&amp;bvm=bv.47244034,d.cGE&amp;psig=AFQjCNFsUyZxyEfGm27XxtXMrVk3FpmJRg&amp;ust=1369953678957149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studyblue.com/notes/note/n/exam-2-muscular-system/deck/123849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41:00Z</dcterms:created>
  <dc:creator>Install user for science labs</dc:creator>
  <dc:description/>
  <dc:language>en-US</dc:language>
  <cp:lastModifiedBy>Install user for science labs</cp:lastModifiedBy>
  <dcterms:modified xsi:type="dcterms:W3CDTF">2013-05-29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2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