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Infraspinat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5080" cy="26441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4860" cy="19716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2378710" cy="237871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78710" cy="375602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094230" cy="215900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47110" cy="433197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3175" cy="3170555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3030" cy="4846955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0" cy="484124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0595" cy="3560445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1760" cy="4846320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115" cy="3171190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3813810" cy="2860040"/>
            <wp:effectExtent l="0" t="0" r="0" b="0"/>
            <wp:docPr id="14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6205" cy="4844415"/>
            <wp:effectExtent l="0" t="0" r="0" b="0"/>
            <wp:docPr id="15" name="Picture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750" cy="2886075"/>
            <wp:effectExtent l="0" t="0" r="0" b="0"/>
            <wp:docPr id="16" name="Picture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854575" cy="4845050"/>
            <wp:effectExtent l="0" t="0" r="0" b="0"/>
            <wp:docPr id="17" name="Picture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18" name="Picture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3657600"/>
            <wp:effectExtent l="0" t="0" r="0" b="0"/>
            <wp:docPr id="19" name="Pictur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37380" cy="4843780"/>
            <wp:effectExtent l="0" t="0" r="0" b="0"/>
            <wp:docPr id="20" name="Picture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bZ3EfemvaBspVM&amp;tbnid=i327lotmo3MZ_M:&amp;ved=0CAUQjRw&amp;url=http%3A%2F%2Fstronglifts.com%2Fhow-to-deal-with-shoulder-injuries-the-infraspinatus%2F&amp;ei=m6C6UdPxIZPs8gT1nIGoDw&amp;bvm=bv.47883778,d.dmQ&amp;psig=AFQjCNEYMSdCAkXcv6J0-36BZ_9020UR4A&amp;ust=137127168601508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QurAPP65DBVxeM&amp;tbnid=m8Q-DllMpuRbYM:&amp;ved=0CAUQjRw&amp;url=http%3A%2F%2Fwww.rad.washington.edu%2Facademics%2Facademic-sections%2Fmsk%2Fmuscle-atlas%2Fupper-body%2Finfraspinatus&amp;ei=rKC6UdSUE5PI9gSyhICYDw&amp;bvm=bv.47883778,d.dmQ&amp;psig=AFQjCNEYMSdCAkXcv6J0-36BZ_9020UR4A&amp;ust=137127168601508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KaNr0OxAgPovyM&amp;tbnid=3_PFbaT1MVGOOM:&amp;ved=0CAUQjRw&amp;url=http%3A%2F%2Fen.wikipedia.org%2Fwiki%2FInfraspinatus_muscle&amp;ei=w6C6Ud36MofM9gSXn4GgCQ&amp;bvm=bv.47883778,d.dmQ&amp;psig=AFQjCNEYMSdCAkXcv6J0-36BZ_9020UR4A&amp;ust=137127168601508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KaNr0OxAgPovyM&amp;tbnid=J_dF1-cndMDwxM:&amp;ved=0CAUQjRw&amp;url=http%3A%2F%2Fen.wikipedia.org%2Fwiki%2FInfraspinatus_muscle&amp;ei=z6C6UZWoGoa08QSMqIHIDQ&amp;bvm=bv.47883778,d.dmQ&amp;psig=AFQjCNEYMSdCAkXcv6J0-36BZ_9020UR4A&amp;ust=137127168601508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Cu7wFKUO_7ahQM&amp;tbnid=xjkE8sfYh9yDzM:&amp;ved=0CAUQjRw&amp;url=http%3A%2F%2Fwww.teachpe.com%2Fanatomy%2Fmuscles%2Finfraspinatus.php&amp;ei=3aC6Uc-6Do7s8gTArYCwDQ&amp;bvm=bv.47883778,d.dmQ&amp;psig=AFQjCNEYMSdCAkXcv6J0-36BZ_9020UR4A&amp;ust=137127168601508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2Th62WhF1CgejM&amp;tbnid=0u8zMJ6QuxPFXM:&amp;ved=0CAUQjRw&amp;url=http%3A%2F%2Fwww.myweightlifting.com%2Finfraspinatus-muscle.html&amp;ei=66C6UZuJBYeK9QSylYHgDQ&amp;bvm=bv.47883778,d.dmQ&amp;psig=AFQjCNEYMSdCAkXcv6J0-36BZ_9020UR4A&amp;ust=137127168601508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dVjHrLbdNbcwnM&amp;tbnid=iZibvHr2K9tCCM:&amp;ved=0CAUQjRw&amp;url=http%3A%2F%2Fmelanie-wellspring.blogspot.com%2F2013%2F05%2Finfraspinatus-and-supraspinatus.html&amp;ei=-KC6UZKJEoia8wTc5oDoCA&amp;bvm=bv.47883778,d.dmQ&amp;psig=AFQjCNEYMSdCAkXcv6J0-36BZ_9020UR4A&amp;ust=137127168601508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ustW649mZOYGoM&amp;tbnid=eWokEmlm2VLsTM:&amp;ved=0CAUQjRw&amp;url=http%3A%2F%2Fwww.eorthopod.com%2Fcontent%2Flabral-tears&amp;ei=BqG6UeGqMova9ASXpYCQAg&amp;bvm=bv.47883778,d.dmQ&amp;psig=AFQjCNEYMSdCAkXcv6J0-36BZ_9020UR4A&amp;ust=137127168601508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isNJM1UGvakqXM&amp;tbnid=vnwRqKnk0cvW-M:&amp;ved=0CAUQjRw&amp;url=http%3A%2F%2Fs591.photobucket.com%2Fuser%2FACCAandP%2Fmedia%2Finfraspinatus.jpg.html&amp;ei=EaG6Ud6gL4m28wTViICIDw&amp;bvm=bv.47883778,d.dmQ&amp;psig=AFQjCNEYMSdCAkXcv6J0-36BZ_9020UR4A&amp;ust=137127168601508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f7l-cWe9mhb9YM&amp;tbnid=OnsKocbvTpy5qM:&amp;ved=0CAUQjRw&amp;url=http%3A%2F%2Fen.m.wikipedia.org%2Fwiki%2FFile%3AInfraspinatus_muscle_1.JPG&amp;ei=HqG6UfHAAo-29gSLpoB4&amp;bvm=bv.47883778,d.dmQ&amp;psig=AFQjCNEYMSdCAkXcv6J0-36BZ_9020UR4A&amp;ust=137127168601508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Rxjt32SI0pEd3M&amp;tbnid=YLTikm3h8LYecM:&amp;ved=0CAUQjRw&amp;url=http%3A%2F%2Fwww.djibnet.com%2Fphoto%2Fbiol121%2Finfraspinatus-muscles-of-the-upper-extremity-visual-atlas-page-43-4850660922.html&amp;ei=S6G6Uc6hF4fS9gTBkoGgAw&amp;bvm=bv.47883778,d.dmQ&amp;psig=AFQjCNEYMSdCAkXcv6J0-36BZ_9020UR4A&amp;ust=1371271686015087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X8n0SeDG4uuorM&amp;tbnid=P7RaYPDNjzcbLM:&amp;ved=0CAUQjRw&amp;url=http%3A%2F%2Fwww.proprofs.com%2Fflashcards%2Fstory.php%3Ftitle%3Dmuscles--body-thier-actions&amp;ei=VqG6UcmcOJDu9AS35IBg&amp;bvm=bv.47883778,d.dmQ&amp;psig=AFQjCNEYMSdCAkXcv6J0-36BZ_9020UR4A&amp;ust=1371271686015087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&amp;esrc=s&amp;frm=1&amp;source=images&amp;cd=&amp;cad=rja&amp;docid=n0c5eb38QQJbwM&amp;tbnid=N3chwaJWp14SvM:&amp;ved=0CAUQjRw&amp;url=http%3A%2F%2Fwww.ganfyd.org%2Findex.php%3Ftitle%3DInfraspinatus&amp;ei=YKG6UbaML47K9gTYh4CgAQ&amp;bvm=bv.47883778,d.dmQ&amp;psig=AFQjCNEYMSdCAkXcv6J0-36BZ_9020UR4A&amp;ust=1371271686015087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com/url?sa=i&amp;rct=j&amp;q=&amp;esrc=s&amp;frm=1&amp;source=images&amp;cd=&amp;cad=rja&amp;docid=P-OLcBIMjTQqqM&amp;tbnid=0Sh-xXGdXfCCgM:&amp;ved=0CAUQjRw&amp;url=http%3A%2F%2Fdrugline.org%2Fmedic%2Fterm%2Fmuscle-infraspinatus%2F&amp;ei=cqG6UeDDBYfs9ASZhoGQDA&amp;bvm=bv.47883778,d.dmQ&amp;psig=AFQjCNEYMSdCAkXcv6J0-36BZ_9020UR4A&amp;ust=137127168601508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ahUUkASbHTxmIM&amp;tbnid=GhhM0Pla0i98vM:&amp;ved=0CAUQjRw&amp;url=http%3A%2F%2Fs837.photobucket.com%2Fuser%2FBio23109%2Fmedia%2FMuscles%2520Incomplete%2FInfraspinatus.jpg.html&amp;ei=iKG6UayMHpLW8gSgkICwCA&amp;bvm=bv.47883778,d.dmQ&amp;psig=AFQjCNEYMSdCAkXcv6J0-36BZ_9020UR4A&amp;ust=1371271686015087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XrYGd9qFLgytSM&amp;tbnid=ND-1XSlUpwkOPM:&amp;ved=0CAUQjRw&amp;url=http%3A%2F%2Fwww.radsource.us%2Fclinic%2F0307&amp;ei=l6G6UYDpIpDY8gS0kIDgAQ&amp;bvm=bv.47883778,d.dmQ&amp;psig=AFQjCNEYMSdCAkXcv6J0-36BZ_9020UR4A&amp;ust=1371271686015087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TKpgyewGcQuwbM&amp;tbnid=7RzrpilXdYdbaM:&amp;ved=0CAUQjRw&amp;url=http%3A%2F%2Fwww.studyblue.com%2Fnotes%2Fnote%2Fn%2Fexam-3%2Fdeck%2F4363147&amp;ei=p6G6UaXCOoHe8ASOl4DoCw&amp;bvm=bv.47883778,d.dmQ&amp;psig=AFQjCNEYMSdCAkXcv6J0-36BZ_9020UR4A&amp;ust=1371271686015087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85HB74Bm3qttsM&amp;tbnid=kpecGfIm4NAdeM:&amp;ved=0CAUQjRw&amp;url=http%3A%2F%2Featnbfit.com%2F2010%2F04%2F01%2Fget-to-know-your-major-back-muscles%2F&amp;ei=_6G6Ueb5OIbS9gTp-oDQBQ&amp;bvm=bv.47883778,d.dmQ&amp;psig=AFQjCNEYMSdCAkXcv6J0-36BZ_9020UR4A&amp;ust=137127168601508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&amp;esrc=s&amp;frm=1&amp;source=images&amp;cd=&amp;cad=rja&amp;docid=W4rYDmOsmxJ6OM&amp;tbnid=XiJ3UqenY6rsfM:&amp;ved=0CAUQjRw&amp;url=http%3A%2F%2Fwww.ithaca.edu%2Ffaculty%2Flahr%2FLE2000%2FUE_Ind_Study_99%2Fshoulder.htm&amp;ei=JKK6UerlDZKA9QSmtYGQDQ&amp;bvm=bv.47883778,d.dmQ&amp;psig=AFQjCNEYMSdCAkXcv6J0-36BZ_9020UR4A&amp;ust=1371271686015087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oogle.com/url?sa=i&amp;rct=j&amp;q=&amp;esrc=s&amp;frm=1&amp;source=images&amp;cd=&amp;cad=rja&amp;docid=uUmwu9V4jP9RdM&amp;tbnid=CoU1-UfPQHw5zM:&amp;ved=0CAUQjRw&amp;url=http%3A%2F%2Fwww.studyblue.com%2Fnotes%2Fnote%2Fn%2Fap-revealed-muscle-pictures%2Fdeck%2F829090&amp;ei=Z6K6UemVGIva9ASXpYCQAg&amp;bvm=bv.47883778,d.dmQ&amp;psig=AFQjCNEYMSdCAkXcv6J0-36BZ_9020UR4A&amp;ust=137127168601508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1:00Z</dcterms:created>
  <dc:creator>amanda</dc:creator>
  <dc:description/>
  <dc:language>en-US</dc:language>
  <cp:lastModifiedBy>amanda</cp:lastModifiedBy>
  <dcterms:modified xsi:type="dcterms:W3CDTF">2013-06-1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1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