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Hyoglossus: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10760" cy="525907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15000" cy="454342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7244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40005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1670" cy="536511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4490" cy="42672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5625" cy="4330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t>Hyoglossus is the Blue Line. (The Green Star is the Genioglossus.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572760" cy="38011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7/7e/Hyoglossus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8/8a/Hyoglossal_muscle.PN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8:00Z</dcterms:created>
  <dc:creator>Santa Monica College</dc:creator>
  <dc:description/>
  <cp:keywords/>
  <dc:language>en-US</dc:language>
  <cp:lastModifiedBy>Install user for science labs</cp:lastModifiedBy>
  <dcterms:modified xsi:type="dcterms:W3CDTF">2018-04-17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1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