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Gracil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95500" cy="37719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446655" cy="454152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97680" cy="454152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409190" cy="454342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4284980" cy="436181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686560" cy="207708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847340" cy="213233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74205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00250" cy="428625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362075" cy="454088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836285" cy="454215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63720" cy="454088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Gracilis&amp;source=images&amp;cd=&amp;cad=rja&amp;docid=XUNo5SdKt5WkeM&amp;tbnid=En1FwMCNMc6n_M:&amp;ved=0CAUQjRw&amp;url=http%3A%2F%2Fwww.teachpe.com%2Fanatomy%2Fmuscles%2Fgracilis.php&amp;ei=XP_aUdvRGqOpiQL0zoDQBg&amp;psig=AFQjCNFqw2OGva8cWXEMln6IQF-2qyGGdA&amp;ust=137339308486760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Gracilis&amp;source=images&amp;cd=&amp;cad=rja&amp;docid=nLyYH5sy4BF-gM&amp;tbnid=empEesMxWRylPM:&amp;ved=0CAUQjRw&amp;url=http%3A%2F%2Fdepts.washington.edu%2Fmsatlas%2F206.html&amp;ei=Zv_aUYTbBaGAiALN84GABQ&amp;psig=AFQjCNFqw2OGva8cWXEMln6IQF-2qyGGdA&amp;ust=137339308486760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Gracilis&amp;source=images&amp;cd=&amp;cad=rja&amp;docid=2LSw-8dRkSg_NM&amp;tbnid=l888_Ul3w9sgnM:&amp;ved=0CAUQjRw&amp;url=http%3A%2F%2Fwww.proprofs.com%2Fflashcards%2Fcardshowall.php%3Ftitle%3Dmuscular-system_30&amp;ei=b__aUejKFoiriQLY7YHIBA&amp;psig=AFQjCNFqw2OGva8cWXEMln6IQF-2qyGGdA&amp;ust=1373393084867603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Gracilis&amp;source=images&amp;cd=&amp;cad=rja&amp;docid=0jfVJgPS2ZDcUM&amp;tbnid=MFT7wb_n0HqlCM:&amp;ved=0CAUQjRw&amp;url=http%3A%2F%2Fwww.studyblue.com%2Fnotes%2Fnote%2Fn%2Fex101112-lab-%2Fdeck%2F2581233&amp;ei=e__aUeDCDKauiAKLrID4CA&amp;psig=AFQjCNFqw2OGva8cWXEMln6IQF-2qyGGdA&amp;ust=137339308486760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Gracilis&amp;source=images&amp;cd=&amp;cad=rja&amp;docid=F1VXnWwrlJy5fM&amp;tbnid=qkmMss5pZyiOuM:&amp;ved=0CAUQjRw&amp;url=http%3A%2F%2Fwww.flashcardmachine.com%2Fleg-muscles.html&amp;ei=mP_aUf_6AY3ligKi5IG4DQ&amp;psig=AFQjCNFqw2OGva8cWXEMln6IQF-2qyGGdA&amp;ust=137339308486760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Gracilis+muscle&amp;source=images&amp;cd=&amp;cad=rja&amp;docid=6f55cwsiFc2PYM&amp;tbnid=KqROf8CiNn2TBM:&amp;ved=0CAUQjRw&amp;url=http%3A%2F%2Fwww.healthhype.com%2Fthigh-muscles-diagram-pictures-list-of-actions.html&amp;ei=xf_aUb_MNIOviAKxi4DgCQ&amp;psig=AFQjCNG74btafBTrhMnsrws5h0fxq9aCcQ&amp;ust=1373393201592769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Gracilis+muscle&amp;source=images&amp;cd=&amp;cad=rja&amp;docid=YxVVcjMSZ1djIM&amp;tbnid=NAxtS9yG9QRxxM:&amp;ved=0CAUQjRw&amp;url=http%3A%2F%2Fwww.townsvillemassage.com%2Fhip-and-pelvic-muscles%2F&amp;ei=BQDbUce1K4mbiQL9yYCQBg&amp;psig=AFQjCNG74btafBTrhMnsrws5h0fxq9aCcQ&amp;ust=1373393201592769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Gracilis+muscle&amp;source=images&amp;cd=&amp;cad=rja&amp;docid=FKx2jRrw3uanNM&amp;tbnid=J9dfTQgJbT0crM:&amp;ved=0CAUQjRw&amp;url=http%3A%2F%2Fwww.picsearch.com%2FGracilis-muscle-pictures.html&amp;ei=JgDbUcH3KILFigKfooDoAw&amp;psig=AFQjCNG74btafBTrhMnsrws5h0fxq9aCcQ&amp;ust=1373393201592769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Gracilis+muscle&amp;source=images&amp;cd=&amp;cad=rja&amp;docid=ELxz9QvxaBIBqM&amp;tbnid=X-4ShdJ3G56FgM:&amp;ved=0CAUQjRw&amp;url=http%3A%2F%2Fflickeflu.com%2Fset%2F72157624732222772&amp;ei=NADbUajKLs3biwLH24CQDA&amp;psig=AFQjCNG74btafBTrhMnsrws5h0fxq9aCcQ&amp;ust=1373393201592769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Gracilis+muscle&amp;source=images&amp;cd=&amp;cad=rja&amp;docid=k0d8hV5MZBnUlM&amp;tbnid=xu1T_pa9pUan6M:&amp;ved=0CAUQjRw&amp;url=http%3A%2F%2Fwww.gla.ac.uk%2Ft4%2F~fbls%2Ffiles%2Ffab%2Ftutorial%2Fanatomy%2Fthight.html&amp;ei=QQDbUY-CB6LMiQL8poGoBw&amp;psig=AFQjCNG74btafBTrhMnsrws5h0fxq9aCcQ&amp;ust=1373393201592769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m/url?sa=i&amp;rct=j&amp;q=Gracilis+muscle&amp;source=images&amp;cd=&amp;cad=rja&amp;docid=lI1VIpNEJNp3MM&amp;tbnid=amkHY1zIPBoM2M:&amp;ved=0CAUQjRw&amp;url=https%3A%2F%2Fwww.kenhub.com%2Fen%2Flibrary%2Fanatomy%2Fthe-hip-adductors&amp;ei=TwDbUYT-FcybjAL_6oCoCg&amp;psig=AFQjCNG74btafBTrhMnsrws5h0fxq9aCcQ&amp;ust=1373393201592769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Gracilis+muscle&amp;source=images&amp;cd=&amp;cad=rja&amp;docid=pMjiF7GXTZi70M&amp;tbnid=9RCiDgo6la3JiM:&amp;ved=0CAUQjRw&amp;url=http%3A%2F%2Fwww.flickr.com%2Fphotos%2Frswatski%2F4895565146%2F&amp;ei=hQDbUYn8B6GIiwKrr4CYDA&amp;psig=AFQjCNG74btafBTrhMnsrws5h0fxq9aCcQ&amp;ust=1373393201592769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Gracilis+muscle+studyblue&amp;source=images&amp;cd=&amp;cad=rja&amp;docid=slHecm-cuC66kM&amp;tbnid=GOkTIhVPjI6TCM:&amp;ved=0CAUQjRw&amp;url=http%3A%2F%2Fwww.studyblue.com%2Fnotes%2Fnote%2Fn%2Flower-muscles-%2Fdeck%2F756945&amp;ei=sADbUZGiHsTEigLaioDoCw&amp;psig=AFQjCNGg_VJIxtfT3r0eaVGQu7vQlSSECA&amp;ust=1373393452715785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04:00Z</dcterms:created>
  <dc:creator>Install user for science labs</dc:creator>
  <dc:description/>
  <dc:language>en-US</dc:language>
  <cp:lastModifiedBy>Install user for science labs</cp:lastModifiedBy>
  <dcterms:modified xsi:type="dcterms:W3CDTF">2013-07-08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1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