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Gluteus Minim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8860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381250" cy="34766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924050" cy="19240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91225" cy="36766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24375" cy="474345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61810" cy="514921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86100" cy="533463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668770" cy="533463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635" cy="420433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93080" cy="533146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06060" cy="533273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7475" cy="396240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19575" cy="2657475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44165" cy="533400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905000" cy="179070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95900" cy="5335905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76775" cy="2028825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667000" cy="4086225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667000" cy="4086225"/>
            <wp:effectExtent l="0" t="0" r="0" b="0"/>
            <wp:docPr id="20" name="Picture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Gluteus+Minimus&amp;source=images&amp;cd=&amp;cad=rja&amp;docid=lh5e-z1QJ3rTzM&amp;tbnid=KbZWVCdDzF6V_M:&amp;ved=0CAUQjRw&amp;url=http%3A%2F%2Fen.wikipedia.org%2Fwiki%2FGluteus_minimus_muscle&amp;ei=tB3gUcO0EuH2igKJo4DwDQ&amp;psig=AFQjCNFajGTZ6hO_QgpCZnIGvXK3_p7E_Q&amp;ust=137372855973990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Gluteus+Minimus&amp;source=images&amp;cd=&amp;cad=rja&amp;docid=dkhJj4USNCWP8M&amp;tbnid=I7QP80dTfV0XSM:&amp;ved=0CAUQjRw&amp;url=http%3A%2F%2Fwww.exrx.net%2FMuscles%2FGluteusMinimus.html&amp;ei=xR3gUe7VFcSEiAL624DIDA&amp;psig=AFQjCNFajGTZ6hO_QgpCZnIGvXK3_p7E_Q&amp;ust=137372855973990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Gluteus+Minimus&amp;source=images&amp;cd=&amp;cad=rja&amp;docid=8_8xtjKhduqHAM&amp;tbnid=bQWZwyfst01lZM:&amp;ved=0CAUQjRw&amp;url=http%3A%2F%2Fkjm2270.blogspot.com%2F2011%2F03%2Fgluteus-minimus.html&amp;ei=0h3gUc7iCYrwiwL-7YC4DQ&amp;psig=AFQjCNFajGTZ6hO_QgpCZnIGvXK3_p7E_Q&amp;ust=1373728559739907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Gluteus+Minimus&amp;source=images&amp;cd=&amp;cad=rja&amp;docid=ioOHK6SR07d7jM&amp;tbnid=qhO4ht-kyocGtM:&amp;ved=0CAUQjRw&amp;url=http%3A%2F%2Fwww.fitstep.com%2FAdvanced%2FAnatomy%2FGlutes.htm&amp;ei=3h3gUZSHEsSEiAL624DIDA&amp;psig=AFQjCNFajGTZ6hO_QgpCZnIGvXK3_p7E_Q&amp;ust=137372855973990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Gluteus+Minimus&amp;source=images&amp;cd=&amp;cad=rja&amp;docid=mgMRH90L-cqu3M&amp;tbnid=6Yso1EdU6D9vNM:&amp;ved=0CAUQjRw&amp;url=http%3A%2F%2Fsunstonemassage.com%2Ftag%2Fgluteus-minimus%2F&amp;ei=8R3gUYWpHc_oigLel4DABA&amp;psig=AFQjCNFajGTZ6hO_QgpCZnIGvXK3_p7E_Q&amp;ust=137372855973990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Gluteus+Minimus&amp;source=images&amp;cd=&amp;cad=rja&amp;docid=T2qzzZQ2rMDFUM&amp;tbnid=aepCQbxISZjfeM:&amp;ved=0CAUQjRw&amp;url=http%3A%2F%2Fwww.anatomy.yalemedicine.org%2FLab_12%2FCase_rez%2Fcase_2%2Fm4.php&amp;ei=_R3gUYvTIMjpigKOk4DQAg&amp;psig=AFQjCNFajGTZ6hO_QgpCZnIGvXK3_p7E_Q&amp;ust=137372855973990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Gluteus+Minimus&amp;source=images&amp;cd=&amp;cad=rja&amp;docid=O3csAzA3o2CFIM&amp;tbnid=eNoTbBJy46ubbM:&amp;ved=0CAUQjRw&amp;url=http%3A%2F%2Fwww.flickr.com%2Fphotos%2Frswatski%2F4894962945%2F&amp;ei=Fx7gUYXWI8mtiQKP3IHwCg&amp;psig=AFQjCNFajGTZ6hO_QgpCZnIGvXK3_p7E_Q&amp;ust=137372855973990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Gluteus+Minimus&amp;source=images&amp;cd=&amp;cad=rja&amp;docid=F0WnRBTQA62mfM&amp;tbnid=b5w5zfWUarfIcM:&amp;ved=0CAUQjRw&amp;url=http%3A%2F%2Fwww.myweightlifting.com%2Fgluteal-muscles.html&amp;ei=LR7gUZb6MMe5igL014HIBQ&amp;psig=AFQjCNFajGTZ6hO_QgpCZnIGvXK3_p7E_Q&amp;ust=1373728559739907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m/url?sa=i&amp;rct=j&amp;q=Gluteus+Minimus&amp;source=images&amp;cd=&amp;cad=rja&amp;docid=0F6DU33wMyMc3M&amp;tbnid=ByuxHki_1boqMM:&amp;ved=0CAUQjRw&amp;url=http%3A%2F%2Fwww.studyblue.com%2Fnotes%2Fnote%2Fn%2Fgluetal-group%2Fdeck%2F4013040&amp;ei=PB7gUZeOGrDWigKLwIDoAQ&amp;psig=AFQjCNFajGTZ6hO_QgpCZnIGvXK3_p7E_Q&amp;ust=1373728559739907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Gluteus+Minimus&amp;source=images&amp;cd=&amp;cad=rja&amp;docid=09SqbOPT18lMoM&amp;tbnid=7dFmhqUrcyFcXM:&amp;ved=0CAUQjRw&amp;url=http%3A%2F%2Fwww.studyblue.com%2Fnotes%2Fnote%2Fn%2Flab-quiz-over-muscles%2Fdeck%2F6803303&amp;ei=Uh7gUfHSBun_igKB_oH4BA&amp;psig=AFQjCNFajGTZ6hO_QgpCZnIGvXK3_p7E_Q&amp;ust=1373728559739907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Gluteus+Minimus&amp;source=images&amp;cd=&amp;cad=rja&amp;docid=f1OsLzXOGe3-XM&amp;tbnid=7s_mideif_WhEM:&amp;ved=0CAUQjRw&amp;url=http%3A%2F%2Fwww.musclesused.com%2Fgluteus%2F&amp;ei=eB7gUaP1DuGfiQL2sIGoDA&amp;psig=AFQjCNFajGTZ6hO_QgpCZnIGvXK3_p7E_Q&amp;ust=1373728559739907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ogle.com/url?sa=i&amp;rct=j&amp;q=Gluteus+Minimus&amp;source=images&amp;cd=&amp;cad=rja&amp;docid=lJQSXHlMxoU4AM&amp;tbnid=lrRHFE6820NFXM:&amp;ved=0CAUQjRw&amp;url=https%3A%2F%2Fwww.kenhub.com%2Fen%2Fatlas%2Fmusculus-gluteus-minimus&amp;ei=iR7gUf7YMtLRiALK_IGIBw&amp;psig=AFQjCNFajGTZ6hO_QgpCZnIGvXK3_p7E_Q&amp;ust=1373728559739907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Gluteus+Minimus&amp;source=images&amp;cd=&amp;cad=rja&amp;docid=6sBqB9Pcb_495M&amp;tbnid=SumO0yxkDwTmWM:&amp;ved=0CAUQjRw&amp;url=http%3A%2F%2Fmedicfrom.com%2Fpublicpress%2FMassage%2FBasic_Clinical_Massage_12.html&amp;ei=oh7gUbbqPOqKiAKCqIGwBw&amp;psig=AFQjCNFajGTZ6hO_QgpCZnIGvXK3_p7E_Q&amp;ust=1373728559739907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Gluteus+Minimus&amp;source=images&amp;cd=&amp;cad=rja&amp;docid=Gv_D5yA3WZehuM&amp;tbnid=0-HdCNxTBXjWwM:&amp;ved=0CAUQjRw&amp;url=http%3A%2F%2Fwww.studyblue.com%2Fnotes%2Fnote%2Fn%2Fch-10-muscles-lower-body%2Fdeck%2F4263626&amp;ei=sh7gUdvQL8WgiQKAvICgDQ&amp;psig=AFQjCNFajGTZ6hO_QgpCZnIGvXK3_p7E_Q&amp;ust=1373728559739907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Gluteus+Minimus&amp;source=images&amp;cd=&amp;cad=rja&amp;docid=_lRaWq14uT2xSM&amp;tbnid=sdE24-IphvHi6M:&amp;ved=0CAUQjRw&amp;url=http%3A%2F%2Fs197.photobucket.com%2Fuser%2FBuisty%2Fmedia%2FLeg%2520Muscles%2FGluteusMinimus.jpg.html&amp;ei=wR7gUbyyG-itiAK8j4GYCg&amp;psig=AFQjCNFajGTZ6hO_QgpCZnIGvXK3_p7E_Q&amp;ust=1373728559739907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Gluteus+Minimus&amp;source=images&amp;cd=&amp;cad=rja&amp;docid=ay5IVmIbNOh0iM&amp;tbnid=VvR2IR6c3-zgpM:&amp;ved=0CAUQjRw&amp;url=http%3A%2F%2Fdavidmcgettigan.ie%2Ftag%2Fgluteus-minimus%2F&amp;ei=3h7gUaepHKOjigLC6ID4Dg&amp;psig=AFQjCNFajGTZ6hO_QgpCZnIGvXK3_p7E_Q&amp;ust=1373728559739907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google.com/url?sa=i&amp;rct=j&amp;q=Gluteus+Minimus&amp;source=images&amp;cd=&amp;cad=rja&amp;docid=uUmwu9V4jP9RdM&amp;tbnid=Dc9cBVlZ2anQOM:&amp;ved=0CAUQjRw&amp;url=http%3A%2F%2Fwww.studyblue.com%2Fnotes%2Fnote%2Fn%2Fap-revealed-muscle-pictures%2Fdeck%2F829090&amp;ei=-R7gUZiQDoaAiwKP2IHIBQ&amp;psig=AFQjCNFajGTZ6hO_QgpCZnIGvXK3_p7E_Q&amp;ust=1373728559739907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com/url?sa=i&amp;rct=j&amp;q=Gluteus+Minimus&amp;source=images&amp;cd=&amp;cad=rja&amp;docid=g68m1FabsjpA2M&amp;tbnid=WdY2ycrWz-1rJM:&amp;ved=0CAUQjRw&amp;url=http%3A%2F%2Fdirectlyfitness.com%2Fstore%2Fbasics-activating-glutes-properly%2F&amp;ei=DR_gUbXUL4LDigKY_oH4Dw&amp;psig=AFQjCNFajGTZ6hO_QgpCZnIGvXK3_p7E_Q&amp;ust=1373728559739907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oogle.com/url?sa=i&amp;rct=j&amp;q=Gluteus+Minimus&amp;source=images&amp;cd=&amp;cad=rja&amp;docid=glRzS7CeWrkaOM&amp;tbnid=eqfNz_nVqPnnRM:&amp;ved=0CAUQjRw&amp;url=http%3A%2F%2Fwww.emedlas.com%2Fdisplay%2Fanatomy%2FDeep-layer-of-the-gluteal-region&amp;ei=LB_gUZ6JOOmUiAKL6YHYBw&amp;psig=AFQjCNFajGTZ6hO_QgpCZnIGvXK3_p7E_Q&amp;ust=1373728559739907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google.com/url?sa=i&amp;rct=j&amp;q=Gluteus+Minimus&amp;source=images&amp;cd=&amp;cad=rja&amp;docid=glRzS7CeWrkaOM&amp;tbnid=eqfNz_nVqPnnRM:&amp;ved=0CAUQjRw&amp;url=http%3A%2F%2Fwww.emedlas.com%2Fdisplay%2Fanatomy%2FDeep-layer-of-the-gluteal-region-2&amp;ei=Qx_gUdGZA-SViAKOvoGoBQ&amp;psig=AFQjCNFajGTZ6hO_QgpCZnIGvXK3_p7E_Q&amp;ust=1373728559739907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15:00Z</dcterms:created>
  <dc:creator>Install user for science labs</dc:creator>
  <dc:description/>
  <dc:language>en-US</dc:language>
  <cp:lastModifiedBy>Install user for science labs</cp:lastModifiedBy>
  <dcterms:modified xsi:type="dcterms:W3CDTF">2013-07-12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1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