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Gluteus Medi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34004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43525" cy="42862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67250" cy="45243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2098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199009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495425" cy="51816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62150" cy="533527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69535" cy="533527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962275" cy="25050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68770" cy="533463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1538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67835" cy="5200650"/>
            <wp:effectExtent l="0" t="0" r="0" b="0"/>
            <wp:docPr id="14" name="irc_m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99230" cy="5332730"/>
            <wp:effectExtent l="0" t="0" r="0" b="0"/>
            <wp:docPr id="15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8255" cy="4676775"/>
            <wp:effectExtent l="0" t="0" r="0" b="0"/>
            <wp:docPr id="16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94680" cy="5933440"/>
            <wp:effectExtent l="0" t="0" r="0" b="0"/>
            <wp:docPr id="17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762250" cy="4942840"/>
            <wp:effectExtent l="0" t="0" r="0" b="0"/>
            <wp:docPr id="18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Gluteus+Medius&amp;source=images&amp;cd=&amp;cad=rja&amp;docid=Zf6po2BlXZfwrM&amp;tbnid=KxCd9u3PWIgCoM:&amp;ved=0CAUQjRw&amp;url=http%3A%2F%2Fen.wikipedia.org%2Fwiki%2FGluteus_medius_muscle&amp;ei=q-_eUYWdNs3biwLCtYDoCA&amp;psig=AFQjCNE0qmCpQYpQy7QxPzjyjPTgcAG21Q&amp;ust=137365123996096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Gluteus+Medius&amp;source=images&amp;cd=&amp;cad=rja&amp;docid=HRKbW72jLXAXmM&amp;tbnid=CSfU85EBozvu7M:&amp;ved=0CAUQjRw&amp;url=http%3A%2F%2Fwww.mikereinold.com%2F2008%2F12%2Fgluteus-medius-evaluation-strengthening.html&amp;ei=t-_eUcmcG4PTiwK2v4DADQ&amp;psig=AFQjCNE0qmCpQYpQy7QxPzjyjPTgcAG21Q&amp;ust=137365123996096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Gluteus+Medius&amp;source=images&amp;cd=&amp;cad=rja&amp;docid=P_BQZGJNT3dDrM&amp;tbnid=fkDn0WN-Tvy1EM:&amp;ved=0CAUQjRw&amp;url=https%3A%2F%2Fsecure.familyhealthtracker.com%2Fdeliver.aspx%3Fs%3Dsm%26t%3Ddi%26l%3Den%26f%3D%257Bddd0d88b-6286-4f68-bd55-7b557270650b%257D%26key%3D26dd85c28d515a89bff6d8625ddf298a&amp;ei=zO_eUdeUEa7eigKD24GICA&amp;psig=AFQjCNE0qmCpQYpQy7QxPzjyjPTgcAG21Q&amp;ust=137365123996096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Gluteus+Medius&amp;source=images&amp;cd=&amp;cad=rja&amp;docid=3WSXdMc7YonuoM&amp;tbnid=dpV_-bgnttAGmM:&amp;ved=0CAUQjRw&amp;url=http%3A%2F%2Fwww.audreysmassage.com%2Ffeaturepage%2Fgluteal.html&amp;ei=2e_eUd3OIeXmiwL6noGIBQ&amp;psig=AFQjCNE0qmCpQYpQy7QxPzjyjPTgcAG21Q&amp;ust=137365123996096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Gluteus+Medius&amp;source=images&amp;cd=&amp;cad=rja&amp;docid=s1wd1PkpzqeYBM&amp;tbnid=LbDjdjWuWWqjAM:&amp;ved=0CAUQjRw&amp;url=http%3A%2F%2Fgrahamrehab.com%2Fhave-knee-pain-the-problem-may-be-in-your-bum-not-your-legs%2Fgluteus-medius%2F&amp;ei=9O_eUbXnH8a_igKz5IHACA&amp;psig=AFQjCNE0qmCpQYpQy7QxPzjyjPTgcAG21Q&amp;ust=137365123996096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Gluteus+Medius&amp;source=images&amp;cd=&amp;cad=rja&amp;docid=ZK-IXObkDQ0GGM&amp;tbnid=uyJ4LHzSdgLI3M:&amp;ved=0CAUQjRw&amp;url=http%3A%2F%2Ftianlong-acupuncture.com%2Fgluteus-m-en.htm&amp;ei=5u_eUcXULMbliwLbpYDYBA&amp;psig=AFQjCNE0qmCpQYpQy7QxPzjyjPTgcAG21Q&amp;ust=137365123996096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Gluteus+Medius&amp;source=images&amp;cd=&amp;cad=rja&amp;docid=7KrGP-JrLBXl6M&amp;tbnid=qhO4ht-kyocGtM:&amp;ved=0CAUQjRw&amp;url=http%3A%2F%2Fdelightsanddelectables.wordpress.com%2F2011%2F03%2F22%2Fpt%2F&amp;ei=B_DeUabjJuqwiQKPkIDgAg&amp;psig=AFQjCNE0qmCpQYpQy7QxPzjyjPTgcAG21Q&amp;ust=137365123996096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Gluteus+Medius&amp;source=images&amp;cd=&amp;cad=rja&amp;docid=6ebVWRP0e1dVHM&amp;tbnid=EvXw9wPxiaNpUM:&amp;ved=0CAUQjRw&amp;url=http%3A%2F%2Fwww.exrx.net%2FMuscles%2FGluteusMedius.html&amp;ei=F_DeUczjOOfkiALDi4DAAw&amp;psig=AFQjCNE0qmCpQYpQy7QxPzjyjPTgcAG21Q&amp;ust=137365123996096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Gluteus+Medius&amp;source=images&amp;cd=&amp;cad=rja&amp;docid=Zf6po2BlXZfwrM&amp;tbnid=9kxVMcLTblEO_M:&amp;ved=0CAUQjRw&amp;url=http%3A%2F%2Fen.wikipedia.org%2Fwiki%2FGluteus_medius_muscle&amp;ei=J_DeUdu5BoSWiAKQjYHAAw&amp;psig=AFQjCNE0qmCpQYpQy7QxPzjyjPTgcAG21Q&amp;ust=1373651239960960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Gluteus+Medius&amp;source=images&amp;cd=&amp;cad=rja&amp;docid=93LaTSXxbOllJM&amp;tbnid=_UwVOszpTUto1M:&amp;ved=0CAUQjRw&amp;url=https%3A%2F%2Fwww.activelifeseat.com%2Fanatomy.html&amp;ei=PvDeUafMC-aXiAKmoYGQBg&amp;psig=AFQjCNE0qmCpQYpQy7QxPzjyjPTgcAG21Q&amp;ust=1373651239960960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Gluteus+Medius&amp;source=images&amp;cd=&amp;cad=rja&amp;docid=DBfHQFrQjn0e-M&amp;tbnid=p8fe5fiAclry-M:&amp;ved=0CAUQjRw&amp;url=http%3A%2F%2Fmyfitnesshut.blogspot.com%2F2008%2F01%2Ffire-up-then-shape-up-your-glutes-part.html&amp;ei=UvDeUZKNO7CPigLspYGQBA&amp;psig=AFQjCNE0qmCpQYpQy7QxPzjyjPTgcAG21Q&amp;ust=1373651239960960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Gluteus+Medius&amp;source=images&amp;cd=&amp;cad=rja&amp;docid=0F6DU33wMyMc3M&amp;tbnid=1im21C5OKQxmvM:&amp;ved=0CAUQjRw&amp;url=http%3A%2F%2Fwww.studyblue.com%2Fnotes%2Fnote%2Fn%2Fgluetal-group%2Fdeck%2F4013040&amp;ei=ZfDeUYXZCcSfiAL5oYG4DQ&amp;psig=AFQjCNE0qmCpQYpQy7QxPzjyjPTgcAG21Q&amp;ust=137365123996096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Gluteus+Medius&amp;source=images&amp;cd=&amp;cad=rja&amp;docid=ueGJ_jg0gtOL-M&amp;tbnid=bZK3g5tfq-brqM:&amp;ved=0CAUQjRw&amp;url=http%3A%2F%2Fwww.flickriver.com%2Fphotos%2Frswatski%2F4894961619%2F&amp;ei=i_DeUaPEOaWoiALlpIAI&amp;psig=AFQjCNE0qmCpQYpQy7QxPzjyjPTgcAG21Q&amp;ust=1373651239960960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com/url?sa=i&amp;rct=j&amp;q=Gluteus+Medius&amp;source=images&amp;cd=&amp;cad=rja&amp;docid=waf_BkfO9CqMRM&amp;tbnid=1FhJQt_h-Ue6vM:&amp;ved=0CAUQjRw&amp;url=http%3A%2F%2Fwww.studyblue.com%2Fnotes%2Fnote%2Fn%2Fmuscles-chapter-11%2Fdeck%2F788316&amp;ei=wvDeUd7hMIPiiALmzoCgAw&amp;psig=AFQjCNE0qmCpQYpQy7QxPzjyjPTgcAG21Q&amp;ust=1373651239960960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Gluteus+Medius&amp;source=images&amp;cd=&amp;cad=rja&amp;docid=waf_BkfO9CqMRM&amp;tbnid=1FhJQt_h-Ue6vM:&amp;ved=0CAUQjRw&amp;url=http%3A%2F%2Fwww.usi.edu%2Fscience%2Fbiology%2Fmkhopper%2Fhopper%2FHaps%2520Assignment%2FMuscles%2520of%2520the%2520Leg.htm&amp;ei=0PDeUYipHcHviQKeuIGgBg&amp;psig=AFQjCNE0qmCpQYpQy7QxPzjyjPTgcAG21Q&amp;ust=1373651239960960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Gluteus+Medius&amp;source=images&amp;cd=&amp;cad=rja&amp;docid=09SqbOPT18lMoM&amp;tbnid=7dFmhqUrcyFcXM:&amp;ved=0CAUQjRw&amp;url=http%3A%2F%2Fwww.studyblue.com%2Fnotes%2Fnote%2Fn%2Flab-quiz-over-muscles%2Fdeck%2F6803303&amp;ei=4PDeUcaEK-H8iwLl-4Ao&amp;psig=AFQjCNE0qmCpQYpQy7QxPzjyjPTgcAG21Q&amp;ust=137365123996096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Gluteus+Medius+studyblue&amp;source=images&amp;cd=&amp;cad=rja&amp;docid=d07TStP6HIVqeM&amp;tbnid=-Rne1HSYYMUykM:&amp;ved=0CAUQjRw&amp;url=http%3A%2F%2Fwww.studyblue.com%2Fnotes%2Fnote%2Fn%2Fgluteal-region%2Fdeck%2F3421522&amp;ei=JfHeUdyYAsWqigLomoHoDQ&amp;psig=AFQjCNFoQ-1Hi2-JWGW_t1qLQo7Kk0nrIg&amp;ust=1373651618497650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ogle.com/url?sa=i&amp;rct=j&amp;q=Gluteus+Medius+studyblue&amp;source=images&amp;cd=&amp;cad=rja&amp;docid=MZvNikah24JgMM&amp;tbnid=YhaAGEaWL12KxM:&amp;ved=0CAUQjRw&amp;url=http%3A%2F%2Fwww.studyblue.com%2Fnotes%2Fnote%2Fn%2Flab-exam-2-muscles-and-joints%2Fdeck%2F772771&amp;ei=NfHeUaH4CIKEjAKrvYHIDA&amp;psig=AFQjCNFoQ-1Hi2-JWGW_t1qLQo7Kk0nrIg&amp;ust=137365161849765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54:00Z</dcterms:created>
  <dc:creator>Install user for science labs</dc:creator>
  <dc:description/>
  <dc:language>en-US</dc:language>
  <cp:lastModifiedBy>Install user for science labs</cp:lastModifiedBy>
  <dcterms:modified xsi:type="dcterms:W3CDTF">2013-07-1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1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