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media/image8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Gluteus Maxim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3403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599180" cy="374523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01358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286000" cy="36512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26289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06700" cy="374713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132965" cy="374586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3640" cy="374523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88890" cy="310959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32965" cy="374586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179641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25" r="-9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634105" cy="374459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073150" cy="374586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19935" cy="374777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33650" cy="253365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240280" cy="374586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729355" cy="3748405"/>
            <wp:effectExtent l="0" t="0" r="0" b="0"/>
            <wp:docPr id="19" name="Picture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521585" cy="3543300"/>
            <wp:effectExtent l="0" t="0" r="0" b="0"/>
            <wp:docPr id="20" name="Picture 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55085" cy="3743960"/>
            <wp:effectExtent l="0" t="0" r="0" b="0"/>
            <wp:docPr id="21" name="Picture 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2" name="Picture 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1993900"/>
            <wp:effectExtent l="0" t="0" r="0" b="0"/>
            <wp:docPr id="23" name="Picture 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4606290" cy="3749040"/>
            <wp:effectExtent l="0" t="0" r="0" b="0"/>
            <wp:docPr id="24" name="Picture 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25" name="Picture 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338391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s you might guess, when one searches on ‘gluteus maximus’, many inappropriate images come up. I did not include any of these, although I was very tempted to include the Sumo wrestlers showing off their gluteal muscles. You’re welco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v-BlQOBshpS9WM&amp;tbnid=KxCd9u3PWIgCoM:&amp;ved=0CAUQjRw&amp;url=http%3A%2F%2Fen.wikipedia.org%2Fwiki%2FGluteus_maximus_muscle&amp;ei=5xjeUZHaFcblyQHJtYCwCw&amp;bvm=bv.48705608,d.aWc&amp;psig=AFQjCNG6-0pvFTeQXzACDk_Oxkt75V8n3Q&amp;ust=137359625803704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N3Yz-tU1qXN5yM&amp;tbnid=0s8tPlluzH5r4M:&amp;ved=0CAUQjRw&amp;url=http%3A%2F%2Fcommons.wikimedia.org%2Fwiki%2FFile%3AGluteus_maximus.png&amp;ei=-RjeUe0g5K_JAdzrgagG&amp;bvm=bv.48705608,d.aWc&amp;psig=AFQjCNG6-0pvFTeQXzACDk_Oxkt75V8n3Q&amp;ust=137359625803704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3WSXdMc7YonuoM&amp;tbnid=Y-PjsEjwZ-muSM:&amp;ved=0CAUQjRw&amp;url=http%3A%2F%2Fwww.audreysmassage.com%2Ffeaturepage%2Fgluteal.html&amp;ei=DxneUYqmO6veyQGpw4DoBg&amp;bvm=bv.48705608,d.aWc&amp;psig=AFQjCNG6-0pvFTeQXzACDk_Oxkt75V8n3Q&amp;ust=137359625803704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lqqgvCoB4jv_LM&amp;tbnid=UfCOySzIUQ-j_M:&amp;ved=0CAUQjRw&amp;url=http%3A%2F%2Fwww.rad.washington.edu%2Facademics%2Facademic-sections%2Fmsk%2Fmuscle-atlas%2Flower-body%2Fgluteus-maximus&amp;ei=JBneUYu4BqnkyQHk7oH4BA&amp;bvm=bv.48705608,d.aWc&amp;psig=AFQjCNG6-0pvFTeQXzACDk_Oxkt75V8n3Q&amp;ust=137359625803704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vL2UEziJgyWSAM&amp;tbnid=5peHnZI7T9C94M:&amp;ved=0CAUQjRw&amp;url=http%3A%2F%2Fwww.teachpe.com%2Fanatomy%2Fmuscles%2Fgluteus_maximus.php&amp;ei=MBneUZW7NYOZyAGa1oGYBw&amp;bvm=bv.48705608,d.aWc&amp;psig=AFQjCNG6-0pvFTeQXzACDk_Oxkt75V8n3Q&amp;ust=137359625803704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U7YDaZZ2sjl1kM&amp;tbnid=uyJ4LHzSdgLI3M:&amp;ved=0CAUQjRw&amp;url=http%3A%2F%2Fwww.dieselsc.com%2Finnovative-glute-activation-get-stronger-and-fix-your-posture%2F&amp;ei=PRneUd2mMqPkyQGM5YC4CA&amp;bvm=bv.48705608,d.aWc&amp;psig=AFQjCNG6-0pvFTeQXzACDk_Oxkt75V8n3Q&amp;ust=137359625803704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T8wHP48zK-jtKM&amp;tbnid=aGf0JAu-fLjqRM:&amp;ved=0CAUQjRw&amp;url=http%3A%2F%2Ffsweb.bainbridge.edu%2Facunningham%2FAP%2FAP-Muscles.htm&amp;ei=qhneUeXnCeiUywHq-oGwAQ&amp;bvm=bv.48705608,d.aWc&amp;psig=AFQjCNG6-0pvFTeQXzACDk_Oxkt75V8n3Q&amp;ust=137359625803704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T8wHP48zK-jtKM&amp;tbnid=aGf0JAu-fLjqRM:&amp;ved=0CAUQjRw&amp;url=http%3A%2F%2Fmsurecsports.wordpress.com%2Fcategory%2Fbiomechanics%2Fpage%2F2%2F&amp;ei=uhneUc2jEqveyQGpw4DoBg&amp;bvm=bv.48705608,d.aWc&amp;psig=AFQjCNG6-0pvFTeQXzACDk_Oxkt75V8n3Q&amp;ust=137359625803704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T8wHP48zK-jtKM&amp;tbnid=aGf0JAu-fLjqRM:&amp;ved=0CAUQjRw&amp;url=http%3A%2F%2Fwww.ahealthiermichigan.org%2F2013%2F03%2F22%2Fare-you-ready-for-the-100-push-up-challenge%2F&amp;ei=yBneUa_FAqPSyAGEyYC4Aw&amp;bvm=bv.48705608,d.aWc&amp;psig=AFQjCNG6-0pvFTeQXzACDk_Oxkt75V8n3Q&amp;ust=1373596258037040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&amp;esrc=s&amp;frm=1&amp;source=images&amp;cd=&amp;cad=rja&amp;docid=T8wHP48zK-jtKM&amp;tbnid=aGf0JAu-fLjqRM:&amp;ved=0CAUQjRw&amp;url=http%3A%2F%2Fwww.studyblue.com%2Fnotes%2Fnote%2Fn%2Flab-quiz-over-muscles%2Fdeck%2F778013&amp;ei=2xneUcfgO6KyyAHY2oDYDQ&amp;bvm=bv.48705608,d.aWc&amp;psig=AFQjCNG6-0pvFTeQXzACDk_Oxkt75V8n3Q&amp;ust=1373596258037040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oogle.com/url?sa=i&amp;rct=j&amp;q=&amp;esrc=s&amp;frm=1&amp;source=images&amp;cd=&amp;cad=rja&amp;docid=T8wHP48zK-jtKM&amp;tbnid=aGf0JAu-fLjqRM:&amp;ved=0CAUQjRw&amp;url=http%3A%2F%2Fmsurecsports.wordpress.com%2Fcategory%2Fbiomechanics%2Fpage%2F2%2F&amp;ei=BRreUfapDOemygH9uYCACA&amp;bvm=bv.48705608,d.aWc&amp;psig=AFQjCNG6-0pvFTeQXzACDk_Oxkt75V8n3Q&amp;ust=1373596258037040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google.com/url?sa=i&amp;rct=j&amp;q=&amp;esrc=s&amp;frm=1&amp;source=images&amp;cd=&amp;cad=rja&amp;docid=bqdaEt7DNQrefM&amp;tbnid=zpKXx2QrmiSmWM:&amp;ved=0CAUQjRw&amp;url=http%3A%2F%2Fmedical-dictionary.thefreedictionary.com%2Fgluteus&amp;ei=IBreUYWIOsidyQGPloHYAQ&amp;bvm=bv.48705608,d.aWc&amp;psig=AFQjCNG6-0pvFTeQXzACDk_Oxkt75V8n3Q&amp;ust=1373596258037040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s://www.google.com/url?sa=i&amp;rct=j&amp;q=&amp;esrc=s&amp;frm=1&amp;source=images&amp;cd=&amp;cad=rja&amp;docid=93LaTSXxbOllJM&amp;tbnid=_UwVOszpTUto1M:&amp;ved=0CAUQjRw&amp;url=https%3A%2F%2Fwww.activelifeseat.com%2Fanatomy.html&amp;ei=MBreUeX5BoSOygGW9oDQDw&amp;bvm=bv.48705608,d.aWc&amp;psig=AFQjCNG6-0pvFTeQXzACDk_Oxkt75V8n3Q&amp;ust=1373596258037040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www.google.com/url?sa=i&amp;rct=j&amp;q=&amp;esrc=s&amp;frm=1&amp;source=images&amp;cd=&amp;cad=rja&amp;docid=kVUfFNNauhPmCM&amp;tbnid=-RZ4K_SBTP04QM:&amp;ved=0CAUQjRw&amp;url=http%3A%2F%2Fwww.exrx.net%2FMuscles%2FGluteusMaximus.html&amp;ei=SBreUeupMOSMygHc74GwBw&amp;bvm=bv.48705608,d.aWc&amp;psig=AFQjCNG6-0pvFTeQXzACDk_Oxkt75V8n3Q&amp;ust=1373596258037040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google.com/url?sa=i&amp;rct=j&amp;q=&amp;esrc=s&amp;frm=1&amp;source=images&amp;cd=&amp;cad=rja&amp;docid=580dEkzJ04RkkM&amp;tbnid=m57QOD_mqm3fLM:&amp;ved=0CAUQjRw&amp;url=http%3A%2F%2Fwww.britannica.com%2FEBchecked%2Fmedia%2F48420%2FPosterior-view-of-the-right-leg-showing-the-sciatic-nerve&amp;ei=VBreUcXpH-ffyQGQrIHIAQ&amp;bvm=bv.48705608,d.aWc&amp;psig=AFQjCNG6-0pvFTeQXzACDk_Oxkt75V8n3Q&amp;ust=1373596258037040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www.google.com/url?sa=i&amp;rct=j&amp;q=&amp;esrc=s&amp;frm=1&amp;source=images&amp;cd=&amp;cad=rja&amp;docid=ioOHK6SR07d7jM&amp;tbnid=qhO4ht-kyocGtM:&amp;ved=0CAUQjRw&amp;url=http%3A%2F%2Fwww.fitstep.com%2FAdvanced%2FAnatomy%2FGlutes.htm&amp;ei=bBreUYaxC-bRyAGs9oGIDA&amp;bvm=bv.48705608,d.aWc&amp;psig=AFQjCNG6-0pvFTeQXzACDk_Oxkt75V8n3Q&amp;ust=1373596258037040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google.com/url?sa=i&amp;rct=j&amp;q=&amp;esrc=s&amp;frm=1&amp;source=images&amp;cd=&amp;cad=rja&amp;docid=QRjyPy1shj4ZdM&amp;tbnid=SduliuEQ9OT4pM:&amp;ved=0CAUQjRw&amp;url=http%3A%2F%2Fwww.human-anatomy.net%2Fanatomy-lower-limb.html&amp;ei=hRreUavuLsWMygH0h4C4Dg&amp;bvm=bv.48705608,d.aWc&amp;psig=AFQjCNG6-0pvFTeQXzACDk_Oxkt75V8n3Q&amp;ust=1373596258037040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google.com/url?sa=i&amp;rct=j&amp;q=&amp;esrc=s&amp;frm=1&amp;source=images&amp;cd=&amp;cad=rja&amp;docid=F1r6UvSP64LzBM&amp;tbnid=Z_97UsWrgi5aKM:&amp;ved=0CAUQjRw&amp;url=http%3A%2F%2Fwww.studyblue.com%2Fnotes%2Fnote%2Fn%2Fmuscle-practical%2Fdeck%2F6112673&amp;ei=lxreUYuEKofvygHorYCYAg&amp;bvm=bv.48705608,d.aWc&amp;psig=AFQjCNG6-0pvFTeQXzACDk_Oxkt75V8n3Q&amp;ust=1373596258037040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s://www.google.com/url?sa=i&amp;rct=j&amp;q=&amp;esrc=s&amp;frm=1&amp;source=images&amp;cd=&amp;cad=rja&amp;docid=I6jmdZwFwTuZ4M&amp;tbnid=YIONBONrcZ9-cM:&amp;ved=0CAUQjRw&amp;url=https%3A%2F%2Fwww.kenhub.com%2Fen%2Fatlas%2Fmusculus-gluteus-maximus&amp;ei=JBveUZusG4bwyAHp_YGYCg&amp;bvm=bv.48705608,d.aWc&amp;psig=AFQjCNG6-0pvFTeQXzACDk_Oxkt75V8n3Q&amp;ust=1373596258037040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google.com/url?sa=i&amp;rct=j&amp;q=&amp;esrc=s&amp;frm=1&amp;source=images&amp;cd=&amp;cad=rja&amp;docid=qIwChFe8DDXwgM&amp;tbnid=vIayfhNHJBo4pM:&amp;ved=0CAUQjRw&amp;url=http%3A%2F%2Fbestpractice.bmj.com%2Fbest-practice%2Fmonograph%2F587%2Fresources%2Fimage%2Fbp%2F2.html&amp;ei=ahveUeTFB4XnyAGUvYCQBA&amp;bvm=bv.48705608,d.aWc&amp;psig=AFQjCNG6-0pvFTeQXzACDk_Oxkt75V8n3Q&amp;ust=1373596258037040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google.com/url?sa=i&amp;rct=j&amp;q=&amp;esrc=s&amp;frm=1&amp;source=images&amp;cd=&amp;cad=rja&amp;docid=f1OsLzXOGe3-XM&amp;tbnid=ebSfeRAweuCNHM:&amp;ved=0CAUQjRw&amp;url=http%3A%2F%2Fwww.musclesused.com%2Fgluteus%2F&amp;ei=exveUebaJ-i5yAGtuoBA&amp;bvm=bv.48705608,d.aWc&amp;psig=AFQjCNG6-0pvFTeQXzACDk_Oxkt75V8n3Q&amp;ust=1373596258037040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google.com/url?sa=i&amp;rct=j&amp;q=&amp;esrc=s&amp;frm=1&amp;source=images&amp;cd=&amp;cad=rja&amp;docid=f1OsLzXOGe3-XM&amp;tbnid=ebSfeRAweuCNHM:&amp;ved=0CAUQjRw&amp;url=http%3A%2F%2Ffaculty.ucc.edu%2Fbiology-potter%2Fmusculature%2Fsld023.htm&amp;ei=jhveUeOUE7CQyQHbp4HQDw&amp;bvm=bv.48705608,d.aWc&amp;psig=AFQjCNG6-0pvFTeQXzACDk_Oxkt75V8n3Q&amp;ust=1373596258037040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google.com/url?sa=i&amp;rct=j&amp;q=&amp;esrc=s&amp;frm=1&amp;source=images&amp;cd=&amp;cad=rja&amp;docid=bqdaEt7DNQrefM&amp;tbnid=LbDjdjWuWWqjAM:&amp;ved=0CAUQjRw&amp;url=http%3A%2F%2Fmedical-dictionary.thefreedictionary.com%2Fgluteus&amp;ei=2xveUYbdPMSvyQH3p4CwDg&amp;bvm=bv.48705608,d.aWc&amp;psig=AFQjCNG6-0pvFTeQXzACDk_Oxkt75V8n3Q&amp;ust=1373596258037040" TargetMode="External"/><Relationship Id="rId48" Type="http://schemas.openxmlformats.org/officeDocument/2006/relationships/image" Target="media/image23.jpeg"/><Relationship Id="rId49" Type="http://schemas.openxmlformats.org/officeDocument/2006/relationships/hyperlink" Target="http://www.google.com/url?sa=i&amp;rct=j&amp;q=&amp;esrc=s&amp;frm=1&amp;source=images&amp;cd=&amp;cad=rja&amp;docid=wnLfIrJVyvJk9M&amp;tbnid=7KjuzXQsRy4wZM:&amp;ved=0CAUQjRw&amp;url=http%3A%2F%2Fwww.thansworld.com%2FONLINEanatomy_1%2Fpages%2Fsection5%2Foi_gluteus.htm&amp;ei=6BveUb6QJKHVyAGl8YDwDQ&amp;bvm=bv.48705608,d.aWc&amp;psig=AFQjCNG6-0pvFTeQXzACDk_Oxkt75V8n3Q&amp;ust=1373596258037040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google.com/url?sa=i&amp;rct=j&amp;q=&amp;esrc=s&amp;frm=1&amp;source=images&amp;cd=&amp;cad=rja&amp;docid=d07TStP6HIVqeM&amp;tbnid=VGRDIQhgq_a10M:&amp;ved=0CAUQjRw&amp;url=http%3A%2F%2Fwww.studyblue.com%2Fnotes%2Fnote%2Fn%2Fgluteal-region%2Fdeck%2F3421522&amp;ei=QxzeUfmEJerVyQGsjYC4Bw&amp;bvm=bv.48705608,d.aWc&amp;psig=AFQjCNFasyqas8Cme5myvYB4lSreDZ5NIw&amp;ust=1373597114305064" TargetMode="External"/><Relationship Id="rId52" Type="http://schemas.openxmlformats.org/officeDocument/2006/relationships/image" Target="media/image25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46:00Z</dcterms:created>
  <dc:creator>amanda</dc:creator>
  <dc:description/>
  <cp:keywords/>
  <dc:language>en-US</dc:language>
  <cp:lastModifiedBy>Install user for science labs</cp:lastModifiedBy>
  <dcterms:modified xsi:type="dcterms:W3CDTF">2018-04-1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0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