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gif" ContentType="image/gif"/>
  <Override PartName="/word/media/image9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Geniohyoid: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2600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15000" cy="45434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6861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09850" cy="142875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6250" cy="32194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2445" cy="297624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67075" cy="26289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38725" cy="55626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28315" cy="265684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4375" cy="523875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geniohyoid&amp;source=images&amp;cd=&amp;cad=rja&amp;docid=dj5pdsPNJEv5zM&amp;tbnid=PMK6yOev_zqfnM:&amp;ved=0CAUQjRw&amp;url=http%3A%2F%2Fen.wikipedia.org%2Fwiki%2FGeniohyoid_muscle&amp;ei=-t-bUdiXBoK1iwL0pICYCQ&amp;psig=AFQjCNHTK7tL-4q_-ZH7peyrRZC3jxN2Vw&amp;ust=1369256311459380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geniohyoid&amp;source=images&amp;cd=&amp;cad=rja&amp;docid=-ME_KsbXaY1psM&amp;tbnid=9xqt_otOs0Zj7M:&amp;ved=0CAUQjRw&amp;url=http%3A%2F%2Fcommons.wikimedia.org%2Fwiki%2FFile%3AGeniohyoid_muscle.PNG&amp;ei=LeCbUbeSB43OigLO0ICYCw&amp;psig=AFQjCNHTK7tL-4q_-ZH7peyrRZC3jxN2Vw&amp;ust=136925631145938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geniohyoid&amp;source=images&amp;cd=&amp;cad=rja&amp;docid=apYQMgqjgujz7M&amp;tbnid=uShtogmFlApIBM:&amp;ved=0CAUQjRw&amp;url=http%3A%2F%2Fmuscular-system.blogspot.com%2F2012%2F06%2Fgeniohyoid-muscle.html&amp;ei=QeCbUdKgB6vfigLdvYCoDw&amp;psig=AFQjCNHTK7tL-4q_-ZH7peyrRZC3jxN2Vw&amp;ust=1369256311459380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geniohyoid&amp;source=images&amp;cd=&amp;cad=rja&amp;docid=87WI8oMxFQnsfM&amp;tbnid=a4EHcDWwnjPGcM:&amp;ved=0CAUQjRw&amp;url=http%3A%2F%2Fthewellnessadvantage.us%2F%3Fuid%3D7448&amp;ei=TeCbUfHfHIWuiQK09IHIBQ&amp;psig=AFQjCNHTK7tL-4q_-ZH7peyrRZC3jxN2Vw&amp;ust=1369256311459380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www.google.com/url?sa=i&amp;rct=j&amp;q=geniohyoid&amp;source=images&amp;cd=&amp;cad=rja&amp;docid=PrxSwA1C0LmwhM&amp;tbnid=SDfWSyT-XYLmAM:&amp;ved=0CAUQjRw&amp;url=http%3A%2F%2Facademic.amc.edu%2Fmartino%2Fgrossanatomy%2Fsite%2Fmedical%2Flab%2520manual%2Fgastrointestinal%2Fdissections%2Foral%2520cavity%2Foralcavity18.htm&amp;ei=W-CbUeCXCcmIiAKZw4DoAw&amp;psig=AFQjCNHTK7tL-4q_-ZH7peyrRZC3jxN2Vw&amp;ust=136925631145938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geniohyoid&amp;source=images&amp;cd=&amp;cad=rja&amp;docid=Lt39XTv0mttzrM&amp;tbnid=tESZPvkMDATZcM:&amp;ved=0CAUQjRw&amp;url=http%3A%2F%2Fwww.studyblue.com%2Fnotes%2Fnote%2Fn%2Fan3-08-oral-cavity-oropharynx-swallowing%2Fdeck%2F1201717&amp;ei=bOCbUfDIBcjmigK9wIDQDw&amp;psig=AFQjCNHTK7tL-4q_-ZH7peyrRZC3jxN2Vw&amp;ust=136925631145938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geniohyoid&amp;source=images&amp;cd=&amp;cad=rja&amp;docid=DsLh8Sq-BXLB_M&amp;tbnid=wGzm8k5k6TqAwM:&amp;ved=0CAUQjRw&amp;url=http%3A%2F%2Fwww.tpub.com%2Fdental1%2F23.htm&amp;ei=kuCbUdC_DemUiAL-0YGYDg&amp;psig=AFQjCNHTK7tL-4q_-ZH7peyrRZC3jxN2Vw&amp;ust=136925631145938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geniohyoid&amp;source=images&amp;cd=&amp;cad=rja&amp;docid=a1STthwyY66GfM&amp;tbnid=jPJ-XcTXC6481M:&amp;ved=0CAUQjRw&amp;url=http%3A%2F%2Fwww.studyblue.com%2Fnotes%2Fnote%2Fn%2Fchapter-10-muscles-of-the-head-and-neck%2Fdeck%2F5518421&amp;ei=w-CbUcPVG4egiQLkpYDwCA&amp;psig=AFQjCNHTK7tL-4q_-ZH7peyrRZC3jxN2Vw&amp;ust=1369256311459380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ogle.com/url?sa=i&amp;rct=j&amp;q=geniohyoid&amp;source=images&amp;cd=&amp;cad=rja&amp;docid=wSSUl2Fk46nWfM&amp;tbnid=CoInAJGVGs-n2M:&amp;ved=0CAUQjRw&amp;url=http%3A%2F%2Fdc393.4shared.com%2Fdoc%2FWAKykzdi%2Fpreview.html&amp;ei=9OCbUdetK4nwiwKtkoHADg&amp;psig=AFQjCNHTK7tL-4q_-ZH7peyrRZC3jxN2Vw&amp;ust=136925631145938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geniohyoid&amp;source=images&amp;cd=&amp;cad=rja&amp;docid=mSmm4p8I2EZ5hM&amp;tbnid=YzbcUimL46h0RM:&amp;ved=0CAUQjRw&amp;url=http%3A%2F%2Fwww.netterimages.com%2Fimage%2F20658.htm&amp;ei=JOGbUYG2Lq_1iQKIt4GADA&amp;psig=AFQjCNHTK7tL-4q_-ZH7peyrRZC3jxN2Vw&amp;ust=136925631145938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8:00Z</dcterms:created>
  <dc:creator>Install user for science labs</dc:creator>
  <dc:description/>
  <dc:language>en-US</dc:language>
  <cp:lastModifiedBy>Install user for science labs</cp:lastModifiedBy>
  <dcterms:modified xsi:type="dcterms:W3CDTF">2013-05-21T2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0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